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5CB9927B7F769F6EDBF5A8B83D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CB9927B7F769F6EDBF5A8B83D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b+D5oOF5ZKM5oSf5Y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dpeaJq+Wik++8j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HjeWtnemBk++8m+a4heaYjuiKguaXtuWOu+i4j+mdku+8jOS6uuWSjOiHqueEtu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m+e8heaAgOWFiOi0pOWtpuaEn+aBqe+8jOWtneaVrOS6sui0pOS4luS7o+S8oO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Huua4uOS6suiHqueEtu+8jOaEn+W/teaYpeWkqeaWsOawlO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S4gOW5tOeahOa4heaYju+8jOS4gOW5tOS4gOW5tOeahO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eahOaDs+W/te+8jOS4gOWIhuS4gOenkueahOiusOW/huOAgumAneiAh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iAheWmguaWr++8geaIkeimgemAgeS9oOS4gOWPpeWFs+aAgO+8mueUn+a0u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7p+e7re+8jOi6q+S9k+WBpeW6t++8jOaJjeaYr+acgO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KneS9oO+8jOiOq+eDpuaBvO+8jOiOq+W/p+aEg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i3n+S9oO+8jOaXoOazquawtOOAguaXoOiLpuaBvO+8jOWBpeW6t+i0oui/k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+8jOeskeWuueW8gO+8jOeyvuelnueIve+8jOa4heaYjuWwj+WBh+W5s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4j+i4j+mdku+8jOawlOiJsuS9s++8jOi0oua6kOa7mua7muWllOS9oO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i/h+a4heaYjuaXtuiKgu+8jOaKiuaAneW/teaUvui/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WPi+aDheeahOiIueaRhua4oeS4jeath++8jOiuqeW9vOatpOeahOWFs+aAg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OAguaEv+a4heaYjueahOmjjuaZr++8jOa7i+a2puS9oOeahOecvO+8jOaCoOmX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S48L2VtPua4heaYjuaJq+Wik+S8oOe7n+S5he+8jOelreW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vieiht+iCoOOAgueMruS4iumynOiKseihqOW/g+aEj++8jOaDheS5iee7tee7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OAgue6uOmSseWMluS9nOm7keidtuiInu+8jOaNjuWOu+WkqeWbvemSseaXoOaVs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lieS4iueliOelt+elne+8jOS/neS9keS6suS6uuWuieW6t+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YjuaXtuiKgumbqOe7tee7te+8jOelreaLnOWFiOelluaDheaXoOmZk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a3semHjeaJrOe6uOmSse+8jOmFuemFkuaXoOWjsOazqua2n+a2n+OAguWFiOi+iOaB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g+eUsO+8jOmYtOmYs+ebuOmYu+malOS4jeaWreOAgumBpeacm+iLjeepueWkq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DheS4gOeJh+awuOS4jeWPmOOAguaEv+mAneiAhemdmeWlveawuOWuieec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/q+S5kOS5kOaXoOi+ueOAgjwvcD48cD48ZW0+Ny48L2VtPumZjOS4iumjju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Hs++8jOmZjOS4iuiKse+8jOe8k+e8k+i/n+e7ve+8jOS4uuS9oOmFnemFv+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neW/te+8jOS4gOWvuOS4gOWvuOW3sumTuua7oeWkqea2r++8jOWNtOS4jeiDv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iOOAguaJi+aNu+S4gOaSrue6ouWwmO+8jOeuq+WjsOWmgumjjuiwgeadpeWQ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atpea3seaDhe+8jOW4g+a7oeayiemHjeeahOWPueaBr++8jOWPquS4uuavj+W5t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ci+S9oO+8jOWNtOS4jeaVouWMhuWMhuiAgeWOu+OAgua4heaYjuiKg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S5oeS4uumAneWOu+eahOS6suS6uuWlieS4iuS4gOadn+eZveiPiuiKs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vueS6suS6uueahOWTgOaAne+8gTwvcD48cD48ZW0+OC48L2VtPuWHoOWkqeS4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+8m+eIseS9oOeahOW/g+awuOS4jeWPmO+8m+S6uuS4jeWcqO+8jOS9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8muW9vOatpOeahOebuOeIse+8m+aIkeWdkOWcqOmXqOeci+edgOa1geaY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aEv+acm+aEv++8jOS9oOiDveaUtuWIsOaIkeWvueS9oOeahOmCo+S7veeI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OS48L2VtPueUn+WRveS4re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W4re+8m+abvue7j+aLpeacieeahO+8jOWOn+adpei9u+iLpeWwmOWfg++8m+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avj+S4quS6uuWPquaYr+ermeWcqOS4rei9rOerme+8m+aKiui/h+WOu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e/u++8jOW5uOemj+WPqui3n+iHquW3seacieWFs+OAgua4heaYjuiKgui/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BguaEv++8gTwvcD48cD48ZW0+MTAuPC9lbT7miJHkvJrluLjluLj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mg7PvvIzlpoLmnpznnJ/mnInlpKnloILvvIzluIzmnJvmiJHnmoTkurL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lpKnloILph4znm7jogZrvvIzlubbnm7jkupLnhafpob7jgILkuI3msYLog7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4DkuYjvvIzlj6rmhL/kvaDku6zkuI3lho3mnInnl4Xnl5vnmoTmipjno6j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nJ/mraPlsZ7kuo7oh6rlt7HnmoTlubjnpo/lv6vkuZDvvIz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otrPnn6PvvIE8L3A+PHA+PGVtPjExLjwvZW0+5q+P5b2T6L+Z5Liq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C75Lya6K6p5Lq65oOz6LW35LiA5Lqb6L+H5Y6755qE5LqL5oOF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OF6L29552A5Y2D5Lid5LiH57yV55qE5oCd5b+144CC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L+WlueWlve+8jOivt+S9oOW/q+S5kOWkmuS4gOeCu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kuobvvIzkuI3nn6XpgZPlnKjpgqPovrnnmoTkvaDmmK/lkKbkvJr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/kuI3nn6XpgZPpgqPovrnkvJrkuI3kvJrkuZ/kuIDmoLfmnInlr5L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miJHnm7jkv6HvvIzlj6ropoHmmK/lpb3kurrvvIzlnKjlk6rph4zpg73kvJr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nu5nlpKflrrbvvIzmhL/lpKnloILnmoTkvaD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O54S255qE5pil5aSp77yM5byl5ryr552A5bm456aP55qE5rCU5oGv77yb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6L+O5p2l6IiS5b+D55qE6IqC5rCU44CC5o2i5LiA5o2i6KGj6KOF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iP5qyh6Z2S77yb5o2i5LiA5o2i5b+D5oOF77yM5Li65riF5piO56WI5Liq56aP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iv5Lqy5oOF77yM5Lyg5om/55qE5piv5a2d6YGT77yb5a+E5omY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5qE5piv576O5aW977yb5riF5piO6IqC5Yiw5LqG77yM5oS/5ZCb5b+r5L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Q5Lqr5bCP6ZW/5YGH77yB56Wd5L2g5bm456a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e7humbqOefpeS6uuW/g++8jOS6uumXtOaCsuS8pOe8heaAgOaDheOAguWkq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elreS6oemtgu+8jOa1k+eDn+aXuueBq+aLnOelluWdn+OAgua3u+aKiuaWsOWcn+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elt+WRiuWkqeWcsOmDveWuieihjOOAgumBk+WjsOS6suS6uuWcqOWkqeeB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mBk+eUn+a0u+ebiOOAguS6suaci+WlveWPi+a4heaYjuelp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uieW6t+OAgjwvcD48cD48ZW0+MTUuPC9lbT7muIXmmI7ml7boioLpm6jnurf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rrpl7Tlm5vmnIjlpKnvvJvmmKXojYnmlrDnu7/oirHoi57lvIDvvIzmoYPoir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b3ov5DmnaXvvJvmnIvlj4vnnJ/mg4XmgLvluLjlnKjvvIzouqvkvZPlgaXlurf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nuqLnuqLlpKrpmLPlubjnpo/lnKjvvIzlv6vlv6vkuZDkuZDmmZLkuIDmmZL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a6J5bq377yBPC9wPjxwPjxlbT4xNi48L2VtPua4heaYjuaXtuWIhuadpe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nguaZr+i1j+iKseWlveW/g+aDhe+8m+akjeagkeaIkOael+WlvemBruiNq+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S4gOS7veWKm++8m+Wvkumjn+aXpemHjOWQg+m4oeibi++8jOegtOWjs+mHje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aZr++8m+a4heaYjuiKgumHjOaUvumjjuetne+8jOi1tui1sOaZpuawlOi/j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pl63kuIrnnLzvvIzmmK/kuI3mmK/mhJ/liLDlkI7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qqjlnKjlhpLlh4npo47vvIzmmK/kuI3mmK/lkKzliLDlh4Tlh4nnmoTprLzlk63ni7zl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nInkuIDlj6rmiYvlnKjkvaDnmoTlt6bogqnnp7vliqjvvIzlgrvnk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uIXmmI7oioLnu5nkvaDlvIDnmoTkuIDkuKrnjqnnrJ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oGt56Wd5L2g77ya56We6L275rCU54i95LiA5riF5LqM5pi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LiA5riF5LqM5piO55Sf5rS75LqL5Lia5LiA5riF5LqM5piO576O5aW95pyq5p2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ub5omL5bm456aP5b+r5LmQ5LiN56a75bem5Y+z56aP6L+Q6LSi6L+Q6ams5Li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6uL5Yi75oiQ5bCx77yBPC9wPjxwPjxlbT4xOS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rumjjuWQuei1sOeDpuaBvOW/g+aDhe+8jOaEv+epuuawlOW4pue7meS9o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4heaYjuiKgu+8jOaEv+S9oOeDpuaBvOaKm+aOie+8jOeXm+iLpuWwke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aJvu+8jOW5uOemj+WbtOe7le+8jOelneS9oOa4heaYj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Xpo47lkLnmi4Lmn7PlkJDkuJ3vvIznmb7oirHnu73mlL7lkKv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DlubTmuIXmmI7lj4jmnaXliLDvvIzmiavlopPnpa3lpaDkurrlpoLmva7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po47lhYnlpb3vvIznianmmK/kurrpnZ7lk63lmo7llZXjgILnurjpkrHpo5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bbnu5XvvIzkuIDmna/mtYrphZLmg4XkuYnmjY7jgILkvYbmhL/lpKnlm73pg73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ZHkurLkurrnlJ/mtLvlubjnpo/lpJrmrKLnrJH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5So6YCa6L6+55qE5b+D5a+55b6F55Sf5ZG977yM5a+55b6F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5qE5b+D5oSf5p+T55Sf5ZG977yM5oSf5p+T55Sf5rS777yb55So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r+A55Sf5ZG977yM5oSf5r+A55Sf5rS744CC5riF5piO6IqC77yM5YWz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Sf5rS777yM56Wd5aSn5a626IqC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QueaYpeiNie+8jOadqOafs+aLguaDheeUse+8jOS4gOeJh+aAneW/t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+8m+S8oOS4gOWPpemXruWAme+8jOaWn+S4gOadr+eDremFku+8jOS4gOeJh+a4qe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u+aEge+8m+S4gOS4neS4nee7v+aEj++8jOS4gOacteacteiKsemmme+8jO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XoOW/p+OAgua4heaYjuiKgu+8jOaEv+W5s+WuieWBpeW6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msJTvvIzmsJTmuIXmma/mmI7vvJvogJXnp43kuYvml7bvvIz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4vjgILkuIDlubTkuYvorqHlnKjkuo7mmKXvvIzkuIDml6XkuYvorqHlnKjkuo7m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lm5vmnIjlpKnph4zvvIznpZ3mgqjlnKjmlrDnmoTmmKXlpKnmhJ/nn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gaXlurfvvIE8L3A+PHA+PGVtPjI0LjwvZW0+5Lqy5oCd6buY54S2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KT6Iqx5b2x6ZSB5q6L6Ziz77yM5aSp5Zyw5peg5aOw576k5bGx6buY77yM6a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5omr5aKT5Lq677yM6aOO5p2l6Zuo57+p6K+d5YeE5YeJ77yM54Of6Zuo5byl5ry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A77yM56a75oSB5Lyk5rOq5byE5pil5p+U77yM5oCc5oOc55y85YmN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+WRqOW/q+S5kOm9kOWIhuS6q++8jOWPi+aDhea3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WBpe+8jOW8guecgeWPi+aDheS6uumAgea4qe+8jOWwpOWmguS6suaDheS8v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Bi+S6uuawuOaMguW/te+8jOWGjeiLpuWGjemavuS5n+a4heeUnO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4heaYjuiKguOAgjwvcD48cD48ZW0+MjYuPC9lbT7pgqPnu7Xnu7XnmoTnu4bpm6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7TnrZTvvIzpgqPmmKXlkI7nmoTnn6XkuobkvY7lj6vonYnpuKPvvIzpgqPpm6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muIXpppnnu7Xlu7bvvIzpgqPmvKvlsbHnmoTmnZzpuYPnq57nm7jnu73mlL7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uIXmmI7mnaXkuLTvvIzpgIHkvaDnpZ3npo/vvIzmhL/kvaD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bm05Ye66Zeo5Zyo5aSW77yM5pu05aSa55qE5piv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5aOw5Y+u5Zix77yM5LiA55u06YO96KOF5Zyo5b+D5oCA44CC6Iqx6LCi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5piO5pe26IqC5Y+I5Yiw5p2l44CC5aSp5rCU5L6d54S25aSa5Y+Y77yM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b+D5oOF6KaB5aSp5aSp5oSJ5b+r77yB5riF5pi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4heaYjuaXtuiKguaDhee6t+e6t++8jOaDs+S9oOS7iuaXpe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m+WAn+mXruebuOaAneacieWkmumHje+8jOatpOaDheWgquavlOa1t+abtOa3se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Dgua8q+aYpeaEj+a1k++8jOelneemj+S7iuaXpeS5n+WNh+a4qe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Au+WFieS4tO+8jOa4heaYjuWBh+acn+WkmuW8gOW/g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vvIzmhL/lvIDlv4PprLzluKbnu5nkvaDlv6vkuZDml6Dpm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LzluKbnu5nkvaDlr4zotLXlkInnpaXvvIzmhL/lsI/prLzluKbnu5nkvaD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r7nkuobkvaDlj6/kuI3og73lgZrlkJ3llazprLzvvIzmuIXmmI7lsI/plb/lgY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iKvlv5jkuobkubDljZXlk5/jgII8L3A+PHA+PGVtPjM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iw77yM5paH5piO56Wt56WW5b6I6YeN6KaB77yM5pS+5a6M6Z6t54Ku54Gr5by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6M6aaZ57q454Of54aE5o6J77yM5LiA5p2f6bKc6Iqx5pWs5pWF5Lq6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bCx5piv5aW977yM5pWF5Lq65Lmf5pyJ5a6J5oWw5pe277yM5pei5paH5pi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B5oS/5riF5piO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bXdjdjZzNjc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13Y3Y2cz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CB9927B7F769F6EDBF5A8B83D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