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DCC6A099635D2E384D9FE17E2B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DCC6A099635D2E384D9FE17E2B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s5ZG95bm0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Z+z572R57qiPC9wPjwvZm9udD48L2NlbnRlcj48cD48ZW0+MS48L2VtPuaEv+S7pe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iDvemXueiDvemaj+aAp++8jOaVoueIseaVouaBqOaVoui/vemA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iHquW3seeUn+aXpeW/q+S5kO+8geiZveeEtuaYr+S4gOS4quS6u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+iOW/q+S5kOOAgjwvcD48cD48ZW0+My48L2VtP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PiOS4gOW5tOW4jOacm+iHquW3seaYr+emu+aipuaDs+i2iuadpei2iui/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2iuadpei2iui/nO+8gTwvcD48cD48ZW0+NC48L2VtPu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elneiHquW3se+8jOeUn+aXpeW/q+S5kOmdkuaYpeW4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5tOS4re+8jOS7iuWkqeaYr+WxnuS6juS9oOeahO+8mu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NjuivnuOAguaIkeelnei0uuS9oO+8jOi/meW8oOi0uuWNoe+8jOi/mOaci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mDveaYr+WxnuS6juS9oOeahOOAguelneS9oOacrOWRveW5t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OAgjwvcD48cD48ZW0+Ni48L2VtPuacrOWRveW5tOehruWunuS4jemhuu+8jOeOs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uoeS6hu+8jOWPquaxguiAg+ivleeahOaXtuWAmeS4gOWIh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vOmHjOaYr+mYs+WFie+8jOeskemHjOaYr+WdpuiNo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ahOaXpeWtkOmHjO+8jOS4jeWwhuWwse+8jOS4jei+nOi0n+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OC48L2VtPuaAu+acieS4gOS4quWcsOaWu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aBi++8jOaAu+acieS4gOenjeeUn+a0u+WAvOW+l+S9oOacn+acm+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AvOW+l+S9oOeJteaMgu+8jOaAu+acieS4gOS4quaXpeWtkOWAvOW+l+S9o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cqOS7iuWkqe+8jOeDm+WFieS4uuS9oOiAjOeHg+aUvue+juS4ve+8jOelneS9o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eUn+aXpeW/q+S5kO+8gTwvcD48cD48ZW0+OS48L2VtPueUn+a0u+Wmgua1t+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nOiIn++8jOazm+iIn+S6jua1t++8jOaWueefpea1t+S5i+WuvemYlO+8m+eUn+a0u+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veWuueS4uuW+hO+8jOW+quW+hOeZu+Wxse+8jOaWueefpeWxseS5i+mrmOWkp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tjO+8jOWuveWuueaYr+absu+8jOWSjOabsuiAjOatjO+8jOaWueefpeat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OAguelneS9oOacrOWRveW5tOacrOWRveW5t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4/lubTnmoTku4rlpKnvvIzpg73mmK/miJHmnIDnibXmjILkvaD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3nrqHkvaDml6nlt7Llv5jorrDmiJHmmK/osIHvvIzkvYbmiJHov5jmmK/opo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pZ3kvaDmnKzlkb3lubTlv6vkuZDjgII8L3A+PHA+PGVtPjE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TlsoHnlJ/ml6Xlv6vkuZDvvIzmnKzlkb3lubTms6jlrprmmK/lnY7lnbf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lgZrnmoTlpKrlsJHlpKrlsJHvvIzkvYbmiJHkuIDnm7TlnKjov5nph4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EyLjwvZW0+5biM5pyb5paw55qE5LiA5bm077yM5a62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qr5L2T5YGl5bq377yM5a6d6LSd5b+r5LmQ5oiQ6ZW/77yM5a2m5Lia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qy54ix55qE77yM5bel5L2c6aG65Yip77yB6Ieq5bex5pys5ZG95bm0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My48L2VtPuS7iuW5tOeJm+W5tOacrOWRveW5tO+8jOimg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6le+8jOWBmuacgOWlveeahOiHquW3se+8gTwvcD48cD48ZW0+MTQuPC9lbT7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tYHmu6HluqfvvIzkvYbmsYLlpb3lj4vmu6HloILvvJvkuI3msYLnpLzngq7pnIf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nrJHlo7DlsbHlk43vvJvkuI3msYLlsbHnj43mtbflkbPvvIzkvYbmsYLllaTphZ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JvkuI3msYLmrrfph43npZ3npo/vvIzkvYbmsYLnnJ/or5rnpZ3mhL/vvJrmnKzlkb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PlronlgaXlurfvvIE8L3A+PHA+PGVtPjE1LjwvZW0+5oiR5aW9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WK77yM6L+Z5Liq54K55YS/6L+Y5Zyo5pyN5Yqh5Yy65piO5aSp5LiA5aSn5pe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Y6KaB5LiK54+t55yf55qE5piv5pys5ZG95bm05aSn5LiN6aG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Ev+S7peaipuS4uumprO+8jOmaj+WkhOWPr+agluOAguaipu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cqOiEmuS4i+OAguelneiHquW3seeUn+aXpeW/q+S5k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kuobvvIzmnKzlkb3lubTjgILluIzmnJvov5nkuIDlubToh6rlt7Hog73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pb3ov5Dov57ov57jgII8L3A+PHA+PGVtPjE4LjwvZW0+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L5Yir5Lq655qE6IS46Imy77yM5LiN5ZCs5aSa5L2Z55qE6Zey6KiA44C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eq5bex6K+05LqG566X77yb5LiN5p+T5oi+5rCU77yM5LiN5aSx5YuH5rC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W/5aSn77yM5LmW5LmW5ZCs6K+d44CCPC9wPjxwPjxlbT4xOS48L2VtPuS7ju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7meiHquW3sei/h+i/h+eUn+aXpe+8jOWPquaYr+iHquW3seiusOW+l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jwvcD48cD48ZW0+MjAuPC9lbT7pgIHnu5nniZvlubTlh7rnlJ/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pb3ov5DvvIHlpJrooYzlloTvvIzmnKzlkb3lubTlubPlubPlronlro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vZPpqozvvIzliIbkuqvnu5nlpKflrrbjgII8L3A+PHA+PGVtPjI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95oSP77yM55m+5LqL5LuO5qyi44CCPC9wPjxwPjxlbT4yMi48L2VtP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aIkeWwseimgeWKquWKm+eahOWOu+S6ieWPlu+8jOWKoOayueacrOWRv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vneWPqumAguWQiOS4gOi+iOWtkOeVmeWcqOW/g+mHj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lkb3lubTlpbPlranvvIzopoHliqDmsrnkuobvvIzpppblhYjlr7n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poHmnInlnZrlrprnmoTmsJTlir/jgII8L3A+PHA+PGVtPjI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Ga5LuA5LmI77yM6YO96KaB5pyJ5LiA6aKX5Z2a5a6a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rOWRveW5tOeahOeUn+aXpeWIsOS6hu+8jOelneaEv+aCqOWcqOeJm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mHjOS6i+S6i+mhuuWIqe+8jOW/q+W/q+S5kOS5k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h6rlt7HnlJ/ml6Xlv6vkuZDvvIzmhL/oh6rlt7HmtJLohLHjgIHmiJDnhp/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JHvvIznnaHlvpfml6nvvIE8L3A+PHA+PGVtPjI3LjwvZW0+5Y+I5LiA5bm0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ZG95bm055qE5a625bqt55Sf5pel6IGa6aSQ77yMMjTlsoHlubLlh7rmlrD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I4LjwvZW0+6YCB5L2g5LiA5Liq55Sf5pel6JuL57OV77yM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ZCJ56Wl44CB5aaC5oSP5YGa5Y6f5paZ77yM55So5oiR55qE54ix5b+D44CB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+D44CB55e05b+D44CB5YGa5YyF6KOF77yM5aeU5omY5bm46L+Q5LmL56We5YG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ZGY6YCB57uZ5L2g77yM5oS/5pys5ZG95bm05pys5ZG95bm0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UseS6juS9oOWcqOaIkeW/g+S4remdnuW4uOaciemthe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iDveWKm++8jOmdnuW4uOacieS6uue8mO+8jOaJgOS7peS4uuS6huS/neiv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PiuaXtumAgeWIsO+8jOaPkOWJjeelneS9oOeUn+aXpeW/q+S5kO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kuIDkuKrkurrnmoTnlJ/ml6X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Z/mhJ/osKLogIHlhazog73lnKjmiJHnlJ/ml6XnmoTmnIDlkI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otbblm57mnaXvvIE8L3A+PHA+PGVtPjMxLjwvZW0+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Lus6Jm954S26L+c6ZqU5Y2D5bGx5LiH5rC077yM5L2G5bGx5rC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Zyo6YGl6L+c55qE6L+Z6L6577yM5oiR5ZCM5qC35oOm6K6w552A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ZCM5qC36YCB5LiK5oiR5pyA6KG35b+D55qE56Wd56aP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5Sf5pel5b+r5LmQ77yBPC9wPjxwPjxlbT4zMi48L2VtPuS7iuW5tOe7j+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+8jOacrOWRveW5tOeahOaIke+8jOS+neaXp+ayoeacieaatO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j4jmmK/kuIDkuKrnvo7lpb3nmoTlvIDlp4vvvIzmhL/miJHomZT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nu5nmiJHmiJDlip/nmoTkuIDlubTvvIznpZ3miJ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2V5o2J5Yeg5Y+q6JCk54Gr6Jmr5pS+6L+b5L2g5qKm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u5pif5pif77yM5ouN5LiL5Yeg5byg56yR5b6X55S76Z2i5pS+6L+b5L2g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4K557yA5rCU5rCb77yM6JuL57OV77yM6Jyh54Ob77yM5Lqy54ix55qE5b+r5b+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qE56Wd56aP77yM6K645LiL55Sf5pel55qE5b+D5oS/77yM5pys5ZG95bm0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W/g+e0r+WIsOS4gOWumueahOeoi+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wlOWSjOiuoei+g+eahOWKm+awlOmDveayoeacieS6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nmoTkuIDlj6Xor53or63vvIzkuIDkuKrnpZ3npo/vvIzlr4Tnu5nkuIDkuK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aHnmoTkvaDjgILomb3nhLbkuI3luLjogZTns7vvvIzkvYbmmK/kuI3mm77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zmhL/kvaDlpKnlpKnpg73mnIn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ys5ZG95bm077yM6Lip6Zu36Lip5bGO5o6J5Z2R6YO95pi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f54S257uZ5b+Y5LqG77yM6KKr6aqX5bCx5b2T6KKr54uX5ZKs77yM5Li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piv5pa96IiN5LqG5ZCn44CCPC9wPjxwPjxlbT4zOC48L2VtPueUn+WR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Cpu+8jOaEv+aIkeeahOeUn+a0u++8jOawuOi/nOWFhea7oeWWnOaCpu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kuPC9lbT7miJHnmoTnlJ/ml6XvvIzmiJHlv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oh6rlt7HnmoTmmI7lpKnmm7TovonnhYzjgII8L3A+PHA+PGVtPjQw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6YeR6LeM5LqG5LiJ5Liq54K55p6c54S25pys5ZG95bm077yM57qi5YaF6KOk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W35p2l44CCPC9wPjxwPjxlbT40MS48L2VtPuacrOWRveW5tO+8jOW4jOacm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DvemhuumhuuWIqeWIqeeahOOAgjwvcD48cD48ZW0+NDIuPC9lbT7kurrnlJ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kuI3noa7lrprvvIzlkozmg4rllpzjgILku4rlpKnmmK/oh6rlt7H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lv6vkuZDvvIE8L3A+PHA+PGVtPjQzLjwvZW0+5rKh6IO96LW25Zyo5Y2B5Lq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6Wd6Ieq5bex55Sf5pel5b+r5LmQ5pys5ZG95bm0MjTlsoHvvIzlpLHkuJrlj4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3ov4fopoHmhJ/osKLpmarlnKjmiJHouqvovrnnmoTmnIvlj4vvvIz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4DkuYjkuovvvIzmgI7moLfnmoTkvY7osLfkvaDku6zpg73lnK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zaDlkMmQze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c2g5ZDJkM3g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DCC6A099635D2E384D9FE17E2B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