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DBE09DF74CE032D91B9870A745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BE09DF74CE032D91B9870A745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4Kr6YW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kh+iDjuaXoOaVsO+8jOS9o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5tuS4jeaYr+S9oOacieWkmui/t+S6uu+8jOiAjOaYr+S9oOW7ieS7t+WPi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e/u+S4gOe/u+mAmuiur+W9le+8jOaJjeWPkeeOs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bvue7j+mHjeimgeeahOS6uu+8jOW3sue7j+iuuOS5heS4jeinge+8jOW5tuS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S7iuWQjuS5n+S4jeS8muWGjeingeS6huOAguawuOWIq+W+l+mCo+S5iOW5s+a3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VheS6i+i/mOayoee7k+WxgOOAgjwvcD48cD48ZW0+My48L2VtPuaIkeac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WSjOeOsOWcqOeahOaIke+8jOaIkeS4jeaYr+S4gOS4quS6uuaJgOS7pe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C48L2VtPuiho+acjeiEj+S6hu+8jOaIkee7meS9oOa0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KsemSseWOu+ivt+S7gOS5iOS/neWnhuOAgumSseWkmueahOivne+8jOWwsee7n+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S/neeuoeOAgjwvcD48cD48ZW0+NS48L2VtPuWQjuadpeS9oOiBiuWkqeW+iOW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+8jOWQjuadpeS9oOivtOivneW+iOecgeWtl++8jOWQjuadpei2iueDremXu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+8jOWQjuadpeayoeaciemCo+S5iOWkmuWQjuadpeS6hu+8jOS9oOWPquaY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crOadpeWwseaYr+mxvO+8jOaUvueUn+S6h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DnO+8jOS9oOi1sOS6hu+8jOS9oOeahOS9jee9ruawuOi/nOacieS6uu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mVv+W+l+W+iOWlveeci++8jOS9oOimgeiAkOedgOaAp+Wtk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5tOS6uueahOS6pOmZheekvOS7qumHjO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ahOetlOW6lOWwseaYr+aLkue7neeahOaEj+aAne+8jOaIkeiDvee7meS9oOeVm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5n+W4jOacm+S9oOacieiEkeWtkOOAgjwvcD48cD48ZW0+OS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aIkeeFp+eJh+i3n+acrOS6uuW3ruWIq+acieWkmuWkp++8jOS4jeeUqOeuoeaIk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DluaYr+efru+8jOS9oOimgeefpemBk+aIkeS7peWQjueahOaXpeWtkOS4je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OAgjwvcD48cD48ZW0+MTAuPC9lbT7kurrkuIDnlJ/oh7PlsJHopoHmnIn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kuIDmrKHlpYvkuI3pob7ouqvnmoTniLHmg4XvvIzkuIDmrKHor7TotbD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8L3A+PHA+PGVtPjExLjwvZW0+5Lu75L2V5LqL6YO95oOz5oOz77yM5Y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77yM5Lmf5Yir5L2c6LSx5LqG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WDj+etm+WtkO+8jOS4jeWBnOWcsOi/h+a7pOedgOaJgOacieS6uuOAgueG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+8jOWHuuS8l++8m+eGrOS4jei/h++8jOWHuuWxg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sLHmmK/kuI3lgLzlvpfooqvljp/osIXvvIzot5/lpKfkuI3lpKfluq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vvJvlkITmnInlkITnmoTlupXnur/vvIzlgZrplJnkuobvvIzlsLHlupTor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Lroh6rlt7HnmoTplJnor6/ku5jlh7rku6Pku7fjgII8L3A+PHA+PGVtPjE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P6aOO77yM6LCI5LiN5LiK5q2J55aa77yM6LCI5LiN5LiK5pei5b6A5LiN5Z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peWPquaYr+WWnOasou+8jOS9leW/heWkuOW8oOaIk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jlpJrkuovmg4Xpg73mmK/msLTliLDmuKDmiJDnmoTvvIz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ouoHkuI3lvpfjgILku7vkvZXnvo7lpb3nmoTnirbmgIHpg73kuI3kvJr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jgILnrYnlkIPlpJ/kuoblvZPkuIvnmoToi6bvvIzmnKrmnaXnmoTnlJzmiY3kv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Dnq6DlnLDmnaXvvIzkvaDkuZ/miY3og73lv4PlronnkIblvpflnLD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K6p5oiR6am75omO5Zyo5L2g55qE5b+D5bqV77yM5oiR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16L6+5oiR54G16a2C5rex5aSE44CCPC9wPjxwPjxlbT4xOC48L2VtPuaIke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S9huaIkeS7juS4jeWQjumAgOOAgjwvcD48cD48ZW0+MTk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mK/lh6HkurrvvIzkvaDnmoTllpzmrKLkuLrku5bplYDkuIrph5H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pys5p2l5bCx5rKh5pyJ55u45qyg77yM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Zug5Li65Yir5Lq65Zac5qyi77yb5L2g5a+55Yir5Lq6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5SY5oS/44CCPC9wPjxwPjxlbT4yMS48L2VtPuWkmu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r+S7peWPmOWbnumZjOeUn+aIkeWSjOS9oOWGjemHjeaWsOiupOivhu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aAjuS5iOeOqeatu+S9oOOAgjwvcD48cD48ZW0+MjIuPC9lbT7mnIDlv4Plup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nIjlrZDph4znmoTpgqPkupvkurrvvIzmmK/kuIDnvqTorqnkvaDliLDkuIPogI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g7PotbfmnaXov5jmmK/kvJrlvq7nrJHnmoTlrrbkvJ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5Y+X5Lyk6YO96KaB5Z2a5by677yM5Lq65b+D5pys5bCx6JaE5YeJ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6Ieq5bex5omb44CCPC9wPjxwPjxlbT4yNC48L2VtPuWWnOaAkuS4jeW9ou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p+S6i+a3oeeEtu+8jOacieiHquW3seeahOW6lee6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pnZLmmKXlpKrnn63vvIzmnInmhJ/op4nlsLHopoHmjKXp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5Sf5LiN5Zac5LiO5Lq65oqi77yM6K+l5b6X5Yiw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44CCPC9wPjxwPjxlbT4yNy48L2VtPuaXoueEtuS4jeiDveaIkOS4uuWUr+S4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IkOS4uuesrOS4gO+8jOeEtuWQjuS4jeS4i+WOu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nrJHlkozogIHkurrnmoTnrJHpg73mmK/nuq/nnJ/ml6DpgqrnmoTvvIzliY3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bflp4vvvIzlv4Pml6DmiYDlrZjvvIzlkI7ogIXnnIvpgI/kurrnlJ/vvIz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oo3jgII8L3A+PHA+PGVtPjI5LjwvZW0+5oiR5oOz5Yqq5Yqb5ou85pyq5p2l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b6I5aSa55qE6ZKx77yM5LiN5piv5Zug5Li65oiR54ix6ZKx77yM6ICM5piv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ug5Li66ZKx5ZKM6LCB5Zyo5LiA6LW377yM5Lmf5LiN5oOz5Zug5Li66ZK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CB44CCPC9wPjxwPjxlbT4zMC48L2VtPueDguaOieeahOWFs+ezu+i/mOaYr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lveOAgjwvcD48cD48ZW0+MzEuPC9lbT7plb/lj5Hlj4rohbDmnInku4DkuY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mnInmnKzkuovkvaDliJjmtbflj4rohbDllY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L+H5LiN5Y6755qE5Z2O77yM57uZ6Ieq5bex55WZ54K555eK5oSI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4Gr5oCl54Gr54eO55qE5omT6LSl6Ieq5bex77yM5LiN5aaC5rSS6ISx54K5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zMy48L2VtPuecn+ato+eahOeIseaDhemcg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mDveWPr+S7peivtOeIseS9oO+8jOS9huS4jeaYr+S6uuS6uumDveiDv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g73nn6Xpmr7ogIzpgIDmmK/miJHnmoTmnKzkuo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YDkvaDlnKjov5nmjIfmiYvnlLvohJrjgII8L3A+PHA+PGVtPjM1LjwvZW0+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ZyA6KaB5oiR55qE6Kej6YeK77yM5LiN5oeC5oiR55qE5Lq677yM5LiN6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Kej6YeK44CCPC9wPjxwPjxlbT4zNi48L2VtPui1sOS4jei/m+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hrOaMpO+8jOmavuS4uuWIq+S6uu+8jOS9nOi0seiHquW3se+8jOS9leW/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J/mraPnmoTniLHmg4XkuI3mmK/kuIDml7blpb3mh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nn6XpgZPmsqHnu5PmnpzvvIzov5jmg7PopoHlnZrmjIHkuIvljrv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pgYfliLDkvaDkuI3lrrnmmJPvvIzplJnov4fkuobkvJrlvojlj6/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2U5bqU5oiR77yM5LiN6KaB5oqK5oiR6LaF5Y+v54ix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GK6K+J5Yir5Lq644CCPC9wPjxwPjxlbT4zOS48L2VtPuWFtuWunuaIkeayoeWPm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uS8muS6huS9oOS4gOi1t+WvueaIkeeahOaWueW8j+OAgeWOu+WvueW+heS9o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DAuPC9lbT7otbDlpb3oh6rlt7HnmoTot6/vvIzkuZ/opoHov4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aXvvIzlsJHnkIbpgqPkupvlnKjog4zlkI7or7TkuInpgZPlm5vnmoTlup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6w5Zyo5LuA5LmI6K6p5oiR57Sv77yM5oiR5bCx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A5LmI77yM5Yir6K6y6YGT55CG44CCPC9wPjxwPjxlbT40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6p+WbtOWfjuWQp++8geaKiuaIkeWbtOi1t+adpe+8geaIkeS4jeaDs+e7p+e7r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MuPC9lbT7mtLvnnYDkuI3kuIDlrpropoHpspzoibP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oh6rlt7HnmoTpopzoibLjgII8L3A+PHA+PGVtPjQ0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pS55Y+Y6Ieq5bex77yM5aaC5p6c5LiN6IO95o6l5Y+X5pyA5be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YWN5oul5pyJ5pyA5aW955qE5L2g44CCPC9wPjxwPjxlbT40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umBv+eXm+iLpuWSjOi/t+iMq+eahOS6uu+8jOaJjeaciei1hOagvOWOu+iwi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dmuWumuOAguWRvei/kOS4jeS8muWOmuW+heiwge+8jOaCsuWWnOS5n+S4jeS8m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OAgjwvcD48cD48ZW0+NDYuPC9lbT7mi7/lvpfotbfvvIzmlL7lvp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mmK/lpbPnjovkuLvlrrDmiJHnmoTkuJbnlY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6YO95piv5Yi677yM5Yir5Lq65omN5Lya54Wn6aG+5L2g55qE5oSf5Y+X44CC5L2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77yM5piv5Lq66YO95oOz5o+J5LiA5oqK77yM5aSa6IiS5pyN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eOsOWcqOaJgOacieiCneiCoOWvuOaWreeahOiLpumavuWSj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5uO+8jOWcqOacquadpeeahOS4gOWkqemDveS8mueskeedgOivt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ojlpJrkurrop4nlvpfoh6rlt7HmtLvlvpflpKrntK/vvIzlrp7pmY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mK/mr5TovoPmmZrnnaHjgII8L3A+PHA+PGVtPjUwLjwvZW0+5ZCs6K+0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b6I5L6/5a6c77yM6LWw44CC5oiR5oy65L2g44CC5ZKx5oqK5ama57uT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cgOajkueahOWuieWFqOaEn+WwseaYr+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S4iuWvueaIkeeahOS7u+S9leWrjOW8g+mDveaYr+WfuuS6j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tLvkuI3og73nrYnlvoXliKvkurrmnaXlronmjpLvvIz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lkozlpYvmlpfvvJvogIzkuI3orrrlhbbnu5PmnpzmmK/llpzmmK/mgr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bDol4nnmoTmmK/vvIzkvaDmgLvkuI3mnonlnKjov5nkuJbnlYzkuIrmtL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zLjwvZW0+6L+H5aSa55qE5oqx5oCo77yM6YKj5qC35Y+q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b+D5pu057Sv44CCPC9wPjxwPjxlbT41NC48L2VtPuS9oOayoeaci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+8jOi/meato+aYr+emu+WIq+eahOaEj+S5i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kZvkuq7lh7rlsbHliY3kuZ/msqHluKbov4flhbXllYrvvIzkvaDku6zlh63llaX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kvZznu4/pqozjgII8L3A+PHA+PGVtPjU2LjwvZW0+5oS/5L2g6Lqr55WU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bCP5b+D5oqk5L2P5L2g55qE5a2p5a2Q5rCU77yM54ix552A5L2g77yM5YO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Lyg5p2l6YWS6aaZ77yM6Ze75LmL5Y2z6YaJ44CCPC9wPjxwPjxlbT41Ny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aSleW/g+ijguiCuu+8jOWmguS7iuS5n+W3suW/mOWNtOOAguS4gOaXtueah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iAjOW3su+8jOS9leS7peWkqeiNkuWcsOiAg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pb3nmoTlv4PmgIHmmK/lubPpnZnvvJvmnIDlpb3nmoTnirbmgIHmmK/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b3nmoTmhJ/op4nmmK/oh6rnlLHvvJvmnIDlpb3nmoTlv4Pmg4XmmK/nq6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75L2V5LiA5Lu25LqL5oOF77yM5Y+q6KaB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O95aSf5Y+Y5b6X566A5Y2V44CCPC9wPjxwPjxlbT42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7juS4jeasoOS7u+S9leS6uuS4gOauteaBi+eIse+8jOS5n+S4jeaso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tqeWtkO+8jOS9oOWPquasoOiHquW3seS4gOS4quW5uOemj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j6/ku6Xlj5fljYHliIbnmoToi6bvvIzkvYbmiJH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liIbnmoTlp5TlsYjjgII8L3A+PHA+PGVtPjYyLjwvZW0+5Lmf6K646L+H56iL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L2G55yf55qE77yM54as6L+H5Y675bCx5aW9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7u+aAp+eahOS6uu+8jOS5n+imgeacieacrOS6i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p3otZbliKvkurrvvIzmmK/ov5nkuJbnlYzkuIrmnIDmsqH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nmoTkuovjgII8L3A+PHA+PGVtPjY1LjwvZW0+6K+35Yqq5Yqb6K6p6Ieq5bex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O6IO95Yqb77yM5Yiw5a656LKM44CCPC9wPjxwPjxlbT42Ni48L2VtPuWuge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WPkemcie+8jOS5n+S4jeWOu+WNkeW+rueahOaBi+eI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LrmsYLvvIzkuI3lvLrnlZnvvIzkvaDovazouqvvvIzmiJHkvr/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mN5LiN6Lef5L2g6K+05pma5a6J77yM5rKh5o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c5aSc6Zq+5a6J44CCPC9wPjxwPjxlbT42OS48L2VtPuivtOWl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8uuS4gOWIhue8uuS4gOenkumDveS4je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7lhbblronmhbDoh6rlt7HlubPlh6Hlj6/otLXvvIzkuI3lpoL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tLvlvpfmvILkuq7jgII8L3A+PHA+PGVtPjcxLjwvZW0+5oiR5Lus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Lya57uZ5LiA5Liq5Lyk5b+D55qE6JC95LyN6ICF6aKB5Y+R5aWW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cgOW0h+aLnOeahOS6uu+8jOaYr+aIkeiHquW3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jeS8muW4ruiHquW3se+8jOW6pui/h+S4gOWxseWPiOS4gOWxse+8jOWFi+ac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soemavuWFs+OAgjwvcD48cD48ZW0+NzMuPC9lbT7kvaDmioroh6rlt7H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sYLpnaLvvIzlsLHog73lkLjlvJXliLDku4DkuYjlsYLpnaLnmoTlj6bkuID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nm5vlvIDvvIzonbTonbboh6rmnaXvvJvkvaDoi6Xnsr7lvanvvIzogIHlpK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jgII8L3A+PHA+PGVtPjc0LjwvZW0+5LiN6KaB6LSq5oGL5rKh5oSP5Lm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77yM5ouO552A5Z6D5Zy+55qE5omL5oCO5LmI6IW+5b6X5Ye65p2l5o6l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yoeW/heimgea0u+aIkOaJgOacieS6uu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5n+awuOi/nOa0u+S4jeaIkOaJgOacieS6uuWWnOasoueahOagt+WtkOOAg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WFs+ezu++8jOaYr+S4jeW/heiuqOWlveOAgjwvcD48cD48ZW0+NzYuPC9lbT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nmoTlv4PohI/vvIznu5nmiJHkuIDlia/pk4Hnn7Plv4PogqDvvIzmiJHkvJr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KTmiJHnmoTkurrotbDlkJHmrbvkuqHjgII8L3A+PHA+PGVtPjc3LjwvZW0+5pen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qE57uT5p6c5bCx5piv6YeN6LmI6KaG6L6Z77yM6Ieq5L2c5aSa5oOF55qE5LiL5Z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+W5YW26L6x44CCPC9wPjxwPjxlbT43OC48L2VtPuWWnOasouWNoOWFq+WI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eVmeS4pOWIhu+8jOaIkeeIseS9oO+8jOS9huaIkeS5n+mcgOimg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mnInmirXkvY/mnIDpu5HnmoTmmpfvvIzmiY3og73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nnmoTkuq7jgII8L3A+PHA+PGVtPjgwLjwvZW0+6L+Y5piv5YaN562J562J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SS5LqG5LiA5aSn5oqK5oOF6K+d77yM562J5L2g6Laz5aSf5Zac5qyi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K+057uZ5L2g5ZCs44CCPC9wPjxwPjxlbT44MS48L2VtPuWIq+WSjOaIk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aXouS4jeiDveWOn+iwheS9oO+8jOS5n+aXoOazleaNhe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Vsazg5NXoy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1bGs4OTV6Mm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BE09DF74CE032D91B9870A745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