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0:53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3B5FC469F98D3C21F5DA14BC7B5C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B5FC469F98D3C21F5DA14BC7B5C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paL6IqC56Wd56aP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aZqOekvOWQjueahOmYs+WFie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tOWkqeeahOeskeWuue+8jOaEv+aCoOaJrOeahOWPpOWFsOW4ruS9oOW/mOaO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DpuaBvO+8jOaEv+iZlOivmueahOWTreazo+iDveiuqeaIkeS7rOW+l+WIsOWuieWVp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vOeahOaPtOWKqe+8jOaEv+iusOS4u+eahOmcsuePoOi/juaOpeaWsOeahOaWi+ac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fpeaEn+S8n+Wkp+eahOWuieaLie+8jOi1kOS6juaIkeS7r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peW6t++8jOWvjOijle+8jOaEv+ecn+S4u+ilhOWKqeaIkeS7rO+8jOWcqOi/t+m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Mh+W8leaIkeS7rO+8jOWcqOS9nOatueS4iuWuveaBleaIkeS7rO+8jOiuqeWOhOi/k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7rOOAguiuqeW/q+S5kOmZquS8tOaIkeS7rOOAguelneS9oOS4h+S6i+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Ng+iogOS4h+ivre+8jOaXoOS7juivtOi1t+OAgu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FqOmAgee7meS9oO+8jOavj+WkqeeahOaZqOabpuS4uuS9oOeliOelt++8jOavj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mumcnuelneS9oOW5s+Wuie+8jOavj+S4gOS4neasouS5kOS4juS9oOaciee8mO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BpeW6t+S8tOS9oOWIsOawuOS5he+8jOelneS9oOW8gOaWi+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uuaYr+S4h+eJqeS5i+eBte+8jOacgOaEn+a/gOeahOaYr+ecn+S4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+8geacgOi0temHjeeahOaYr+S/oeS7sO+8jOS6uu+8geacgOaFjumHjeeahOaYr+aV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6uu+8geacgOe+juS4veeahOaYr+ihjOWWhO+8jOS6uu+8geacgOW/q+S5kOeahO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+8jOS6uu+8geacgOW5uOemj+eahOS4pOS4luW5tumHje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ivhuS6huWPpOWFsO+8jOS8muaZuuaFp+S4gOi+iOWtkO+8jOaOpeinpuS6huaVme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mua4hemGkuS4gOi+iOWtkO+8jOaLpeacieS6huS/oeS7sO+8jOS8mueyvueln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ieWHhuS6huato+mBk++8jOS8mumrmOWFtOS4gOi+iOWtkO+8jOiOt+W+l+S6huecn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9oOaIkeS8muW5uOemj+S4gOi+iOWtkO+8jOelneaCqOS4pOS4luWQieW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mAgeS9oOS4gOW6p+WkqeWgguiKseWbre+8jOS4gOWumuWOu+Wdk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OmdouagveeahOaYr+iupOS4u+eLrOS4gOiLl++8jOWPkeeahOaYr+WFreWkp+S/oeS7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8gOeahOaYr+S6lOWkp+WkqeWRveiKse+8jOe7k+eahOaYr+WlieS4u+mhuuWRv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eahOaYr+aClOW/g+iHqui/h+awtO+8jOaetueahOaYr+iJsuWFsOWSjOW5s+ah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AgeS9oOS4gOeykuaeo++8jOaYr+S8iuaWr+WFsOS5i+agkeS4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+8jOS8iueOm+WwvOaYr+agkeague+8jOe0r+WtnOe7meaYr+agkeWPtu+8jOWPsOWQ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eo+aguO+8jOaWi+aciOeahOaBqeWFuOaYr+aeo+iCie+8jOaIkeWvueS9oOeahOWl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v+WunOaYr+aeo+earu+8geW8gOaWi+iKguW/q+S5kO+8gT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puaYr+S4gOadn+mynOiKse+8jOadnOeTpuaYr+S4gOS7vea3seaDhe+8jOadnOeTp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i0o+S7u++8jOWcqOeJueWIq+eahOaXpeWtkO+8jOWcqOi/meWwiui0teeahOaW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i/meS4gOeJh+adnOeTpuWBmue7meS9oOOAgjwvcD48cD48ZW0+OS48L2VtPuWhn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ru+8geelneaEv+S7iuWkqeeahOS9oOaYr+W/q+S5kOeahO+8jOS7iuaZmueahOS9oO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g+eahO+8jOS7iuS4lueahOS9oOaYr+WBpeW6t+eahO+8jOatpOaXtueahOS9o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uW8gOaWi+iKguW/q+S5kO+8gTwvcD48cD48ZW0+MTAuPC9lbT7otZvkv6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kuLrkvaDpmY3kuLTnmoTmmK/lubPlronvvIzpnZnpnZnkuLrkvaDmlaPmlL7nmo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pu5jpu5jkuLrkvaDnpZ3npo/nmoTmmK/lubjnpo/vvIzmt7Hmt7HkuLrkva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moTmmK/miJDlip/vvIzpgIHkuIrmnIDnnJ/or5rnmoToibLlhbDvvIznpZ3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+h5Luw5piv54Gr77yM6J6N6Kej5LqG5Lq655Sf55qE5Ya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6KGM5piv5rC077yM54GM5rqJ5LqG5bmy5ri055qE56a+77yM5pWs55WP5piv6aOO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b+D54G155qE5bCY77yM5biM5pyb5piv6Zuo77yM5ruL5ram5LqG5b+D55Sw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paL6IqC5b+r5LmQ77yBPC9wPjxwPjxlbT4xMi48L2VtPuiJsuWFsO+8geW8gOaW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lneemj++8jOaEn+i1nuS8n+Wkp+eahOecn+S4u++8jOS9v+aIkeS7rOWujOaIk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u+8jOeliOaxguecn+S4u+i1kOe7meS9oOWSjOS9oOeahOWutuS6uuS7iuWQjuS4p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W6hu+8jOW5uOemj+WSjOW5s+Wuie+8jOS4vuS4luWQjOW6hueahOW8gOaWi+iKg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ibLlhbDvvIHlnKjov5npq5jotLXnmoTlpJzmmZrlsLHopo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paXmuLTnmoToi6blpITojrflvpfph43otY/vvIzmhL/ku4rmmZrml6DmlbDnmoTlpKnk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mnaXnnJ/kuLvnmoTmganotZDvvIHpk7rlpKnnm5blnLDnmoTmganlhbj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nnYDkvaDvvIzkuIDliIflpb3ov5DlpITlpITkvLTpmo/nnYDmgqjvvIHkuLvpm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pooblkKfvvIHpmL/nsbPvvIE8L3A+PHA+PGVtPjE0LjwvZW0+5Zyo5Zac5bqG5bCK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636IqC6YeM77yM5oS/55yf5Li755qE5oGp5YW46LWQ5LqO5L2g77yM5aSp5Zyw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e5b+15Y2H5Y2O5L2g77yM5LyX5Lq655qE5aW95p2c5ZOH5ra16Iez5L2g77yM6IiN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c5o+Q5YWo576O5L2g77yM5oGt56Wd5L2z6IqC5oSJ5b+r77yM5a625Lq65bmz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S/oeS7sOW3suatu+S6oe+8jOmBteihjOW3suasoOi0u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veW3suWBnOacuu+8jOeliOelt+aYr+epuuWPt++8jOWbnuWktOW3suWFs+acuu+8jOiJ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oOazleaOpemAmu+8jOWQjuaClOS4jeWcqOacjeWKoeWMuu+8jOS4h+eJqeaaguWBn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Un+WRveW9u+W6leatu+acuu+8jOmXruaVmeWPi++8m+S7gOS5iOS4nOilv+aJjei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acuu+8gTwvcD48cD48ZW0+MTYuPC9lbT7otZvkv6nnm67vvIHkupHmtbfmta7mlr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lsprlupTlpKnlhYnjgILpgY3lnLDlo7DotbfotZvkv6nnm67vvIzmuIXnnJ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mnJfjgILlsIHmlovkuInljYHml6XvvIzkv6/ku7DmnJ3lpKnmlrnjgILku4rmnJ3kuIfk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uLvmganvvIzlsJTlvrfnhpnnhpnmlJjmlJjjgILotLrkvbPoioLlkInnpaXvvIznqYb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hYvvvIE8L3A+PHA+PGVtPjE3LjwvZW0+5bCK6LS155qE5paL5pyI5bey57uP57uT5p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6J5ouJ5o6l5Y+X5LuG5Lq65Lus55qE5ZaE5Yqf77yB5Zyo5Zac5bqG55qE5byA5pa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5LmL6ZmF77yM56Wd56aP5oKo5ZKM5oKo55qE5a625Lq65bmz5a6J5ZCJ5bqG77yB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OC48L2VtPuWknOW5leacieS6huaYn+aYn+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+8jOWkp+a1t+acieS6hua2m+WjsOaJjeaYvuW+l+a4iuWNmu+8jOWGrOWt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bquiKseaJjeaYvuW+l+a1qua8q++8jOS6uuS4reacieS6huephuWco+aJjeWA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S4uuS4u+mBk+WHuuW+ge+8jOaJjeiDveaIkOWKn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vllYrvvIHmsYLkvaDkvb/miJHku6znqLPlrprlnKjkvIrnjpvlsLzkuIrvvIzkvb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I3nlJ/lnKjkvIrnjpvlsLzkuIrvvIzlkozkvIrmlq/kv6nnm67nmoTlloTmnpzogI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vIznpYjmsYLkuLvnu5nkvaDlubPlronlkInnpaXvvIHpmL/nsbPkuY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6Ie06IqC5pel6Imy5YWw77yM56Wd6IqC5pel5b+r5LmQ77yB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uO5LqG5Li755qE5ZG95Luk77yM57uP5Y6G5LqG6aWl5ri0552h55yg55qE6ICD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WK77yB5rGC5L2g5oKm57qz5oiR5Lus55qE5Yqf6K++77yM6LWm5a6l5oiR5Lus55qE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byV5a+85oiR5Lus6LWw5LiK5oiQ5Yqf5LmL6Lev77yB6Zi/5p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aChOaChOS4uuS9oOmZjeS4tOeahOaYr+WQieW6hu+8m+mdmemdmeS4uu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eahOaYr+a4qemmqO+8m+m7mOm7mOS4uuS9oOelneaEv+eahOaYr+iJsuWFsO+8jO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acn+W+heeahOaYr+aIkOWKn+OAgumAgeS4iuWwj+Wbm+WEv+acgOecn+ivm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W8gOaWi+iKguW/q+S5kOOAgjwvcD48cD48ZW0+MjIuPC9lbT7oibLlhbDvv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mpDnlLDlm63kuYvpmYXvvIzkvZvkuLvlt7HotZDkuo7kvaDmiJDlip/lroznvo7nmoT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gaXlurfnmoTkvZPprYTvvIzlrozlloTnmoTmmbrlipvvvIzkuKXosKjnmoToqIDo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nmoTlrZDlpbPvvIznp7Dlv4PlpoLmhI/nmoTkvqPkvLTvvIznvo7mu6Hnmo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LkvaDnn6XmhJ/lkKfvvIHmiJHnmoTogIHlj4vvvIE8L3A+PHA+PGVtPjIzLjwvZW0+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5pel5a2Q5q2j5Zyo6L+c5Y6777yM6IqC5pel55qE5qyi5qyj5bey57uP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oiS55qE54G16a2C5YaN5bqm5Yi35paw77yM5oKU6L+H55qE6IS46aKK5YWJ5b2p5by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L5paX55qE5Lq65Lus5LiN5Lya5p2+5oeI77yM6JmU6K+a55qE5pyf5pyb5LmQ5Zut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44CCPC9wPjxwPjxlbT4yNC48L2VtPuiuqei1m+S/qeebruWQuei1sOS9oOS7rOeahO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qeS5g+eOm+WtkOa0l+aOieS9oOeahOeDpuaBvO+8jOiuqeaWi+aIkuWIt+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qui/h++8jOiuqeWPpOWFsOe7j+W4pue7meS9oOS7rOa4qeaalu+8jOiuqeWuieaLieS5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meS9oOS7rOW5s+Wuie+8jOiuqeWkqeWggueahOmXqOS4uuS9oOS7rOaVnuW8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hL/kvIrmlq/lhbDnmoTlhYnoipLmsLjov5znhafkuq7kvaD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hL/lj6TlhbDnu4/nmoTlo7Dpn7PmsLjov5znpYjnpbfkvaDlubPlronvvIzmhL/n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moTlubPlronml6XlpJzkvLTpmo/kvaDlj4rlrrbkurrvvIzlnKjljbPlsIbliLD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ovoioLnpZ3kvaDlubPlronvvIHlgaXlurfvvIE8L3A+PHA+PGVtPjI2LjwvZW0+6LCo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Ww77yM5byA5paL6IqC5b+r5LmQ77yB56WI5rGC55yf5Li76LWQ5L2g5oul5pyJ5YWt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77ya5L2z576O55qE6aOf5ZOB77yM5YGl5bq355qE6Lqr5L2T77yM5a6M576O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yY6ZuF55qE6KiA6L6e77yM5oOF5oqV5oSP5ZCI55qE54ix5Lq677yM5LyY56e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Wz44CC6Zi/57Gz5LmD77yBPC9wPjxwPjxlbT4yNy48L2VtPuabvuWboOaXoOefpe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ieaLiemBl+W/mO+8jOabvuWboOaXoOefpeiAjOaOiei/m+engeassueahOa1t+a0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KneWWhOeahOefreS/oe+8jOiuqeW/g+eBteWbnuWkjeWFieiKku+8jOe9qui/h+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veS5i+ays+S4rea1geWQkei/nOaWue+8jOWkqeS7meeahOWKn+i/h+ewv+S4iuiuqeWW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ea8vuOAgjwvcD48cD48ZW0+MjguPC9lbT7lnKjllpzluoblsIrotLXnmoTlsJTlvrf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mhL/nnJ/kuLvnmoTmganlhbjotZDkuo7kvaDvvIzlpKnlnLD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Z7lv7XljYfljY7kvaDvvIzkvJfkurrnmoTlpb3loLXpmL/mtrXoh7PkvaDvvIzoiI3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zmj5Dlhajnvo7kvaDvvIzmga3npZ3kvbPoioLmhInlv6vvvIzlrrbkurr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Imy5YWw77yM6LCi6LCi5L2g5a+55pWZ6Zeo55qE54Ot5b+D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pu05oSf6LCi55yf5Li757uZ5L2g5oiR6L+Z576O5aW955qE5YmN5a6a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i75oqK5L2g5oiR55qE5bel5L2c5oyH5ZCR5YWJ6L6J55qE5LiA6Z2i5rC45oGS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6f55yf5Li76LWQ5L2g55Sf5LiW5bmz5a6J44CCPC9wPjxwPjxlbT4z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mXtOacieS4gOenjeaBqeWFuOWPq+aFiOaCr++8jOWMluiCsuS4h+eJqeS7juS4u+iA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6uuS4lumXtOacieS4gOenjeefpeaEn+WPq+ato+S/oe+8jOiupOS4u+eLrOS4gO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uuaFp+S4reivnueUn++8jOaVmeWPi+S4reacieS4gOS4quS6uuaYr+S9oO+8jOivhu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+8jOWAvOW+l+S6pOiwiO+8jOebtOWIsOawuOi/nO+8gTwvcD48cD48ZW0+Mz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kuIDlubTkuIDluqbnmoTlsIrotLXnm5vlpKfnmoTlvIDmlovoioLnmoTliLD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g73lnKjlkJHni6zkuIDml6DkuozvvIzkuIfog73nmoTvvIznn6XliY3kuJblrpr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vvIzkuLvlrrDkuIDliIfnmoTkuLvkuZ7msYLlubPlronvvIzlgaXlurfvvIz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2D6KiA5LiH6K+t5peg5LuO77yM5LiW55WM576O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q+P5aSp5pmo5pum5Li65L2g56WI56W377yM5q+P5pel5pma6Zye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q+P5LiA5Lid5qyi5LmQ5LiO5L2g57yY77yM5q+P5LiA5Lu95YGl5bq3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mF77yM56Wd5L2g5paL6IqC5b+r5LmQ77yBPC9wPjxwPjxlbT4zMy48L2VtPum7ju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meWFieS8tOedgOWIneWNh+eahOWkqumYs++8jOaIkeS7rOi/juadpeS6huWwiui0t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+iKgu+8jOWcqOi/meWQieW6hueahOaXpeWtkOmHjO+8jOeliOaxguecn+S4u+i1kOS6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S9oOeahOWutuS6uui6q+S9k+WBpeW6t+OAgeeUn+a0u+W5uOem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lazoh7TotZvkv6nnm67vvIHlsIrotLXnmoTlvIDmlovoioLliLDkuob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fnianpg73lnKjotZ7lv7XnnJ/kuLvvvIHov5nmmK/nqYbmlq/mnpfmoL3np43kuI7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ml6XlrZDvvIznpYjmsYLlronmi4nlnKjov5nlsIrotLXnmoTml6XlrZDkuLrkva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otZDkuojlubjnpo/lkozkuKTkuJblkInluobjgILpmL/nsbPkuYP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aGe5L+p55uu77yB5Li75Lul5o+Q5ouU77yM5bCx6KaB5LiN5YGc5aWL5pa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eg5pyb77yM5Zuw6Zq+6L+H5ZCO5bCx6ZmN5o+05Yqp77yb6KaB6K6w5L2P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Z2a5oyB5Lit77yb5aSp5aCC5LiN6L+c77yM5Y+s5Lq65ouc5Li75bCx6L+b5Y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5neS5neebvOmbquWkj+ebvOmbqO+8jOephuawkeebvOW+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m+WwvO+8jOWBmuS6uuimgeiusuiJvuW+heW4g++8jOS5sOWNlumYsuatouW3tOaOqO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5oOWinuWKoOmYv+e7meWKm++8jOeUn+a0u+S4jeiDveaLnOm7keWKm++8jOihjOS4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WTiOS/qemHjO+8jOWQjuS4luWFqOWHreiAjOi/iOmHj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mR6bzg0NTkxN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kem84NDU5MTY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3B5FC469F98D3C21F5DA14BC7B5C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