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27891E72479E87DFB37C1C5B94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27891E72479E87DFB37C1C5B94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geW/teilv+mjjueLrOiHquWHie+8jOiQp+iQp+m7hOWP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j+eql++8jOayieaAneW+gOS6i+eri+aui+mYs+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rWj5rqq5rKZJm1pZGRvdDvosIHlv7Xopb/po47ni6zoh6rlh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i6zoh6rnq4vnkbbpmLbvvIzpgI/lr5Lph5HnvJXpno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iPqeiQqOibriZtaWRkb3Q76ZqU6Iqx5omN5q2H5buJ57qk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us5LiK5rGf5qW85oCd5ri654S277yM5pyI5YWJ5aaC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44CCJm1kYXNoOyZtZGFzaDvotbXlmI/jgIrmsZ/mpbzml6fmh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uLrkuIfph4zlsYLkupHvvIzljYPlsbHmmq7pm6rvvIzlj6rlvbHlkJHos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Fg+ivl+ivjeWlvemXruOAiuaRuOmxvOWEvyZtaWRkb3Q76ZuB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L+i/iOmZguWhmOOAizwvcD48cD48ZW0+NS48L2VtPuiwgeaAnOaVo+mru+WQuees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Ks+iNieWFs+aDheOAgiZtZGFzaDsmbWRhc2g757qz5YWw5oCn5b63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aToirHniYflj7bjgIs8L3A+PHA+PGVtPjYuPC9lbT7mmZrmnaXlpKn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vvIzlraTnnKDvvIzmnpXmqoDkupHpq7vlgY/jgIImbWRhc2g7Jm1kYXNoO+Wtme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ays+S8oCZtaWRkb3Q76Iqx6JC944CLPC9wPjxwPjxlbT43LjwvZW0+6L276Kej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iK5YWw6Iif44CCJm1kYXNoOyZtZGFzaDvmnY7muIXnhafjgIrkuIDliarmoo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6ouiXlemmmeaui+eOieewn+eni+OAizwvcD48cD48ZW0+OC48L2VtPueLrOiHq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iHqumBo++8jOiHquWItuemu+aEgeOAgiZtZGFzaDsmbWRhc2g76b6a6Ieq54+N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Jm1pZGRvdDvlhpnmoqbjgIs8L3A+PHA+PGVtPjkuPC9lbT7nmb3ni7zmsrPljJf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q3vvIzkuLnlh6Tln47ljZfnp4vlpJzplb/jgIImbWRhc2g7Jm1kYXNoO+ayiOS9u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Ej+WRiOihpemYmeS5lOefpeS5iy/lj6TmhI8v54us5LiN6Ke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aYr+ebuOaAneaKveS4jeWwve+8jOWNtOaVmemjjumbqOaAqOeni+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p2/5qGl44CK5ZKP6Iqt6JWJ44CLPC9wPjxwPjxlbT4x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iKseOAgea1quiViumDveWwve+8jOS8tOWQm+W5veeLr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LS65paw6YOOJm1pZGRvdDvlpI/mma/jgIs8L3A+PHA+PGVtPjEyLjwvZW0+6Zu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Gv5qOL5pWj5ZCO77yM6YWS6YaS5a2k5p6V6ZuB5p2l5Yi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pvZDlronpg6HmmZrnp4vjgIs8L3A+PHA+PGVtPjEzLjwvZW0+5q6L54Gv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qy577yM6LCZ5bC95a2k55yg5ruL5ZGz44CCJm1kYXNoOyZtZGFzaDvojIPku7Lm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HooZfooYwmbWlkZG90O+eni+aXpeaAgOaXp+OAizwvcD48cD48ZW0+MT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KvjgILnm7jmgJ3kuIDlpJzmooXoirHlj5HjgIImbWRhc2g7Jm1kYXNoO+aIv+iInO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enpuWopSZtaWRkb3Q75LiO5ZCb5Yir44CLPC9wPjxwPjxlbT4xNS48L2VtPuadqOi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muaXoOaJjeaAne+8jOaDn+ino+a8q+WkqeS9nOmbqumjnu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K5pma5pil44CLPC9wPjxwPjxlbT4xNi48L2VtPueZveWFlOaNo+iNr+eni+Wkj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tpOagluS4juiwgemCu++8nyZtZGFzaDsmbWRhc2g75p2O55m944CK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m1pZGRvdDvmlYXkurrotL7mt7Pku6Tkuojpl67kuYv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C56uf5L2V5b6F77yM5pyd5pyd56m66Ieq5b2S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nlZnliKvnjovkvo3lvqHnu7Qv55WZ5Yir546L57u0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+ech+WtpOiIn+mAne+8jOe7tee7teW9kuaAnee6oeOAgiZtZGFzaDsmbWRhc2g7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5aeL5L2c6ZWH5Yab5Y+C5Yab57uP5puy6Zi/5L2c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1k+aYpeWFpeaipu+8jOeql+egtOaciOWvu+S6uuOAgiZtZGFzaDsmbWRhc2g75q+b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pg73ln47lhYPlpJXjgIs8L3A+PHA+PGVtPjI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JOR56yg57+B77yM54us6ZKT5a+S5rGf6Zuq44CCJm1kYXNoOyZtZGFzaDvmn7Plrp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pm6rjgIs8L3A+PHA+PGVtPjIxLjwvZW0+54us56uL6ZuV5qCP77yM6LCB5oCc5p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44CCJm1kYXNoOyZtZGFzaDvnjovmsoLlrZnjgIrpq5jpmLPlj7AmbWlkZG90O+au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hemFuOOAizwvcD48cD48ZW0+MjIuPC9lbT7nm7jmgJ3ooYDvvIzpg73msoHnu7/nraD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WklOOAiuWwj+mHjeWxseS7pCZtaWRkb3Q76LWL5r2t5be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yMy48L2VtPuW+hea1ruiKseOAgea1quiViumDveWwve+8jO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eeLrOOAgiZtZGFzaDsmbWRhc2g76IuP6L2844CK6LS65aSx55yg5paw6YO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ma/jgIs8L3A+PHA+PGVtPjI0LjwvZW0+6biz6biv5L+x5piv55m95aS05pe2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YyX5LiJ5Y2D6YeM44CCJm1kYXNoOyZtZGFzaDvotLrpk7jjgIrmg5zkvZn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pembqOaUtuaYpeOAizwvcD48cD48ZW0+MjUuPC9lbT7mmKXoibLovrnln47liqj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kuaHmnaXjgIImbWRhc2g7Jm1kYXNoO+S9lemAiuOAiui+ueWfju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m4HlsL3kuabpmr7lr4TvvIzmhIHlpJrmoqbkuI3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WmguetoOOAiumXuuaAqOS6jOmmliZtaWRkb3Q75YW25Li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uuS4h+mHjOWxguS6ke+8jOWNg+Wxseaarumbqu+8jOWPquW9seWQkeiw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YWD5aW96Zeu44CK5pG46bG85YS/Jm1pZGRvdDvpm4HkuJjor40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5aGY44CLPC9wPjxwPjxlbT4yOC48L2VtPummmeeBree7o+W4t+S6uuWvguWvgu+8jOW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ogOaEgeaAnei/nOOAgiZtZGFzaDsmbWRhc2g76aG+5pW744CK546J5qW8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mmKDnjonmpbzmmKXml6XmmZrjgIs8L3A+PHA+PGVtPjI5LjwvZW0+5YaZ5LiN5oi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+E5b6X44CB55u45oCd5LiA54K544CCJm1kYXNoOyZtZGFzaDvlvKDngo7jgI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q8mbWlkZG90O+WtpOmbgeOAizwvcD48cD48ZW0+MzAuPC9lbT7oirHnuqLmmJPoob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hI/vvIzmsLTmtYHml6DpmZDkvLzkvqzmhIH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ueaeneivjeWbm+mmluWFtuS6jOOAizwvcD48cD48ZW0+MzEuPC9lbT7lrp3lpYH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kurrvvIzmmI7ml6XlvZLmnaXlkJvor5XnnIvjgIImbWRhc2g7Jm1kYXNoO+S4pe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pil5oCd44CLPC9wPjxwPjxlbT4zMi48L2VtPuWJq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/mOS5se+8jOaYr+emu+aEge+8jOWIq+aYr+S4gOiIrOS7peS4uuWcqOW/g+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55u46KeB5qyi44CLPC9wPjxwPjxlbT4zMy48L2VtPuec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eni+iNie+8jOW5tOW5tOegtOW3t++8jOeWj+eql+e7humbqO+8jOWknOWknOWtp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5p2/5qGl44CK5rKB5Zut5pilJm1pZGRvdDvmga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mx5bGx5q6L6Zuq5aSc77yM5a2k54Ob5byC5Lmh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mtoLjgIrpmaTlpJwv5be05bGx6YGT5Lit6Zmk5aSc5Lmm5oCAL+mZpOWkn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UuPC9lbT7ntKvloZ7pl6jlraTvvIzph5HmsrPmnIjlhrfvvIz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4nvvJ8mbWRhc2g7Jm1kYXNoO+acseW9neWwiuOAiumVv+S6reaAqOaFoiZtaWRkb3Q7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PueaBr+iAgeadpeS6pOaXp+Wwve+8jOedoeadpe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OeTr+iMtuOAgiZtZGFzaDsmbWRhc2g76ZmG5ri444CK5bm95bGF5Yid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/g+S6i+WtpOWxseaYpeaipuWcqO+8jOWIsOaAnemHj+OAgeeKue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uOAgiZtZGFzaDsmbWRhc2g75ZC05paH6Iux44CK5p6B55u45oCdJm1pZGRvdDvpopj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msLTmnIjmooXmiYfjgIs8L3A+PHA+PGVtPjM4LjwvZW0+55+t5pmv5b2S56eL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I5o6l5oSB6L6544CCJm1kYXNoOyZtZGFzaDvlj7Lovr7npZbjgIrnjononbTonb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ZmumbqOacquaRp+Wuq+agkeOAizwvcD48cD48ZW0+MzkuPC9lbT7oirHpl7TkuID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6zphYzml6Dnm7jkurLjgIImbWRhc2g7Jm1kYXNoO+adjueZveOAiuaciOS4i+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liZtaWRkb3Q75YW25LiA44CLPC9wPjxwPjxlbT40MC48L2VtPueLrOWdkOW5vee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eeQtOWkjemVv+WVuOOAgiZtZGFzaDsmbWRhc2g7546L57u044CK56u56YeM6aa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NgeW5tOaXoOaipuW+l+i/mOWutu+8jOeLrOeri+mdku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2r+OAgiZtZGFzaDsmbWRhc2g76LCi5p6L5b6X44CK5q2m5aS35bGx5L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GoOeblua7oeS6rOWNju+8jOaWr+S6uueLrOaGlOaC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qKm5p2O55m95LqM6aaWJm1pZGRvdDvlhbbkuoz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1YTNobWk5Y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dWEzaG1pOWN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27891E72479E87DFB37C1C5B94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