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2CD05B8A483E4FF3555088029C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CD05B8A483E4FF3555088029C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6Wd5L2g55Sf5pel5b+r5LmQ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LiW55WM5Y+Y5b6X5pu05Yqg576O5aW977yM5oS/6L+Z5a6M5YWo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bim57uZ5L2g5b+r5LmQ77yM5oS/5pyq5p2l55qE5pel5a2Q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Zyo5oCd5b+15LmL5Lit77yM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iR6LCo55So5Y+q5a2X54mH6K+t77yM6KGo6L6+5a+55L2g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bim57uZ5oKo77yM55Sf5pel5b+r5LmQ77yBPC9wPjxwPjxlbT4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5oiR55qE5Lir5aS077yM56Wd5L2g55Sf5pel5b+r5LmQ77yM5pu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44CC5Lq655Sf5bKB5pyI5Yu/5Yu/77yM5Y+L6LCK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r5aS05pyJ57yY55u46IGa77yM55yf5oOF5LiA55Sf55u45a6I44CC5Lir5aS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77yM5oS/5L2g5byA5b+D5rC45LmF77yBPC9wPjxwPjxlbT4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2g5bey57uP5LqM5Y2B5bKB5LqG44CC546w5Zyo55qE5L2g5bey57uP5LiN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77yM5L2g5pyJ5p2D5Yip6L+95rGC6Ieq5bex55qE5bm456aP5LqG77yM5L2G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5LiN6KaB5rul5oOF77yM5om+5Liq5Lq65ZOB5aW954K5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77yM5aaI5aaI5bCx5pS+5b+D5Lq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N5piv5q+P5Liq5riF5pmo6YO95pyJ5pyd6Ziz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YO95pyJ5riF5YeJ77yM5LiN5piv5q+P5Liq5biG6Ii56YO96IO96L+c6I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5Sf6YO95pyJ6L6J54WM77yM5L2G5piv5q+P5Liq55Sf5pel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C45LiN5b+Y77yM5oS/5L2g5b+r5LmQ5rC45YGl5bq377yM56yR5a65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CPC9wPjxwPjxlbT42LjwvZW0+5LqM5Y2B6L295pil5Y2O56eL5a6e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r6L6b6Iy56Ium44CC6I2J6ZW/6I666aOe77yM5Y+Y5YyW55qE5piv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O6L+b5q2l77yM5LiN5Y+Y55qE5piv5oiR5Lus5rWT5rWT55qE5YyW5LiN5by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YKj6ISG55Sf55Sf55qE5aOw6Z+z77yM6YKj5b+9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6YKj5rC05aup5aup55qE6IS46JuL77yM6YKj5b6u5b6u57+Y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K75oSj5oSj55qE6KGo5oOF44CC5YaN6KeB5LqG77yM56ul5bm055qE6Lqr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LqG77yM5peg6YKq55qE56ul55yf44CC55Sf5pel6IqC77yM5oS/5L2g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S/5L2g55qE5q+P5LiA5aSp6YO95aaC55S75LiA5qC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Jm5kYXNoO+eUn+aXpeW/q+S5kO+8geWygeaciOaAu+aYr+aEiOadpeaEiOef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Au+aYr+aEiOadpeaEiOW/q++8jOWPi+aDheaAu+aYr+aEiOadpeaEiOa1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WwseaEiOadpeaEiOa3se+8gTwvcD48cD48ZW0+OS48L2VtPuaXtumX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gluS4gOeTpu+8jOW7uumAoOedgOaIkeS7rOavj+S4quS6uueahOeUn+a0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e7muS4veWkmuW9qe+8jOijhea9ouedgOaIkeS7rOavj+S4q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a0u+a4qemmqOeUnOicnO+8jDIw5bK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AgeS9oOS4gOW8oOi0uuWNoe+8jOaEv+S9oOW5tOW5tOS7iuaXpeW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O+8m+mAgeS9oOS4gOaemuWPkeWNoe+8jOebvOS9oOWygeWygeS7iuacneS5kOS9s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WueaJi+W4le+8jOacm+S9oOWkqeWkqeW8gOW/g+WWnOWWs+WWs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mynOiKse+8jOelneeUn+aXpeW/q+S5kOeskeWTiOWTi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hL/miJHnmoTnpZ3npo/vvIzlpoLkuIDmirn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jnmoTnnLzph4zmtYHmt4zvvJvlpJzmmZrvvIz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mo7mtIHnmoTmnIjlhYnvvIzlnKjmgqjnmoTlv4Pph4zojaHmvL7vvIEyM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uPC9lbT7mtYHph5HlsoHmnIjlpoLngavngrnkuq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rJHpopzvvIzmtYHmoqbml7blhYnlpoLmrYzoiKzllLHlh7rmiJH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vZPmtYHmmJ/liJLov4fkuIDpgZPmtYHlvanvvIznlJ/ml6Xng5vlhY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r63lv6vkuZDlubPlronlsIborrDovb3kvaDnlJ/lkb3nmoTmtYHlubT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5bel5L2c5Y+v5Lul5LiN5YGa77yM5L2G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a+C5a+e77yb55Sf5rS75Y+v5Lul5LiN55Sc77yM5L2G5piv56yR5a6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05pat77yb5Lir5aS05Y+v5Lul5LiN6KeB77yM5L2G5piv55Sf5pel5LiN5b+Y6K6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6Wd5L2g5bm456aP5aW96L+Q6L+e77yM55Sf5pel5b+r5LmQ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eahOaIkOmVv+aYr+WTiOWTiOWTiOacgOWkp+W/q+S5k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S9oOW4jOacm+S9oOabtOWKoOaIkOeGn++8m+mCo+Wwhu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eahOaso+aFsO+8geWmiOWmiOWcqOS9oOeJueauiueahOaXpeWtkOeln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OAgeW/q+S5kO+8gTwvcD48cD48ZW0+MTUuPC9lbT7lnKjmmKXpo47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gqjnmoTnlJ/ml6XmgoTnhLbmnaXkuLTjgILmhL/mgqjlg4/pgqP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lnKjmmajpo47kuK3oiJLlsZXlv6vkuZDnmoTlv4Pmg4XvvIzlnKjmmKXlhY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bjnpo/nmoTnlJ/mtLvvvIEyMOWygeeUn+aXpeW/q+S5kOOAgeW5s+WuieaYr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XmnIjmmJ/ovrDlsIblj4vmg4XnmoTlpKnnqbrnhaf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mK/lpJrkuYjnmoTng63mg4XlpZTmlL7vvIzkuZDmgqDmgqDlnL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ohLjlup7vvIzorqnmrKLnrJHlnKjmuKnmmpbnmoTng5vlhYnkuK3po5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AyMOWygeeUn+aXpeW/q+S5kO+8jOS4gOeUn+mhuuWIqeW5uOemj+i1s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ozljYHlsoHvvIzkurrnlJ/nmoTnrKzkuIDmrrXnr4f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ib/ovb3nnYDkvaDnq6XlubTnmoTmoqblubvvvIzlsJHlubTnmoTovbvni4L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gIXnpZbovojnmoTlhbPniLHvvIzniLbovojnmoTmnJ/mnJvjgILlnKjov5nluY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kuK3vvIzkvaDopoHlvIDlp4vmj4/nu5jkurrnlJ/nmoTnrKzkuIDnrJT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kuIvnrJTvvIzmgI7moLfmj4/nu5jvvIzlsLHlnKjkvaDnmoTmgJ3mg7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miYvmjozkuK3vvIzov5nluYXlm77moYjvvIzlsLHlg4/ml7bpl7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zliLvlnKjkvaDkurrnlJ/nmoTljoblj7LkuK3vvIzmsLjov5zkuI3og73ph43lh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lhpnlpb3kurrnlJ/nmoTnrKzkuIDnrJT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5qE6ZO+5Liy5LiK5YGl5bq355qE54+g5oi05Zyo5omL6IWV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oqT5Zyo5omL6YeM6Z2i44CC55So5bmz5a6J55qE6K+X6LCx5YaZ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bCx5Lya6K6p5b+r5LmQ6ZW/5Zyo5b+D6YeM5aS0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xOS48L2VtPuaXtumXtOaAneW/t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+8jOWTquS4gOenjeelneaEv+aciemCo+S5iOmVv+i/nO+8jOinhue6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huS4gOeCueWPiOS4gOeCue+8jOWTquS4gOenjeecuuacm+aciemCo+S5iOS5h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+8jOaYjuW5tO+8jOWlveWkmuW5tO+8jOaIkemDveelneemj+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cieWkmui/nOWwsei1sOWkmui/n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lrZDnmoQyMOWygeeahOeUn+aXpeWIsOS6hu+8jOelneaEv+S9oDIw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peg6L655ZWK44CCPC9wPjxwPjxlbT4yMS48L2VtPuec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aAneW/teedgOS9oOeahOWuueminO+8jOacm+a1geS6kemjmOmAu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S9s+acn++8jOi9u+i9u+WcsOWxj+S9j+WRvOWQuO+8jOi3neemu+Wkq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azleaEn+WPl+WIsOS9oO+8jOWPr+elneemj+S4juS9oOW9ouW9seS4jeem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eskeWuuee+juS4ve+8gTwvcD48cD48ZW0+MjI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lsIbmsLjov5zorrDkvY/ov5nkuIDlpKnjgILnpZ3kvaDnlJ/ov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Z2S5pil55qE5qCR6LaK6ZW/6LaK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5bCx6LaK5byA6LaK6Imz5Li944CC5Zyo5oKo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Lus5a+55oKo5rex5rex55qE56Wd56aP44CCMjDlso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lgaXlurfvvIE8L3A+PHA+PGVtPjI0LjwvZW0+5Zug5Li65L2g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iQ5LqG5LiA5Liq576O5Li955qE5pel5a2Q77yM5LuO5q2k5LiW55WM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56K+x5Lq655qE6Imy5b2p44CC56Wd5L2gMjD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Gt5Zac5L2g5LqM5Y2B5bm05YmN6K+e55Sf5Zyo6L+Z5Li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6Wd6LS65L2g5LqM5Y2B5bm05ZCO54af5oKJ5LqG6IGq5oWn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S/5L2g5Zyo5Lul5ZCO55qE5pel5a2Q6YeM5aSp5aSp5byA5b+D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55Sf5pel5b+r5LmQ77yBPC9wPjxwPjxlbT4yNi48L2VtPuaQuuedg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jueedgOaDheeahOa4qemmqO+8jOaIkeS7rOaKiuS4gOS7veW8gOW/g+O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+WWnOmAgee7meeJueWIq+aXpeWtkOmHjOeJueWIq+eahOaCqO+8m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MjcuPC9lbT7pm7bngrnpm7bliIbpm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nmoTnpZ3npo/liJrliJrlpb3vvIzmmKjlpJzmmJ/ovrDmmKjlpJzmoq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jmhL/ku4rml6XlnIbvvIznlJ/ml6XnlJ/mtLvnlJ/otKLmsJTvvIzlv6vkuZDlv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JzonJzvvIzkuKvlpLTvvIznpZ3kvaDnlJ/ml6X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ex5rex5ZG85ZC45LiA5Y+j5paw6bKc56m65rCU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YOo6ZqP6aOO6ICM6YCd77yb6bKc6Iqx5Zyo6L+Z5LiA5Yi75Li65L2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Zyo6L+Z5LiA5Yi75Li65L2g6L6J54WM77yM54K55Lqu54Ob5YWJ77yM5ZC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Zyo5aOw5aOw5pWy5ZON77yM56Wd5oiR55qE5pyL5Y+LMjD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7qi6LGG5Zyo5oiR5a6277yM6aKX6aKX5bey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pyJ5Yeg5p6d77yM5p6d5p6d5Li65L2g5Y+R77yM5oS/5L2g5aSa6YeH5pK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qP5L6/5ou/77yM5b+D5oSP5peg6aG76K+077yM55u45oCd5bCx5bGe5a6D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5Sf5pel5b+r5LmQ5ZWK77yBPC9wPjxwPjxlbT4zMC48L2VtPuS9oOaDs+im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WwseaKiuezluaenOe7meS9oO+8m+S9oOaDs+imgeW8gOW/g++8jOmCo+Wwse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Oe7meS9oO+8m+S9oOaDs+imgeWPkei0ou+8jOmCo+WwseaKiumSnuelqOe7m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mCo+WwseaKiueUn+aXpeW/q+S5kOe7meS9oO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eS4q+WktO+8jOeUn+aXpeW/q+S5kO+8j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npZ3npo/mmK/pgqPkuYjnmoTnnJ/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pgqPkuYjnmoTmt7HvvIzov5nkupvpg73lm6DkuLrkvaDov5nkuKrkurrvvIzpg7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ov5nkuKrml7bovrDvvIzpgIHkvaDmnIDliqjmg4XnmoTlm5vkuKrlrZf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yLjwvZW0+5Zug5Li65L2g55qE6ZmN5Li0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oq56K+x5Lq655qE6Imy5b2p77yb5Zug5Li65L2g55qE6ZmN5Li0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J5LqG5LiA56eN5pyf5b6F77yb55Sf5pel55qE54Ob5YWJ5Lit77yM6K+3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554eD5q+P5LiA5Y+q6Jyh54Ob77yM6YKj6YO95piv5oiR55qE56Wd5oS/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S6uueUn+i3r+S4iuWHuuiuuOS8muaci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WLh+aVoui1sOS4iuWJjeWOu++8jOWLh+aVouS4uuiHquW3seWBmu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7iuWkqeaYr+S9oOeahOeUn+aXpe+8jOaIkeWcqOi/nOaWue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iOW/q+aIkOWKn+OAgjwvcD48cD48ZW0+MzQuPC9lbT7kuZ/orrjku4rlpKn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4fnlJ/ml6XvvIzkvYbmr4/kuKrkurrmr4/kuIDlubTnmoTnlJ/ml6Xpg7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YDku6XmiJHlkYror4noh6rlt7Hmr4/kuIDlubTnmoTku4rlpKnpg73opo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1LjwvZW0+6L+H5LqG5LuK5pma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52A5L2g77yM5Zyo5L2g57yk57q355qE5Lq655Sf5LmL5peF77yM5Zy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6ul6K+d5o6l5aOk55qE5qKm5bm76YeM44CC5LqM5Y2B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Ys+WFieiZveeEtueBv+eDgu+8jOS9huS4jeWPiu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m+aciOWFieiZveeEtueajua0ge+8jOS9huS4jeWmguS9oOeahOeDm+WFie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7iuWkqeaXpeWFieOAgeaciOWFieOAgeaYn+WFieOAgeeBr+WFieOAgeeDm+WFi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6ru+8jOWPquS4uuelneaEv+S9oOeUn+aXpeW/q+S5kOW5uOemj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ubTnmoTov5nkuIDlpKnmiJHmiorlroPmoIfkuIr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pg5Hph43nmoTlkJHkvaDnpZ3npo/nmoTorq/lj7fvvIznpZ3kvaAyM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ygeWygeWmguWNgeWFq++8jOW5tOW5tOmDvee+juS4ve+8jOW5uOi/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W5uOemj+i/h+S4gOeUn++8gTwvcD48cD48ZW0+MzguPC9lbT7lpKrpmLPlvZP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I/puJ/pvZDmrKLnrJHjgILmuIXpo47pgIHmuIXlh4nvvIzpm6jpnLLmnaX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ZDmiornpZ3npo/miqXvvIzkvaDnmoTnlJ/ml6XliLDjgILlubjnpo/nlJzonJz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g6bmgbzmtojvvIzlpKnlpKnkuZDpgI3pgaXjgILnlJ/ml6Xlv6vkuZDnr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iLDogIHjgII8L3A+PHA+PGVtPjM5LjwvZW0+5pyJ5LiA56eN5Lic6KW/5Y+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Zyo6JST5bu277yb5pyJ5LiA56eN5Lic6KW/5Y+r6Zeu5YCZ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Zyo5b+D6Ze077yb5pyJ5LiA56eN5Lic6KW/5Y+r54m15oyC77yM5q+P5aSp6YO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D55m+6YGN44CC5LuK5aSp5piv5L2g55qE55Sf5pel77yM56Wd5L2gMj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riF5pmo77yM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4G/54OC55qE6Ziz5YWJ77yM5Zyo5oKo55qE55y86YeM5rWB5reM77yb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piv5LiA57yV55qO5rSB55qE5pyI5YWJ77yM5Zyo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h5ry+77yB55Sf5pel5b+r5LmQ77yBPC9wPjxwPjxlbT40MS48L2VtPua1gemH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eCueS6ruS9oOmdkuaYpeeahOeskeminO+8jOa1geaipuaXtuWFieWmguatj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Ikeiht+W/g+eahOelneaEv++8jOW9k+a1geaYn+WIkui/h+S4gOmBk+a1geW9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Dm+WFiemHjO+8jOeDm+ivreW/q+S5kOW5s+WuieWwhuiusOi9veS9oO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gTIw5bKB55Sf5pel5b+r5LmQ77yBPC9wPjxwPjxlbT40Mi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+8jOaIkeS7rOWFseWQjOWQn+WUse+8m+eUn+a0u+aYr+S4gOmmluiv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KkuWGme+8m+eUn+a0u+aYr+S4gOW5heeUu++8jOaIkeS7rOWFseWQjOaPj+e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mueiKgu+8jOelneaIkeacgOWlveeahOWnkOWmu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t7Hmt7HlkbzlkLjkuIDlj6PmlrDpspznqbrmsJTvvIzorqnng6bmgb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o/po47ogIzpgJ3vvJvpspzoirHlnKjov5nkuIDliLvkuLrkvaDnu73mlL7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kuLrkvaDovonnhYzvvIzngrnkuq7ng5vlhYnvvIzlkKznpZ3npo/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nKjlo7Dlo7DmlbLlk43vvIznpZ3miJHnmoTkuKvlpL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B5LiA57yV6YeR6Imy55qE6Ziz5YWJ77yM6K6p5L2g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rip5pqW77yM6YCB5LiA5rOT5riF5YeJ55qE55SY5rOJ77yM6K6p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pu05ruL5ram77yM6YCB5LiA5q6155yf6K+a55qE55Sf5pel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pyA576O5aaZ55qE5LiA5aSp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eCueeHg+icoeeDm+WFie+8jOe+juaipueUnOeUnOW5uOemj+mVv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Qg+eil+mVv+Wvv+mdou+8jOWlvei/kOi/nui/nuS4jemXtOaWre+8m+eUn+aXp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ivre+8jOWWnOawlOa0i+a0i+WwseaYr+S9oO+8m+elneeUn+aXpeW/q+S5k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+8jOWutuWSjOS4muWFtOWlveeUn+a0u+OAgjwvcD48cD48ZW0+ND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pgZPot6/kuIrvvIzlj6/ku6XmnInkuKrlpb3nmoTmsJvlm7T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E8L3A+PHA+PGVtPjQ3LjwvZW0+55Sf5rS755qE5oSP5LmJ5Zyo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oOK77yM5pel5LmF55qE5oSP5LmJ5Zyo5LqO6KeB5b6X55yf5oOF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4Om5oG85omr5YeA77yM5LmQ6J6N6J6N55qE5oSP5LmJ5Zyo5Lq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q+P5Y+l6aaW5a2X55u46L+e77yM5bCx5piv5oiR5a+55L2g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/u+W8gOaXtumXtOeahOaXpeiusO+8jOS9oO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IkeeUqOelneemj+S4uuS9oOaKmOWPoOi1t+S9nOS4uuagh+ius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map+mBk++8jOS9oOWcqOacgOe+jueahOetieW+he+8jOaIkeeU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WAmeW/q+S5kOeahOaEj+S5ie+8jOeUn+aXpe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opfnlJznlJznmoTplb/lr7/pnaLvvIznrYvmlpfnmoTpnaLmnaHmmK/miJ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pZ3mhL/vvIzkuIDkuJ3kuJ3lsIbkvaDnvKDnu5XliLDmsLjov5zvvIz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jgIHlubjnpo/lkoznlJzonJzkuI7kvaDml6XlpJznm7jkvLT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OWygeeUn+aXpe+8jOaIkeeUqOmdouWSjOecn+W/g+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IPlvpfnnYDnvo7lkbPvvIzor7TmmI7kvaDli6Tlv6vvvJvnqb/lvpfkuI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l6XlrZDov5jkuI3otZbvvJvlgZrlvpfnnYDnvo7moqbvvIznnaHnnKDkuI3lnY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4rlpKnmmK/kvaDnmoTnlJ/ml6XvvIzmlLbliLDkuobnpZ3npo/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npZ3lv6vkuZDlk6bvvIE8L3A+PHA+PGVtPjUxLjwvZW0+5oiR6LCo5Luj6KGo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rCR54Ot54OI56Wd6LS65L2gMjDlsoHnlJ/ml6Xlv6vkuZDvvIHluIzmnJv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6PooajnmoTph43opoHmgJ3mg7PmjIflr7zkuIvvvIzorqTnnJ/otK/lvbsxN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4juaXtuS/sei/m++8jOWGjeaOpeWGjeWOie+8jOaXqeaXpei/juaOp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XpeeahOWIsOadpe+8gTwvcD48cD48ZW0+NTIuPC9lbT7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/lj6XnpZ3npo/pg73mnInnpLznianvvIzmr4/ku73npLznianpg73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r4/mrrXmg4rllpzpg73mmK/kurrnlJ/vvIzmr4/np43kurrnlJ/pg73mnIn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rXorrDlv4bkuK3pg73mnInkvaDvvIHnlJ/ml6Xlv6vkuZD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E8L3A+PHA+PGVtPjUzLjwvZW0+5b+r5LmQ5piv5LuK5aSp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m456aP5piv5pyJ5Yqb55qE6K665o2u77yM5oS/5pyb5piv6K666K+B55qE6K6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piv5pyA5ZCO55qE6KeC54K577yM56Wd56aP5piv5YWz6ZSu55qE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MjDlsoHnlJ/ml6Xlv6vkuZDvvIzmlrDnmoTkuIDlsoHvvIzopoHnu5nlip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Sf5pel5pS25Yiw5oiR5L+h5oGv77yM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ys5LiA77yM55yL55yL5L+h5oGv5Y+Y576O5Li977yM5rCU5q27546r55Gw5peg5rO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6IS45bqe5pS+5YWJ6L6J77yM546b55GZ5YWJ5b2p5b6A5ZCO6YCA77yM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JC95Y+M6IKp77yM5peg5q+U5aiH6Imz6IOc5aSp5LuZ44CC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7iuWkqeaYr+S9oOeUn+aXpe+8jOaIke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il+mVv+Wvv+mdou+8jOavj+aguemdouadoemHjOmDveacieS4gOS7v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1h+S4iuW8gOW/g+eahOaxpOaxgeOAgeaUvuS4iuW5uOemj+eahOeFjuib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cqOWYtOmHjO+8jOe+juWcqOW/g+mHj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uKnppqjnmoTonKHng5vpl6rng4HlhYnoipLvvIznu5rkuL3nmoTpspzoir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qzoirPvvIzmrKLlv6vnmoTor53or63nrJHlo7DniL3mnJfvvIzmtarmvKv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gqDplb/vvIznlJ/ml6XnmoTnpZ3npo/mu6HlkKvlkInnpaXjgIL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po57miazvvIE8L3A+PHA+PGVtPjU3LjwvZW0+5LiJ55m+5YW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A5aSp55qE6Jyh54Ob77yM6Zeq5Lqu6IGa6ZuG5Zyo5q2k5Yi7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6Wd56aP77yM5oS/5L2g5oC755yL6KeB55qE5piv6Ziz5YWJ77yM5oC7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uZ5YWJ77yM5LiA6L6I5a2Q6YO95pyJ55qE5piv5bm456aP55qE55uu5YW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OC48L2VtPuS9oOeahOaIkOmVv+aYr+WTiOWTiOWT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q+S5kO+8m+WcqOacquadpeeahOaXpeWtkOS9oOW4jOacm+S9oOabtOWK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whuaYr+WmiOWmiOacgOWkp+eahOaso+aFsO+8ge+8geWmiOWmiOWcqOS9oO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lneaEv+S9oOawuOi/nOWBpeW6t+OAgeW/q+S5kO+8g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kvJrorrDlvpfpm6jpnLLnmoTmtqbosIPvvIzlpKflnLDkvJrlv7Xlvp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a7nhafvvIzlpKnnqbrkvJrmg7PotbfmmJ/mmJ/nmoTnvIDpmbbvvIzmoJHkuJ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puJ/lhL/nmoTllqfpl7njgILogIzmiJHkuI3kvJrlv5jorrDkvaDnlJ/ml6X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pZ3nlJ/ml6Xlv6vkuZDvvIE8L3A+PHA+PGVtPjYwLjwvZW0+5pel5YWJ57uZ5L2g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4af77yM5pyI5Y2O5aKe5re75L2g55qE5aap5aqa77yM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5qE56Wd56aP5rGH5oiQ5L2g5b+r5LmQ55qE5rqQ5rOJ6LCo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44CCPC9wPjxwPjxlbT42MS48L2VtPuaXoOiuuuepuumXtOWmguS9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inhue6v+OAguaXoOiuuuaXtumXtOWmguS9le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Ag+S4jeWHuuaIkeeahOaAneW/teOAguWcqOS7iu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nvo7kuL3nmoTmma/oibLkvJrmj4/nu5jlnKj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JbnlYzvvIzpq5jnv5TnmoTpuJ/lhL/kvJrmgqDnhLblnKjlsZ7kuo7lroP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va7msZDnmoTmtqjokL3kvJrlrprmoLzlnKjlsZ7kuo7lroPnmoTmtbfms7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kvJrlj5HpgIHliLDlsZ7kuo7kvaDnmoTnlLXms6L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q+P5bm055qE5LuK5aSp77yM6YO95piv5oiR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44CC5Zyo6L+Z5peg5q+U5rip6aao55qE5pe25Yi777yM5ZCR5L2g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L+e5ZCM5oiR55qE6KG35b+D56Wd56aP44CC56S85LiN6LS177yM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6Wd56aP5L2g5oul5pyJ5LiA5Liq55Sc6Jyc5rip6aao44C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2NC48L2VtPuWoh+iJs+eahOmynOiKse+8jOW3s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e+juWlveeahOaXpeWtkO+8jOW3suaChOaChOadpeS4tOOAg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eUn+aXpeW/q+S5kO+8jOawuOi/nOW/q+S5k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hLjom4votormnaXotormvILkuq7vvIzouqvmnZDotormnaXotorprZTprLz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PotormnaXotormtZPng4jvvIznrJHlrrnotormnaXotorov7fkurrvvIzmsJTotK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vJjpm4XvvIwyMOWyge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lrdDh5d2dm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5a3Q4eXdn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2CD05B8A483E4FF3555088029C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