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6E5AFDFF676FD839F17AA20EE2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6E5AFDFF676FD839F17AA20EE2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6LCa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mbqOWxseaItOW4ve+8jOaXoOmbqOS6keaL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eOieS4jeeQou+8jOS4jeaIkOWZqO+8m+S6uuS4j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OAgjwvcD48cD48ZW0+My48L2VtPuepuuS4remxvOmznuWkqe+8jOS4je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ioOOAgjwvcD48cD48ZW0+NC48L2VtPuWwkeS4jeaDnOWKm++8jOiAgeS4jeat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seWIruS4nOWNl+S4jeS4i+mbqO+8jOa2neWIruS4nO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OWkqeOAgjwvcD48cD48ZW0+Ni48L2VtPuWugeaWveS4gOeqne+8jOS4jeaSkuS4gOe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mdouaYr+S4quS6uu+8jOi9rOiEuOaYr+S4qu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AleWxsemrmO+8jOWwseaAleiEmu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eyquS4jea1h+awtO+8jOW6hOeovOWZmOedgOWY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nu5nlkJvlrZDnnIvpl6jvvIzkuI3nu5nlsI/kurrlvZP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CR5oyq5q2777yM5Lq65oyq5rS744CCPC9wPjxwPjxlbT4xMi48L2VtP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eaXpeiQve+8jOS5hembqOi1t+mjjuaZtOOAgjwvcD48cD48ZW0+MTMuPC9lbT7llo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oDmnKzvvIzoiIzlpLTmiZPkuKrmu5rjgII8L3A+PHA+PGVtPjE0LjwvZW0+5Yuk5aW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+F6aG757Sn57Sn5oqT5L2P5pe26Ze044CCPC9wPjxwPjxlbT4xNS48L2VtP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ItOW4ve+8jOaXoOmbqOWxseayoeiFsOOAgjwvcD48cD48ZW0+MTYuPC9lbT7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DpkrHvvIzkuInlubTlubbkuIDljYPjgII8L3A+PHA+PGVtPjE3LjwvZW0+5Y+q6Ka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qL5oiQ5LiA5Y2K44CCPC9wPjxwPjxlbT4xOC48L2VtPuimgeW+l+aDiuS6uu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i+iLpuWKn+Wkq+OAgjwvcD48cD48ZW0+MTkuPC9lbT7kuYXmmbTpuYrlma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m6jpuYrlmarmmbTjgII8L3A+PHA+PGVtPjIwLjwvZW0+5a625pyJ5Y2D5Y+j77yM5Li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yMS48L2VtPuegjeaftOS4iuWxse+8jOaNiem4n+S4iu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YzkupHohJrlupXnmb3vvIzlrprmnInlpKfpm6j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R5Zue5rC077yM56ev5bGC5rOl77yb57uP5LiA5Lq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44CCPC9wPjxwPjxlbT4yNC48L2VtPuaXtumbqOaXtuaZtO+8jOWHoOWkqeWHo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jwvcD48cD48ZW0+MjUuPC9lbT7mn7TnnIvnurnnkIbvvIzor7Tor53lh63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oOz5ZCD5qKo77yM6ICB5qCR5Yml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W/l+WxseWOi+WktO+8jOacieW/l+S6uuaQr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pKnnnIHkuIvkuIDkuKTnsq7vvIzljYHlubTopoHnlKjku5Pmna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oCV6Lev6ZW/77yM5Y+q5oCV5b+X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geaEv+aKmOaWremqqOWktO+8jOS4jeaEv+S9juWktOWPl+i+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LPlkKzkuLromZrvvIznnLzop4HkuLr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aSp5Yiu6aOO5aSa77yM56eL5aSp5LiL6Zuo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4jeiogOiHqumrmO+8jOWcsOS4jeivreiHquWO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YLnn6XmrLLnmoTlrabnlJ/vvIzlsLHlg4/msqHmnInnv4XohoDnmoT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bif6LS15pyJ57+877yM5Lq66LS15pyJ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YtOS4iuaXoOavm++8jOWKnuS6i+S4jeeJ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jLbkuI3mgJXnu4blk4HvvIzlpb3kuovkuI3mgJXnu4bor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c6aOO5LiN6L+H5pmM77yM6L+H5pmM57+B57+B5ZO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WreWcsOWli+aWl++8jOWwseaYr+i1sOS4iuaIkOWKn+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pHkvY7opoHpm6jvvIzkupHpq5jovazmmb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v5a+55pa577yM5LiA5Y+j5rGk77yb5LiN5a+55pa577yM5LiA5rC057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a7tOaxl+ePoOS4h+eykueyru+8jOe7huawtOmVv+a1ge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kuOAgjwvcD48cD48ZW0+NDMuPC9lbT7nu4/lvpflub/vvIznn6X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R5rKz6I6r5p6J6LS55rC077yM6L+R5bGx6I6r5p6J54On5p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g+WtpuS4jeWmguS4gOeci++8jOWNg+eci+S4jeWmguS4g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5LmjZ/moLnvvIzpnJzmiZPlp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LiN5YaS5Z2P5rC077yM5YWI6KaB6Zmk5o6J5Z2P5q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zleS4jei0o+S8l++8jOiJuuS4jeWOi+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v4PkuI3mgJXlpJrvvIzmnInnpLzkuI3lnKjov5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55Sf5ZG977yM5LiA5Yi75YC85Y2D6YeR44CCPC9wPjxwPjxlbT41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pei/veW+l+W9k++8jOemvuiLl+mVv+W+l+WjruOAgjwvcD48cD48ZW0+NTIuPC9lbT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ogonplb/nmoTvvIzkuovlrp7mmK/pk4HmiZP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KM77yM5aSW5Lq65qy644CCPC9wPjxwPjxlbT41NC48L2VtPuaypOS6huixhu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pu+8jOaypOS6hum6puWtkOaUtuixhuOAgjwvcD48cD48ZW0+NTUuPC9lbT7ot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6XkuI3lroznmoTnkIbjgII8L3A+PHA+PGVtPjU2LjwvZW0+5omT5oC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pWs5oCV55qE5Lq65piv55yf55qE44CCPC9wPjxwPjxlbT41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ieacieWavOWktO+8jOiAgeS6uuiogOacieWQrOWk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LDmsZ/ovrnkuI3ohLHpnovvvIzkuI3liLDngavlgJnkuI3mj63pl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ouF5LiJ5YiG6Zmp77yM6Zq+57uD5LiA6Lqr6IO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ZvumXu+S4jeWmguS4gOinge+8jOeZvuingeS4jeWmguS4gO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oTnqLzmgJXml7HvvIzlubLmtLvmgJXnq5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q66Lev6Lev6YCa77yM5oO55Lq65aS056Kw55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vuOWFiemYtOS4gOWvuOmHke+8jOWvuOmHkemavuS5sOWvuO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LHmlYzkuI3lj6/ovbvvvIzlvLrmlYzkuI3lj6/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md5Lmd5Yqg5LiA5Lmd77yM6ICV54mb6YGN5Zyw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S4iumSqemSqeS6ke+8jOWcsOS4iumbqOa3i+a3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qaznnIvniZnmnb/vvIzkurrnnIvoqIDoo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g5LiH6Z2g77yM5LiN5aaC6Ieq6Z2g44CCPC9wPjxwPjxlbT42OS48L2VtPuWPl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jOihpeW3seS5i+efreOAgjwvcD48cD48ZW0+NzAuPC9lbT7ljZfpo47mmpb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vvIzkuJzpo47mva7mub/vvIzopb/po47lubLjgII8L3A+PHA+PGVtPjcx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q+6KeB5bqV77yM6JmO5q275LiN5YCS5aiB44CCPC9wPjxwPjxlbT43Mi48L2VtPuin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le+8jOmBh+W8seS4jeasuuOAgjwvcD48cD48ZW0+NzMuPC9lbT7lhYTlvJ/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sJHvvIzmlYzkurrkuIDkuKrlpJrjgII8L3A+PHA+PGVtPjc0LjwvZW0+5Zuk5bC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yL5LiN6KeB77yM5Yiw5LqG5Zuk5bqV5ZCO5oKU6L+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imgeS/j++8jOS4gOi6q+eagu+8m+Wls+imgeS/j++8jOS4ieWIhuW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6nmmajmo4nnta7kupHvvIzljYjlkI7lv4Xpm6jmt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W35rC06LW36buE5rKr77yM5aSn6aOO5LiN5LmF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e7meWlveaxieaLiemprO+8jOS4jee7meaHkuaxieS9nOe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/nnJ/kuI3mmK/lgYfvvJvmmK/lgYfkuI3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K75bGF5aSx54Gr77yM5LiN5pWR6Ieq5Y2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eVnOeJsumSse+8jOimgeWQjOeVnOeJsueco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PlvIDnnInnsqXvvIzkuI3lkIPnmrHnnInppa3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D5Y+R77yM5qCR6LW35qC55Y+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2J6MTVpaTJ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NiejE1aWk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6E5AFDFF676FD839F17AA20EE2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