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4F1A924BD65168BA34C384A3A20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F1A924BD65168BA34C384A3A20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5Y+l5a2Q5YWz5LqO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aIkeeci+i1t+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lnu+8jOWPr+iDveaYr+e0r+S6hu+8jOWPr+iDveaYr+eXheS6hu+8jOS9huacg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mlv+S6huOAgjwvcD48cD48ZW0+Mi48L2VtPue+jumjn+S4gOS4iuahjO+8j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PkeW4g+eahOesrOS4gOaMh+S7pOaYryZsZHF1bzvlkIMmcmRxdW876ICM5LiN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LjeeFpyZyZHF1bzvvvIzmiY3og73np7DkuLrnp7DogYznmoTlkIPot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mZLnvo7po5/vvIzmmK/lr7nlubPlh6HnlJ/mtLvnmoTng63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kIPopoHlkIPlvpfkuI3mi6nmiYvmrrX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iLHnlJzlk4HnmoTlkIPotKfkuI3mmK/lpb3lkIPotKfvvIzmsqHmnInnlJz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mK/lpb3nlJ/mtLvjgII8L3A+PHA+PGVtPjYuPC9lbT7kvaDmiY3mmK/lkIP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HkvaDlhajlrrbpg73mmK/lkIPotKfvvIE8L3A+PHA+PGVtPjcuPC9lbT7lvZPkuKr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l6Dlv6fml6DomZHvvIzlvZPkuKrnl7TotKfml6DnibXml6DmjIL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kuKrlkIPotKfml6Dlv6fml6DomZHvvIzlvZPkuIDkuKrnl7Tml6Dnib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I8L3A+PHA+PGVtPjkuPC9lbT7lkIPvvIzmiJHmiYDmrLLkuZ/vvJvnmKbvvIzkuqb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rLLkuZ/kuKTogIXkuI3lj6/lvpflhbzvvIzmiJHli5LkuKrljrv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6aOf6Imy5oCn5Lmf77yM5Lmf6K645rKh5Lq66IO95pGG6ISx5ZCD6L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pyJ5pe25piO55+l5pGG5Zyo5oiR5Lus6Z2i5YmN55qE5bCx5piv5q+S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5SY5LmL5aaC6aW044CCPC9wPjxwPjxlbT4xMS48L2VtPuS4jeeUqOmXruaIk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gOS5iO+8jOacieS7gOS5iOWQg+S7gOS5iOOAgjwvcD48cD48ZW0+MTIuPC9lbT7nnJ/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gqPkupvog73lt6XkvZzotbfmnaXlsLHlv5jkuoblkIPppa3nmoTkurr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Y+R6KqT77yM6Zmk5LqG5aW95ZCD55qE77yM57ud5a+55LiN5Lya5Y67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L5Y+L5Zac5qyi55qE5Lu75L2V5Lic6KW/44CCPC9wPjxwPjxlbT4x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g+S4jeihjO+8jOi/mOimgeacieacrOS6i+aKouW+l+WIsO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p43lpbPlranvvIzohJHmtbfph4zlj6rmnInkuKTku7bkuovvvJrlkIPlkozlh4/o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6ZW/5b6X5aW955yL55qE5omN6IO95Y+r5ZCD6LSn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W955yL55qE5Y+q6IO95Y+r6aWt5qG244CCPC9wPjxwPjxlbT4xNy48L2VtPu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aYr+WWhOiJr+eahO+8jOWboOS4uuavj+WkqeWPquaDs+edgOWQg++8jOayoe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l+iuoeWIq+S6uuOAgjwvcD48cD48ZW0+MTguPC9lbT7lgZrkuIDkuKrlkIPotKf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vvIzlvZPkuIDkuKrnl7TotKfml6DnibXml6DmjIL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u45L+h5LiA5Liq5ZCD6LSn6K+05aW56KaB5YeP6IKl77yM5aW56K+06L+Z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a6a5piv5aW55Yia5Yia5ZCD6aWx55qE5pe25YC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cieS4gOmil+WHj+iCpeeahOW/g++8jOWNtOWliOS9leS4jeS6huaci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i0p+eahOWYtOOAgjwvcD48cD48ZW0+MjEuPC9lbT7lkIPotKflhbblrp7lvojkv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QeiDjOi0n+edgOimgeiDluatu+eahOWNsemZqe+8jOS7jeeEtumprOS4jeWBnOi5h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g+OAgjwvcD48cD48ZW0+MjIuPC9lbT7kuJbnlYzkuIrmnInkuKTkuKrmiJH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nmoTmiJHvvIzkuIDkuKrnnJ/lv4Pmg7Plh4/ogqXnmoTmiJ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Zq+5LiN5q2777yM5b+F5pyJ6ZSF57Kl44CCPC9wPjxwPjxlbT4y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S4jeaYr+WcqOWQg++8jOWwseaYr+WcqOWOu+WQg+eahOi3r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lsLHmmK/opoHkuIDkuKrlkIPotKfjgIHpmarmiJHlk63pmarmiJH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yo5ZCD6LSn55qE6L+Z5p2h5LiN5b2S6Lev5LiK77yM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6YO95LiN5a2k5Y2V77yBPC9wPjxwPjxlbT4yNy48L2VtPueYpuWtkOWQg+e7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eci++8jOaYr+S4gOS7tuW+iOaui+mFt+eahOS6i+WEv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5DotbfkuIDluqfln47luILjgILlj6rmg7PliLDpgqPlhL/nmoTnvo7po5/jgIL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PotKfml4XooYznmoTmhI/kuYnjgII8L3A+PHA+PGVtPjI5LjwvZW0+5L2g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D6LSn77yM5L2G5LiN6KaB5piv6ISR5a2Q6YeM5Y+q5pyJ5ZCD55qE5ZCD6LSn44C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pyJ6aaS5aS077yM5aSc6YeM5pyJ5p6V5aS077yM5bel5L2c5pyJ5bmy5aS077yM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bC95aS044CCPC9wPjxwPjxlbT4zMC48L2VtPuaMkemjn+eahOS4jemFjeW9k+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EuPC9lbT7lkIPotKfnmoTkurrnlJ/lsLHlg4/kuIDliJf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nu5PotbfmnaXlsLHmmK/vvIzpgJvlkIPvvIzpgJvlkIPvvIzpgJvlk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5Sf55qE55+b55u+5Zyo5LqO77ya5oul5pyJ5LiA6aKX5YeP6IK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WI5L2V5LiA5byg5ZCD6LSn55qE5Zi044CCPC9wPjxwPjxlbT4zMy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h+WumeWkp+eIhueCuO+8jOS+neaXp+S4jeiDvemYu+atouacrOS6uuWQg+WIsOaS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iDg+eXm++8gTwvcD48cD48ZW0+MzQuPC9lbT7mnInkuKTmoLfkuJzopb/liKvkurrm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vvIzkuIDmmK/kvaDlkIPov5vogprlrZDph4znmoTpo5/nianvvIzlj6bkuIDkuK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l4/lnKjlv4Pph4znmoTmoqbmg7PjgILmiYDku6XmiJHopoHlgZrkuKrmnInmoq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jgII8L3A+PHA+PGVtPjM1LjwvZW0+5YaN5b+Z5Lmf5LiN6IO96IC96K+v5ZC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S4jeimgeivr+S8mu+8jOaIkeS4jeaYr+WcqOWQg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Ou+WQg+eahOi3r+S4iuOAgjwvcD48cD48ZW0+MzcuPC9lbT7miJHlj6rmmK/kuKr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jmoLzvvIzog4PkuI3kuonmsJTnmoTlkIPotKf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aZ6I+H5rOh6Z2i5pe277yM6YO95Lya5Yqg54K55p2/6JOd5qC577yM5riF54Ot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44CCPC9wPjxwPjxlbT4zOS48L2VtPuWQg+i0p+WMueWFi+eyvuelnu+8muWQg+eah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g+eahOabtOmlse+8jOWQg+eahOabtOWlve+8gTwvcD48cD48ZW0+NDAuPC9lbT7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lmLTph4znmoTkuqvlj5fvvIzlv4Pph4znmoTmg7PnmK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+576O6aOf44CB5YGa576O6aOf44CB5Lqr55So576O6aOf5piv5Lq655Sf55qE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56a75byA576O6aOf77yM5rS7552A55qE5LmQ6Laj5Yiw5ZOq6YeM5Y675om+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IkeacieS4gOmil+WHj+iCpeeahOW/g+WSjO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eahOiDg++8jOWug+S/qeWkqeWkqVBL77yM5o6Q5oyH5LiA566X77yM6Im+546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Y+I6LWi5LqG44CCPC9wPjxwPjxlbT40My48L2VtPuS4jeimgeWrjOW8g+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WQg+i0p+OAguWboOS4uuS7luS7rOaYr+acgOeugOWNleeahO+8jOWPquimg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mjn+WwseacieS6huWlveW/g+aDhe+8jOS4jeS8muS6i+S6i+iuoei+g+OAguS4je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iuoei+g+OAgjwvcD48cD48ZW0+NDQuPC9lbT7lkIPotKfvvIzlpJrmlbDkuI3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Y/kurrvvIHku5bku6zmi7zlkb3ov73msYLnvo7po5/vvIzmsqHmnInml7bpl7Tljrv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1LjwvZW0+5ZCD6LSn5bCx5piv77ya5q+P5b2T6K6k6K+G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SN54mp55qE5pe25YCZ77yM6L+Y6KaB55m+5bqm5LiA5LiL5a6D55qE77yM5YWl6I2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ZKM6aOf55So5Lu35YC844CCPC9wPjxwPjxlbT40Ni48L2VtPueYpuWtkOWQg+e7mei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+8jOaYr+S4gOS7tuW+iOaui+mFt+eahOS6i+WEv++8m+iDluWtkOWQg+e7meeYpu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gOS7tuW+iOaLiemjjueahOS6i+WEv+OAgjwvcD48cD48ZW0+NDc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sozvvIzkuKrlsI/vvIznmq7oloTvvIzlj6ropoHlvoDlvIDmsLTkuK3kuIDmjZ7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5vlhaXnopfkuK3vvIzlkIPkuIrkuIDlj6PvvIzlpb3pspznvo7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bid57uZ5LqI5oiR5ZCD6LSn55qE5bGe5oCn77yM5Y205rKh5pyJ57uZ5oiR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5qE6Lqr5Lu944CCPC9wPjxwPjxlbT40OS48L2VtPuWQg+i0p+eVjOeahOWls+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+aIkeWls+eOi+mZm+S4i++8gTwvcD48cD48ZW0+NTAuPC9lbT7nvo7po5/vvIzkvaD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lL7miJHotbDvvIzmiJHmmK/mg7Plh4/ogqXnmoTkurr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b+D5LiK5Lq65Lya6Lqr5oqr6buR6IOh5qSS5oqr6JCo77yM6ISa6Li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5qOJ6Iqx57OW77yM5omL5oyB5rK554K45aSn6bih6IW/5om+5Yiw5L2g77yM5L2g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Qg+i0p+aAu+aYr+iDveWQg+WujOmCo+S6m+S4j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jwvcD48cD48ZW0+NTMuPC9lbT7kuKflsLjlsLHlj6ropoHmnInkuIDkuKrkuLv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PotKfkuLvkuYnjgILlk6rph4zmnInogonvvIzlk6rph4zlsLHmmK/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Lqr5p2Q6IuX5p2h55qE5ZCD6LSn5piv5ZCD6LSn5Lit55qE57K+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9nOS4uuS4gOS4quWQg+i0p++8jOacgOWPr+aAl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pemlv++8jOiAjOaYr+S9oOaYjuaYjuS4jemlv++8jOS9huaAu+inieW+l+mdnuW+l+WQ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aJjei4j+WunuOAgjwvcD48cD48ZW0+NTYuPC9lbT7mja7or7Tmr4/kuKrlkIPo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l6DkurrnkIbop6PnmoTmgrLkvKTvvIzmiormiYDmnInnmoTnu53mnJvkuI7lraT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iJDov4flvoDjgII8L3A+PHA+PGVtPjU3LjwvZW0+5Li65LuA5LmI6aWt5qG26YO9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ZCD6LSn77yfPC9wPjxwPjxlbT41OC48L2VtPuWmguaenOS9oOiupOS4uuWQ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i0p+S6uueUn+eahOWFqOmDqO+8jOmCo+WwsemUmeS6hu+8jOi/mOacieed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vZzkuLrkuIDkuKrlkIPotKfjgILlkIPpm7bpo5/kuI3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objgIHogIzmmK/lm6DkuLrlmLTlt7Tlr4Llr57kuob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z5b+D5LiA5LiL6Lqr6L6555qE5ZCD6LSn77yM5Zug5Li65LiA5LiN55WZ56We5aW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LqG44CCPC9wPjxwPjxlbT42MS48L2VtPuS9nOS4uuS4gOS4quWQg+i0p++8jOaEn+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MquS4gOagt+iiq+S6uueUqOmjn+assuaOp+WItueahO+8jOacieaXtuWAmeaDs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nuatu+eul+S6huOAgjwvcD48cD48ZW0+NjIuPC9lbT7kuKTkuKrkurrog73lkKbplb/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Inop4Llvojph43opoHvvIzkvYblr7nkuo7lkIPotKfmnaXor7TvvI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m7Tph43opoHjgII8L3A+PHA+PGVtPjYzLjwvZW0+5ZCD5piv5Li65LqG55Sf5a2Y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D6LSn5Y+q5piv5rGC55Sf5qyy5pyb54m55Yir5by654OI55qE5Lq6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uqeaIkeWQg+WwveWkqeS4i+aJgOaciee+jumjn++8jOS9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iDluOAgjwvcD48cD48ZW0+NjUuPC9lbT7lkIPotKflvoDlvoDmmK/lnKjppJDmo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iJDnmoTjgII8L3A+PHA+PGVtPjY2LjwvZW0+5ZCD6LSn5pyJ5LuA5LmI5LiN5aW9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uW5Lus5a+5576O6aOf55qE54ix5piv55yf5b+D44CCPC9wPjxwPjxlbT42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Qg+i0p+eahOS4lueVjOmHjOaYr+ayoeacieS7gOS5iOeDremHj+S4jeeDr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WlveWQg+S4jeWlveWQg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XRzazZqOGZye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F0c2s2ajhmc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F1A924BD65168BA34C384A3A20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