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32EB94A4219DDBDD7E6A841A8F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2EB94A4219DDBDD7E6A841A8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Lq66aqX5LqG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ueEtuabvue7j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WGjeaLpeacie+8jOmCo+S5iOWwseS4jeS8muaKseacieW5u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eahOmDveaYr+aVheS6i++8jOiHquW3seeahOaJj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WNg+mBjeWIq+S6uueahOaVheS6i++8jOS4jeWmguWBmuS4gOS7t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XoOazleeQhua4hei3jOWulei1t+S8j+eah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uWQpuacieS9leS4jeWQjO+8nzwvcD48cD48ZW0+NC48L2VtPu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eUqOaUu+WHu+adpeivleaOouW6lee6v+OAgeeUqOS8pOWus+adpee0o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NS48L2VtPueVmeS4jemVv+eahOWktOWPkeWwseWJq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gOi1t+Wwseeul+S6huWQp+OAgj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xgOWPq+WRveS4reazqOWumu+8jOacieS4gOenjeW/g+eXm+WPq+e7tee7t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v+i1jOacjei+k++8jOiZveeEtuW+iOeXm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Tre+8jOS9huaIkee7iOeptuS8muW/mOiusO+8jOabvue7j+W8oOeJmeiInueIq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gOS4quS6uueahOiHquW3seOAgjwvcD48cD48ZW0+OC48L2VtPuaIke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PquS4jei/h+imgeWWneWHoOWuv+eahOmFku+8jOWHoOWknOacquec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S48L2VtPuS4lueVjOS4iuacgOmBpei/nO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ereacm+eahOaYn+aYn++8jOWNtOayoeacieS6pOaxh+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mlaLlr7nkvaDlv7Xlv7XkuI3lv5jvvIzmiJH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i4fmsJTlj6/lmInjgII8L3A+PHA+PGVtPjEx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qr6L655rKh5pyJ5Lq677yM5bCx6KeJ5b6X6Ieq5bex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gOS6uueLrOWuiOi/meepuuWfju+8jOS4jeaHgueIs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cm++8jOS5n+S4jeWkseacm+OAgjwvcD48cD48ZW0+MTMuPC9lbT7kvY7lo7DlkJ/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lv6fkvKTvvIzmia/pgqPmrrXorrDlv4blv5jkuI3mjonlsLHorqnlroPng4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A5LmI5Y+r5aSa5L2Z77yf5aSP5aSp55qE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YeJ5bit77yM6L+Y5pyJ5oiR5b+D5q275LmL5ZCO77yM5L2g55qE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S9oOeahOS6uuS4jeS4gOWumuS8muetieS9oO+8jOS9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S4gOWumuW+iOeIseS9oOOAgjwvcD48cD48ZW0+MTYuPC9lbT7niLHmg4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njrDlrp7kvY7lpLTvvIzmiJHku6zor6XlpoLkvZXmionmi6n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5oqx5oCo55qE77yM5L2g546w5Zyo55qE5LiA5YiH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pu+57uP5Lmw5Y2V44CCPC9wPjxwPjxlbT4xOC48L2VtPui1s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WuieWlve+8jOadpeS6hueahOS6uuWlveWlveePjeaD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k63kuobvvIzmmK/lm6DkuLrku5bnnJ/nmoTniLHkuobvvIzlpbP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lpbnnnJ/nmoTmlL7lvIPkuobjgII8L3A+PHA+PGVtPjIw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d6YWS5Zad5Yiw5YWr5YiG6YaJ77yM54ix5Lq654ix5Yiw5YWr5YiG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iN5piv5Zad6YWS5Zad5Yiw5ZCQ77yM54ix5Lq654ix5Yiw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W+iOWkmuS6i+aDheW3sue7j+WcqOmihOaWmeS5i+S4r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WunumCo+S4gOWIu++8jOS5n+ayoeS7gOS5iOWkseacm+eahO+8jOaIkeS5n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eskeedgO+8jOaenOeEtuWmguatpO+8jOS4jei/h+Wmguatp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kuobvvIzmiYDmnInnmoTlpLHmnJvpg73mmK/mupDkuo7miJHlh63nqb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zLjwvZW0+5Y2z5L6/5pyJ5LiA5aSp5oiR55qE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Ieq5bex5oiR5LuN54S26KeJ5b6X6L+Y5Lya5pyJ5Lq6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aKiuaIkeWvueS9oOeahOWWnOasouW9k+aIkO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aYr+S9oOeahOeOqeWBtuOAgjwvcD48cD48ZW0+MjUuPC9lbT7kvaDkuI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JHnmoTpgoDor7fmmK/kuI3opoHohLjvvIzov5jmmK/nu5nmiJHpnaL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5byA6Iqx6LCi5Y+I5LiA5pil77yM5Y675bm055qE5pen54i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LiN54ix5LqG77yBPC9wPjxwPjxlbT4yNy48L2VtPuacuuS8muWw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a0u+ivpeS9oOWkseWOu++8jOa0u+ivpeS9oOayoeaci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vlurjnva7nlpHvvIzlpb3nmoTkuovmg4XmgLv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IzlvZPlroPmnaXmmZrml7bvvIzkuZ/kuI3lpLHkuLrkuIDnp43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Cx5YOP5Liq6Lev5Lq65LiA5qC35peB6KeC552A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2g55qE5Zac5oCS5ZOA5LmQ5Lmf5LuO5p2l6YO95LiN5piv5Li6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e7j+WOhu+8jOaJjeiDveeci+a4heS4lueVjOeahO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JjeiDveS4jeaWreaIkOeGn+OAgjwvcD48cD48ZW0+MzEuPC9lbT7miJHlpJ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nmoTlpb3vvIzljbTlj4jlv73nhLbooqvml6Dmg4XlnLDkuK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qi6aKc576O6Imy55S35Lq656ev5p6B5LqJ77yM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WZ5Y+W5Yeg5qyh57yY5a6a57uI55Sf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mCo+S5iOW+ruWmme+8jOWPr+S7peiuqeW9ouW9seS4jeemu+eahOS4p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i3r+eUn+eWj+OAgjwvcD48cD48ZW0+MzQuPC9lbT7miJHohJHmtbf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j5vvvIzkvaDnnJ/nmoTkuI3lgLzlvpfmiJHljrv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6Zq+5Lul5o6n5Yi255qE5oOF57uq77yM5rSX5rak552A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5qE5oCd5oOz44CCPC9wPjxwPjxlbT4zNi48L2VtPuaIkeS4jeaDs+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0u+S4jeiDvee8uuWwkeS9oOOAgjwvcD48cD48ZW0+MzcuPC9lbT7liKv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6/ntK/nmoTlpLHmnJvljrvplJnov4fkvaDor6Xmi6XmnInnmoTpnZLmmKXvvIz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kvaDov5nmoLfmmK/kvZXlv4XlkaLvvJ8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Kh5pyJ5Lqy5ZC777yM6L+e55y856We6YO95piv56m656m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XtuWAmeaIkeWPr+S7peeci+W+l+W+iOa3oeeEtu+8jO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eahOacieS6m+S4jeWgquOAgjwvcD48cD48ZW0+NDA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nkuIDlsI/miJHvvIzkvJrotbDov5vkvaDnmoTns4rlj6PvvIz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kvaDlkozlhbbliKvkurrpg73msqHmnInmiJD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56KO5LqG5Lul5ZCO77yM5omN55+l6YGT5LuA5LmI5Y+r55a8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2g5pyJ5aSa57Sv77yM5oiR6K+V552A6K+05pyN6Ieq5bex6KaB5a2m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ou/6Ieq5bex5peg6IO95Li65Yqb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muWkseacm++8jOaJjeS8muW4jOacm+S7juadpeayoemBh+ing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opoHmtLvlvpfmtJLohLHlhbblrp7kuZ/lrrnmmJ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rkuI3oqIDnm5vmma/vvIzkuI3lj5nmt7H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aE5Y+Y77yM5peg6K665LuW5LmL5YmN5pyJ5aSa5LmI54ix5L2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LmI6K6o5Y6M5L2g44CCPC9wPjxwPjxlbT40NS48L2VtPuaIkeWWnOaso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+8jOa4qeaaluS9oOeahOaAgOaKse+8gTwvcD48cD48ZW0+ND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b/oo4XnrJTmjLrmiJDkuLrliKvkurrnmoTmlrDpg47vvIzmiJHlrprnu53lj6PkuI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q/ni4LjgII8L3A+PHA+PGVtPjQ3LjwvZW0+5LiN6KaB562J5Lyk5a6z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6YeN6KaB55qE5Lq677yM5omN55+l6YGT5ZCO5oKU6I6r5Y+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/g+eahOS6uu+8jOWGjei/nOS5n+S8muiusOaMguWvueaWue+8m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keWcqOWkqea2r+WNtOi/nOWcqOWkqemZh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kuobku47liY3nmoTogJDlv4PkuI7kvZPotLTvvIznlZnnu5nmiJHnmoT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kvaDpmo/kvr/jgII8L3A+PHA+PGVtPjUwLjwvZW0+5omL54m15omL5LiA5aSc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ZqP6JC96Iqx6aOY6L+c44CCPC9wPjxwPjxlbT41MS48L2VtPuWkj+acq+OA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OAgee5geWNjuS6huiwgeeahOWtpOeLrO+8n+W3sumAneWOu+eahOerpeec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YsuOAgjwvcD48cD48ZW0+NTIuPC9lbT7miYDmnInlhbPns7vlj5jmt6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LHmmK/miJHluKbnnYDmu6HohZTng63mg4Xmib7kvaDvvIzogIzkvaDljbTnlKjmlbf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m57lupTjgII8L3A+PHA+PGVtPjUzLjwvZW0+57uZ6Ieq5bex5LiA55m+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5CG55Sx77yM5Y205oq15LiN6L+H5L2g55qE5LiA5Y+l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tieeahOS6uu+8jOWPiOWcqOWTqumHjOet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UuPC9lbT7miJHku6zpg73llpzmrKLpgJ7lvLrvvI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nnYDnnLzms6rnrJHnnYDor7TmsqHkuovjgII8L3A+PHA+PGVtPjU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+077yM5oiR5Lmf5LiN6K+044CC5bCx6L+Z5qC377yM6K+0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Y+Y5LqG77yM5oOz552A5oOz552A5bCx566X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eahOW/g++8jOS9oOS4jeS8mueXm++8m+S4jeaYr+S9oOeahOS8p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OAgjwvcD48cD48ZW0+NTguPC9lbT7kuIDlj6XmiJHpmr7lj5fvvIz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sJHkurrnmoTkuIDlj6XvvIzmiJHpqazkuIrlsLH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5oiR5Lus55qE5Yid6KeB5LmI77yM5piv5ZCm5L2g6L+Y5Lya55WZ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4jeaDs+aOpeaIkeeUteivneWwseebtOivtO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uqeS6uuWutuenu+WKqOabv+S9oOWQkeaIkeivtO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bPkvb/lho3mgJ3lv7XvvIzkuZ/nu53kuI3ljrvmiZPmibDliKv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nmmK/ljp/liJnvvIzljbPkvb/lho3pmr7ov4fvvIzkuZ/opoHpgInmi6n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yLjwvZW0+5LiA55u05oqS5YaZ552A5LiA5Lqb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75oeC55qE5oKy5Lyk77yM5Zyo5a+C6Z2Z55qE5aSc6YeM6L276L276IiU6I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Co+W5tOaIkeWkseWOu+acgOWlveaci+WPi+WS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S9oOS7rOebuOeIse+8jOaIkeWSjOaCsuS8pOWFseeUn+WFs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msqHmnInlkI7mgpToja/vvIzlr7nkuo7pgqPkup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iLHkurrkuYvlkI7kuIDml6DmiYDmnInnmoTnlLfkurrvvIzlhbblrp7miJH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gb7kuZDnpbjnmoTjgII8L3A+PHA+PGVtPjY1LjwvZW0+5pyA5ZCO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rWB5Ye65p2l5LqG77yM5oiR55qE55y8552b57uI5LqO5bm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WNkeW+rueahOS4jei/h+eIseaDhe+8jOacgOWHieiWh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jcuPC9lbT7niLHkuI7ooqvniLHlkIzmoLflj5f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opoHlkozkvaDkuIDotbfphonjgII8L3A+PHA+PGVtPjY4LjwvZW0+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iR5pS+5byA5LqG5omL77yM6YKj5Y205oiQ5Li65L2g5YiG5omL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r+aIkeeahOa4qeaflOaIkeeahOWuveWuu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jeaDnOaYr+aIkeeahOaJp+edgO+8jOS5n+aYr+aIkei/meS4gOeUn+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zAuPC9lbT7kvaDvvIzml6nlt7LkuaDmg6/kuobnlKj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miprmhbDoh6rlt7HnmoTkvKTnl5vvvJvmiJHvvIzkuZ/ml6nlt7LkuaDmg6/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jrvoiJLop6Poh6rlt7HnmoTmhIHnu6rjgII8L3A+PHA+PGVtPjcxLjwvZW0+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aWz5rGJ5a2Q77yM5ZOq5Liq5Lul5YmN5LiN5piv5b+D6L2v5oiQ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wseWDj+S4gOauteaVheS6i++8jOiuqeaIkeW/jeS4jeS9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+8jOWOu+aOpei/ke+8jOWOu+aOoueptu+8m+acgOWQju+8jOaIkeS5n+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VheS6i+OAgjwvcD48cD48ZW0+NzMuPC9lbT7lnKjljp/lnLDnrYn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nInmg7Pov4fvvIzkuZ/orrjpgqPkuKrkurrml6nlsLHlv5jorrD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c0LjwvZW0+5a+55LiN6LW344CB5piv5oiR54qv6L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a+55L2g5aW944CB5Y+v5rKh5om+5Yiw5pa55by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Ur+S6huecvOazqu+8jOaIkeS7rOS+v+S8muayoeW/g+ayoeiCuueahOes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WPr+S7peS+nemdoO+8jOiwgeS8muaEv+aEj+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mg4Xlj6/ku6XmtarmvKvvvIzkvYbkuI3opoHmtarotLn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bXmiYvvvIzmm7TkuI3opoHpmo/kvr/mlL7miYvjgII8L3A+PHA+PGVtPjc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G25bCU5oOz5L2g77yM54S25ZCO5b+N5LiN5L2P5b+D5oWM44CC6Jm954S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qq5Yqb6L+H77yM5Y+q5piv5oSf5Yqo5LqG5omA5pyJ5Lq677yM5Y205ZSv54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g44CCPC9wPjxwPjxlbT43OC48L2VtPuecn+ato+eahOW/mOius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1t++8jOiAjOaYr+aDs+i1t+S9oOaXtuWGheW/g+S4jeWGjeacieazo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IHog73lgZrmiJHnmoTkuIDpgZPpmLPlhYnvvIzluKb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kuq7nmoTlh7rlj6PjgII8L3A+PHA+PGVtPjgwLjwvZW0+5b+Y6K6w5omA5py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Om5o6J5L2g55WZ5LiL55qE55eV6L+544CCPC9wPjxwPjxlbT44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4gOS4quS6uu+8jOS8muiusOW+l+S4gOS6m+WSjOS7luacieWFs+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7luS7peWQju+8jOWPquimgeS4gOaDs+i1t++8jOS7luWwseS8muWHuueO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mCo+S6m+eUu+mdoum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RqZXUwMnJs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kamV1MDJy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2EB94A4219DDBDD7E6A841A8F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