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46791684C861C25C5E9243B391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46791684C861C25C5E9243B391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Sv576O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iireW+rumbqO+8jOi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reWwmOWfg++8jOS4gOe8lea4hemjju+8jOWQueW8gOmZjOS4iuiKsee6o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g+WcqOatpOWyuOW3suaXoOWyuO+8jOS6uuWcqOWkqea2r+W3suaXoO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KseS4m+eahOWbnuecuO+8jOaDiuiJs+S6huiwge+8n+mCo+a4hemb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ciOS4i+eahOebuOmBh++8jOaQuuaJi+S6huiwge+8n+mCo+S4gOeUn+eahO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y48L2VtPuS7lueUn+iOq+S9nOacieaDheeXtO+8jOS6uumXtOa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buOaAneOAgjwvcD48cD48ZW0+NC48L2VtPuWkqea2r+eKueacqui/nO+8jOiqk+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ve+8jOWNl+Wxsem7r+eEtuWFpemdkuees+OAgjwvcD48cD48ZW0+NS48L2VtPuWTqu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i9veS4luS6uueskeaIkeeXtOW/g+S4jeaUue+8jOW5tOWkjeS4gOW5tOaIke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+a1t+S7jeWAmeWQm+W9kuadpeOAgjwvcD48cD48ZW0+Ni48L2VtPuiIjeS4j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+8jOWuiOS4jeS9j+eahOaYr+S6uuW/g+OAgjwvcD48cD48ZW0+Ny48L2VtP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WwmO+8jOaEv+S4juS9oOWQjOWUseS4gOabsu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aoseiKsea7oeWkqe+8jOaCsuS8pOWcqOa1gei9rO+8jOWNtOaOqeS4j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a1geW5tOOAgjwvcD48cD48ZW0+OS48L2VtPuWPqueuoeaKiuebruagh+Wum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S6uuWutuimgeeskeWwseiuqeS7luWOu+esk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opzmmq7pm6rkuInljYPkuJ3vvIzml6DpnZ7mg4Xmt7Hkurroh6r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6O5Lq65aaC6Iqx6ZqU5LqR56uv77yM5qKm6a2C5LiN5Yiw5YWz5bGx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77yM5pGn5b+D6IKd44CCPC9wPjxwPjxlbT4xMi48L2VtPuWbnummluWQkea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WkhO+8jOW9kuWOu++8jOS5n+aXoOmjjumbqOS5n+aXoOaZ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uIvppa7ojLbvvIzplZzliY3pgZfnlZnnmoTmmK/osIHnmoTnmb3lj5HvvJ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lho3ml6DlpbnvvIzlhaXlnJ/kuLrlronkuZ/nvaLvvIzlvLnmjIfkuI3ov4fkuIDp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eh56yR57qi5bCY5YeE576O5LqG56We6K+d77yM6Lq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E5YeJ77yM5Li66LCB6YCd5bC957qi6aKc6KiA5LiN5bC977yM5byD5Yeg6K6457y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Co+S4gOS4lu+8jOS9oOS4uuWPpOWIue+8jOaIke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+8m+mCo+S4gOS4lu+8jOS9oOS4uuiQveiKse+8jOaIkeS4uue7o+Wls++8m+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4uua4heefs++8jOaIkeS4uuaciOeJme+8m+mCo+S4gOS4lu+8jOS9oOS4u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uumqj+mprOOAguS9m+ivtOS6lOiVtOeahuepuu+8jOWPr+i/mee6ouWwm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ivuOWkmue8mOWIhuWhq+a7oeOAguS9m+WFpee6ouWwmO+8jOe6ouWwmOS+v+aYr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pKnplb/ot6/ov5zprYLpo57oi6bvvIzmoqbpr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PlsbHpmr7vvIzplb/nm7jmgJ3vvIzmkaflv4Pogp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SH6KeS5byA5Ye65Yek5Yew6Iqx77yM5Y+q5rip5p+U5LiA5Yi577yM6L275oqa6a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77yM5aW56YeN5ou+6YKj57mB5Y2O44CCPC9wPjxwPjxlbT4xOC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a4qeaflOmjju+8jOS9meeUn+S4jeW/teWuieWSjOahpe+8jOS9meeUn+S4jeaDs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p++8jOW9kuaXtuiOq+W/mOWwkeW5tOivuuOAgjwvcD48cD48ZW0+MTkuPC9lbT7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3nmoTpo47pm6jph4zvvIzlsIbpnZLkuJ3mjbvmiJDmgJ3lv7XnmoTnur/vvIz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nmoTnp4vmsLTvvIzmjL3otbfkuIDluJjlub3moqbjgILlnKjokL3lr57nmoT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nu4bmlbDnnYDoi43nmb3ogIzlh4zkubHnmoTlj6XlrZDvvIzku6XkuIDmm7L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KDnu7XoiJ7mlq3nuqLlsJjkuIfkuIjjgII8L3A+PHA+PGVtPjIwLjwvZW0+5bm456aP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2S6Iqc5Lq654Of44CCPC9wPjxwPjxlbT4yMS48L2VtPuaJgOaci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WQjumDveS4jei/h+S7mOS4juivtOS5puS6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irHlvbHvvIznrJHnnIvkuJbpl7Tmg4XmgajvvIznuqLlsJjljYPkuIjvvIz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YHoirHkvLzplKbjgII8L3A+PHA+PGVtPjIzLjwvZW0+6ZSZ6L+H55qE5bm05Y2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yA5Ye65paR5paT55qE57Sr6JaH6Iqx77yM5Y206I2S6Iqc5LqG6L2u5Zue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6uOW8oOacieS6m+egtOaXp++8jOacieS6m+aooe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vj+S4gOeslOWLvuWLku+8jOavj+S4gOaKueeXlei/ue+8jOS8vOS5jumDve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qOi2iuWNg+W5tOS4h+i9veeahOaAneW/teOAgjwvcD48cD48ZW0+MjUuPC9lbT7nv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p4vlpoLmoqbvvIzlip/ov4fmiJDnqbrjgILpl67lsbHkuI3or63vvIzpl67msL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I2LjwvZW0+5LuO5q2k5bGx5rC05LiN55u46YCi77yM5Yir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Zue5aS044CCPC9wPjxwPjxlbT4yNy48L2VtPuaAu+WcqOS4jee7j+aEj+eah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nummluW9vOWyuOOAgue6teeEtuWPkeeOsOWFieaZr+e7t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oirHnvo7nnLfvvIzkuZ/mlYzkuI3ov4fkvLzmsLTmtYHlubTjgILlv4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IzkuZ/mlYzkuI3ov4fov4fnnLzkupHng5/jgII8L3A+PHA+PGVtPjI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mG5aiR77yM5YWo5peg552A6JC977yb55yL5LiH6Iis57qi57Sr77yM6L+H55y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zMC48L2VtPuS4gOaipumGkuadpe+8jOaBjeWmgumal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emXtO+8jOebuOaAneWwveafk+OAgjwvcD48cD48ZW0+MzEuPC9lbT7kvaD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u4DkuYjopoHnlKjlr4Llr57ni6zmjKHkuIDpna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o5a6a6K6p5LiA55Sf5pS55Y+Y55qE77yM5Y+q5Zyo55m+5bm05ZCO77yM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6Ze044CCPC9wPjxwPjxlbT4zMy48L2VtPueUn+aIkeS9leeUqO+8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OAgueBreaIkeS9leeUqO+8n+S4jeWHj+eLgumq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ovrnml6Xlh7ropb/ovrnpm6jvvIzpgZPmmK/ml6DmmbTljbTmnInmmb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Km5YWl5rGf5Y2X54Of5rC06Lev77yM6KGM5bC95rGf5Y2X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6YGH44CCPC9wPjxwPjxlbT4zNi48L2VtPuaVoumXruWnkeWomOeahOW/g+aIv+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+8n+Wwj+eUn+aEmuesqOi/mOivt+WnkeWomOWkmu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fmsLTljYPlsbHnrYnpl7Llj5jvvIzkuI3lj4rkvaDkuIDnrJHnmoTmuKnl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m57lpLTkuIDpnaLmg5/mhL/vvIzkvaDlronnhLbluqbljY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6L+H5aKD6L+B5Lq65LiN5YaN77yM54Wu6Zuo5pe25YWJ5bey5p+T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6pumjmOmbtuS5heOAguWNgeW5tOadpe+8jOa3seaB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+8jOatu+eUn+W4iOWPi+OAgjwvcD48cD48ZW0+NDAuPC9lbT7ku7/kvZvlha7oi6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YvolL3mnIjvvIzpo5jpo5jlha7oi6XmtYHpo47kuYvlm57pm6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YaZ5LiL5Y6777yM5LiN6LSf5q2k55Sf77yM5LiN6LSf5be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p+iCmuiDveWuue+8jOWuueS4lumXtOmavuWuueS5i+S6i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4uOeske+8jOeskeWkqeS4i+WPr+eskeS5i+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nIvms6rnnLzvvIznq5/ml6Dor63lh53lmY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6Zmq552A5LuW77yM6KeB6K+B5LiW6Ze057mB6Iq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n+S4gOaeneaYpeiJsu+8jOaLiOiKseWFpemFku+8jOmmmeeVmeW/g+aJ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+gOaXpeaWn+a7oeadr+OAgumCgOS4gOWkhOahg+a6kO+8jOiJr+S6uuS4jeW9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mavumGie+8jOWQnuaEgeWSveaBqOS5n+aXoOaCl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kJvouqvkuInph43pm6rvvIzlpKnkuIvosIHkurrphY3nmb3oo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85bK454Of5rOi5rWB6L2s77yM5Y+v5pyJ5Lq65a+75oiR44CC5a+55bK4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J5Y2D77yM5Y+v5pyJ5Lq65rih5oiR44CCPC9wPjxwPjxlbT40OC48L2VtPumdou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+8jOS9oOeahOW/g+i3s+S8muWKoOmAn++8jOeEtuiAjOmdouWvu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PquS8muWFtOmrmOmHh+eDiOOAgumdouWvueW/g+eIseeahOS6u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Dj+S8vOaYpeWkqe+8jOeEtuiAjOmdouWvueWWnOasoueahOS6uu+8jOWGrO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GrOWkqeOAgjwvcD48cD48ZW0+NDkuPC9lbT7ljbTmmK/ml6Dlo7Dpga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i7Hpm4TnqbrlhqLlh4vljrvlpJrlsJHnuqLpopzjgILlvoDmmJTlv4blsL3ml6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mlYXlm63pmr7lho3nlZnnnLfmgYvjgII8L3A+PHA+PGVtPjUwLjwvZW0+6Lqr5ZC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4O954Gr5LuK5aSc5LiU5YGa57qi5biQ5LiA5oq577yM5ZOq566h5piO5pyd5YmR5b2x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M6JGs5LqG5L2g5oiR44CCPC9wPjxwPjxlbT41MS48L2VtPumZjOS4iuiKse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e8k+W9kuefo+OAgjwvcD48cD48ZW0+NTIuPC9lbT7nlJ/kuI7mrbvvvIzlhrfnn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gILooYzogIXvvIzkuJTotbbot6/jgII8L3A+PHA+PGVtPjUzLjwvZW0+6LCB77yM5o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pWb5oiR5Y2K5LiW55mr54uC44CCPC9wPjxwPjxlbT41NC48L2VtPuiho+W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7iOS4jeaClO+8jOS4uuS8iua2iOW+l+S6uuaGlOaC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nm7jnn6XmnKrlm57pn7PvvIznqbrlj7nlubTljY7kvLzmtY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piv5oiR5q2k55Sf5pyA576O55qE5rWB5bm077yM5oiR5oCO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6L+e44CCPC9wPjxwPjxlbT41Ny48L2VtPuWQjeiKseWAvuWbveS4pOebu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Qm+eOi+W4pueskeeci+OAguino+mHiuaYpemjjuaXoOmZkOaBqO+8jOayie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+WAmumYkeW5suOAgjwvcD48cD48ZW0+NTguPC9lbT7osIHpgIHmiJHlsbHmsLTkuI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qIvvvIzosIHlhbHmiJHpo47pm6rkuIDmm7Tlj4jkuIDmm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LCB77yM5Zyo6buE5rOJ6Lev5LiK6L+95oiR5LiA5LiW5rex5oOF77y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I5L2V5qGl5LiK5a6I5oiR5LiA5LiW5om/6K+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nlOWxiO+8jOaIkeWPquinieW+l+eti+eWsuWKm+Wwve+8jOWGjeS4jeiDv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Dj+aYr+S4gOadoemxvO+8jOWNs+WwhueqkuaBr++8m+WPiOWDj+aYr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er+iQjuOAgjwvcD48cD48ZW0+NjEuPC9lbT7miJHmm77ouI/mnIj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nKjlsbHkuK3jgII8L3A+PHA+PGVtPjYyLjwvZW0+5LiA5LiW5qyi6aK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57u95pS+44CCPC9wPjxwPjxlbT42My48L2VtPuW4mOWklumbq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mYkeePiu+8jOe9l+ihvuS4jeiAkOS6lOabtOWvkuOAguaipumHjOS4jeefp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+8jOS4gOaZjOi0quasouOAgjwvcD48cD48ZW0+NjQuPC9lbT7ml7blhYnlpKr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lpKrlrr3vvIzkuI3nu4/mhI/nmoTkuIDnnqXvvIzlt7LpmpTnu4/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pys5piv5b2s5b2s56S86LKM77yM5Y205oCq5oiR5aSa5oOF5Y+o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WjsOePjemHjeaipuS4gOeUn++8jOS6jOS6uu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oeS6jOm4v++8jOS4ieihjOaDheS5pui+k+S4ieeUn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gZrnnYDph43lpI3nmoTkuKTku7bkuovjgIHniLHku5bku6Xlj4rlroj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2k55Sf5oS/5Li65ZCb5YmN6YaJ77yM5Ly05ZCb5aSp5ra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PC9wPjxwPjxlbT42OS48L2VtPue5geiKseWHi+iwouaipuWHhOWHie+8jO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ueminO+8jOawuOmAneWoh+WohuOAgjwvcD48cD48ZW0+NzAuPC9lbT7miJHlroH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77nm7jmv6Hku6XmsqvvvIzmiJHkvYbmhL/miJHku6zku47mnaXlsLHnm7jlv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jgII8L3A+PHA+PGVtPjcxLjwvZW0+5aaC5L2V6K6p5L2g6YGH6KeB5oi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pe25Yi744CC5Li66L+Z77yM5oiR5bey5Zyo5L2b5YmN5rGC5LqG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GC5LuW6K6p5oiR5Lus57uT5LiA5q615bCY57y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9oOWHpOWGoOmcnuW4lOS4gOS4luaXoOW/p++8jOatpOeUn+a4hemjjuaYjuaci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2r+OAgjwvcD48cD48ZW0+NzMuPC9lbT7nu4jmmK/osIHkvb/lvKbmlq3vvIz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pLTvvIzmgY3mg5rov7fnprvjgII8L3A+PHA+PGVtPjc0LjwvZW0+5a+S6J2J5YeE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W/5Lqt5pma77yM6aqk6Zuo5Yid5q2H44CC6YO96Zeo5biQ6aWu5peg57uq77yM5pa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SE77yM5YWw6Iif5pGn5Y+R44CC5omn5omL55u455yL5rOq55y877yM56uf5peg6K+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b+15Y675Y675Y2D6YeM54Of5rOi77yM5pqu6Zyt5rKI5rKI5qWa5aSp6Z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zquecvOmXruiKseiKseS4jeivre+8jOS5see6oumjnui/h+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OAgjwvcD48cD48ZW0+NzYuPC9lbT7oi6XnlJ/nprvpmr7kuI7ku5bnm7jpgKL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miY3og73lpJ/nm7jorqTjgII8L3A+PHA+PGVtPjc3LjwvZW0+6KGX5ZCM6YaJ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g77yM6KGX6KeS5aSc55yg5pyJ5L2g5Ly077yb6aOO5ZCM6L+H77yM6Zuo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A5LiW5Y+I5L2V5aao77yfPC9wPjxwPjxlbT43OC48L2VtPuS4gOeUn+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Wkqumavu+8jOWNgeW5tOmlruWGsO+8jOmavuWHieeDre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6XlkI7opoHorrDlvpflm57lrrbvvIzkvaDov5jmsqHmnInmtarnmoT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gwLjwvZW0+6YKj5bm06Iqx5byA5q2j5pyI77yM5Lq6576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oiR5Y205LiA55y85pyb6KeB6YKj552A5LiA6KKt55m96KGj55qE5bCR5bm0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pqX6K6477yM6Iez5q2k57uI5bm044CCPC9wPjxwPjxlbT44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W/jeWFtuWunuaYr+iVtOiXj+edgOeahOS4gOenjeWKm+mHj++8jOacieS4gOenje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uWunuaYr+aDiuWkqeeahOWRiueZveOAgjwvcD48cD48ZW0+ODIuPC9lbT7ljYHlub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b7lubTmuKHvvIzkuI3mlqnnm7jmgJ3kuI3lv43pob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nZGlzMzJ5Zm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Z2RpczMyeW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46791684C861C25C5E9243B391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