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44A3A8D7E26CF37BF86BE74F61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44A3A8D7E26CF37BF86BE74F61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mnIDmlr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aB5ZKM5LiA5Liq55S35Lq655u45aSE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bqU6K+l5aSa5aSa5LqG6Kej5LuW6ICM5LiN5b+F5aSq54ix5LuW77yb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u45aSE55qE5b+r5LmQ77yM5L2g5bqU6K+l5aSa54ix5aW577yM5Y2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G6Kej5aW577yBPC9wPjxwPjxlbT4yLjwvZW0+5Yir6K+05oiR5aW9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44CC5Yir6K+05oiR5LiN5aW977yM5oiR5Lmf5rKh6YKj5LmI5beu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4ix5LiO5LiN54ix77yM5L2g6ZqP5oSP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pen5a+55Lya5pyq5p2l5oCA5pyJ5qKm5oOz77yM5bm26ISa6LiP5a6e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5o6l5LiL5p2l55qE5q+P5LiA5aSp44CC5pyq5p2l55qE6Lev5YaN5aSa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a6LiP5a6e5Zyw6LWw5aW95q+P5LiA5q2l44CCPC9wPjxwPjxlbT40LjwvZW0+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a2Q77yM5Lmf5ou05LiN5L2P54ix6LeR55qE54u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6Li55LqG5L2g5aW95aSa6ISa77yM5Yir5b+Y5LqG57uZ5a6D5Lik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N5oqX5oC75q+U5rWB5rOq5by644CCPC9wPjxwPjxlbT42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pyJ5a6M576O44CC5peg6K665oiR5Lus77yM5oOz55qE5aSa5LmI5ZGo5Yi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mI6K6k55yf77yM5Lmf5pyJ6YGX5oa+77yM5Lmf5pyJ57y65oa+77y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it77yM5ZyG5ruh77yM5Y+q5piv55CG5oOz77yM5Y+q5piv5oan5oa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F5b+D55qE5oS/5pmv77yBPC9wPjxwPjxlbT43LjwvZW0+5rip5p+U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A5YiH6K+35Lul55Sf5rCU5pe26Ze05Li65qCH5Ye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e65p2l5Lya6KKr5Ziy56yR55qE5qKm5oOz77yM5omN5pyJ5a6e6Le1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6LeM5YCS5LqG77yM5ae/5Yq/5Lmf5Lya6Z2e5bi46LGq6L+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A5rip5pqW55qE5aSq6Ziz77yM5pyA6YCC5ZCI5b+D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HqueUsei/h+WktO+8jOWPquS8mui1sOWQkeavg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Jrlv4PnmoTkurrms6jlrprmtLvlvpfovpvoi6bvvIz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liKvkurrnmoTmg4Xnu6rmiYDlt6blj7PjgILlpJrlv4PnmoTkurrmgLvmmK/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nu5PmnpzmmK/lm7DlnKjkuIDlm6LkubHpurvoiKznmoTmgJ3nu6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LnkuI3lvpfjgILmnInml7blgJnvvIzkuI7lhbblpJrlv4PvvIzkuI3lpoLlsJHmoLnn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2S5bGx5LiN5pS577yM57u/5rC06ZW/5rWB77yMMjAy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OAgjwvcD48cD48ZW0+MTMuPC9lbT7ml6XlrZDov5jplb/vvIzov4flrq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kuI3lt67kvaDkuIDkuKrvvIzlsLHmraTliKv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LWa5LiA54K56ZKx77yM5bCx5b+F6aG75Ye65Y2W5LiA54K5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JmxkcXVvO+i1muabtOWkmumSsSZyZHF1bzvlkowmbGRxdW87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aYr+aIqueEtuebuOWPjeeahOOAgjwvcD48cD48ZW0+MTU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I3mnJ/ogIzpgYfnmoTmuKnmmpbvvIzlkoznlJ/nlJ/kuI3mga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2LjwvZW0+5oiR5Zac5qyi5L2g77yM5YWz5L2g5LuA5LmI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BmuS4gOS4queJueWIq+eugOWNleeahOS6uu+8jO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hO+8jOS4jeWlveebuOWkhOWwseS4jeWkhOOAguS4jeW/heWvueavj+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iOS4jee7meS9oOaJk+mSseOAgjwvcD48cD48ZW0+MTguPC9lbT7nlJ/mtL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7popjvvIzlj4LogIPkurrnlJ/nroDljZXnspfmmrTnmoTlm5vlpKfms5XliJn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KGM5bCx5YiG77yM5Zac5qyi5bCx5Lmw77yM5aSa5Zad54K55rC077yM6YeN5ZC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JnJkcXVvO+OAgjwvcD48cD48ZW0+MTkuPC9lbT7mnInml7blgJnmjLrorqjlj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or7Tor53vvIzlpKrov4flloToia/vvIzmsqHku4DkuYjlv4PnnLz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vvIE8L3A+PHA+PGVtPjIwLjwvZW0+5oiR5Y+v5Lul5LiT5LiA5Yiw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5Lmf5Y+v5Lul6Iqx5b+D5Yiw5L2g5a6z5oCV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4ruedgOiEmuWwluWOu+eIseS4gOS4quS6uu+8jOmHjeW/g+S4jeeos++8jOaS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jOecn+ato+eahOW5uOemj+WPquacieS7juWuueeahOW/g+aJjeiDvemBh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lpoLmnpzplJnkuobmlrnlkJHvvIzlgZzmra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mraXjgII8L3A+PHA+PGVtPjIzLjwvZW0+5oiR54+N5oOc5L2g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+N5oOc5oiR77yM5oiR6IO95oOv552A5L2g77yM5bCx6IO95o2i5Lq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S6juS4lu+8jOWnlOWxiOWcqOaJgOmavuWFje+8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wseaYr+aIkOmVv+eahOWKqOWKm++8jOa2iOWMluS4jeS6huWwseS8muWPmOaIk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UuPC9lbT7ov5nkuKrnpL7kvJrkuIrvvIzlvojlpJr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llK/ni6zpqpflrZDmmK/nnJ/nmoT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B5LiA5Liq54ix5LiA5Liq77yM6YeM5pyA54ix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+8jOiuqeiHquW3seW5s+W5s+a3oea3oeWcsOa0u+edgO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HquW3se+8jOS9oOaYr+eLrOS4gOaXoOS6jOeahO+8jOWBmuS4quacgOecn+Wun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gOmYs+WFieeahOiHquW3seOAgjwvcD48cD48ZW0+MjguPC9lbT7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nvarov4fjgII8L3A+PHA+PGVtPjI5LjwvZW0+5L2g6KaB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a2Y5Zyo44CCPC9wPjxwPjxlbT4zMC48L2VtPuWG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muS4jeWQg+mXsumlre+8jOS4jeeci+WGt+iEuO+8m+S4jeaOqeW3seaL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eS6uuefre+8m+S4jeWkseerpei2o++8jOS4jemcsuWqmuminO+8m+S4jeeskeS6u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oOS6uumSse+8m+S4jeaxguS6uuWWnO+8jOS4jeaLm+S6uu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5nmr4/kuIDkuKrng6bmgbzkuIDmrrXmnJ/pmZDvvIzlnKjmnInpmZ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sL3lipvop6PlhrPvvIzliankuIvnmoTml7bpl7TvvIzor7fov5jnu5n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6L+Z5LiW55WM5ZOq5oCV5YaN5Y+r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6eN5Y+r576O5aW955qE5Lic6KW/5Zyo5pqX5Zyw6YeM55S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W+iOWkmuS6uuivtOi1t+eOqeW8hOaEn+aDh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QjeaJueivhOeUt+eUn+OAgjwvcD48cD48ZW0+MzQuPC9lbT7lpKrov4fov4H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kurrlsLHkvJrlj5jmnKzliqDljonnmoTkuLrpmr7kvaDvvJvlpKrov4flv4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lsLHkvJrlvpflr7jov5vlsLrnmoTkvKTlrr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iv5Zac5qyi5L2g77yM5L2G5oiR5b+D6YeM5Lmf5py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j+aXtuWAmeeahOmCo+Wdl+eUu+WcqOaJi+S4iueahOihq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KqOi/h++8jOWNtOW4pui1sOS6huaIkeS7rO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mg4XlsLHlg4/ooaPmnI3vvIzohI/kuoblsLHmi7/ljrvmtJf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vvIzpmLPlhYnoh6rnhLblsLHkvJrolJPlu7blvIDmnaXjgILpmLPlhYn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h6rlr7vng6bmgbzvvIzov4flpb3mr4/kuIDkuKrlvZPkuIvvvIzkuID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KrmnaXmirXkuI3ov4fkuIDkuKrmuKnmmpbnmoT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l552A5oeC5LqL5ZKM5oCl552A5Y675q275YW25a6e5Lmf5rKh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A5LmI5qC355qE5bm06b6E5bCx6L+H5aW95LuA5LmI5qC355qE55Sf5rS7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LqG77yM6K+l5L2g5oeC55qE5LqL5LiA5Lu26YO95LiN5Ly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oeWJjeaWueeahOi3r+acieWkmuiLpu+8jOWPquimgei1s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hru+8jOWwseiDveWIsOi+vuOAguS4jeeuoeWkmuS5iOW0juWyluS4jeW5s+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abtOaOpei/keaIkOWKn+OAgjwvcD48cD48ZW0+NDA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pXlpLTkuIrpg73mmK/lj6PmsLTvvIzplb/lpKflkI7mnpXlpLTkuIrpg73mmK/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l7blgJnvvIzlvq7nrJHmmK/kuIDnp43lv4Pmg4XvvIzplb/lpKflkI7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oajmg4XjgII8L3A+PHA+PGVtPjQxLjwvZW0+6Ieq5bex5YGa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qK5YiA5p625Zyo6ISW5a2Q5LiK77yM5Lmf5LiN5Lya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LpeWFieaYju+8jOi/meS4lueVjOWwseS4jeS8mum7keaal+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AgOW4jOacm++8jOi/meS4lueVjOWwseS4jeS8muW9u+W6lee7neacm++8m+S9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i/meS4lueVjOWPiOiDveaKiuS9oOaAjuagt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kuI3lgLzlvpfnmoTkurrnlJ/msJTvvIzkuI3kuLrkuI3lgLzlvpfnmoTkuo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l6LnhLbmtLvnnYDlsLHlpb3lpb3mtLvnnYDvvIzmr4/liIbpkp/pg73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Q0LjwvZW0+6KaB5oCO5LmI5Yqq5Yqb5omN5Y+v5Lu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oCO5LmI5b6u56yR5omN5Y+v5Lul5o6p6aWw5oKy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quWlveS6uu+8jOS9huS9oOmFjeS4jeS4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mgJXvvIzmt7HkuqTlkI7nmoTpmYznlJ/vvIzorqTnnJ/lkI7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lkI7nmoTliKnnlKjvvIzmuKnmn5TlkI7nmoTlhrfmvKDjgILoi6XkuqT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or5rvvIzoi6XnprvlvIDvvIzor7flvbvlupX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65LqG5L2g55qE5pyq5p2l5Lmw5Y2V77yM5L2g6KaB5LmI5Yqq5Yqb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6KaB5LmI54OC5Zyo56S+5Lya5pyA5bqV5bGC55qE5rOl5rK8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eWNgeW5tOays+ilv++8jOS4ieWNgeW5tOays+S4nO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+S4jei1t+S7u+S9leS6uu+8jOS9oOS7iuWkqeeep+S4jei1t+eahOS6uu+8jO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kqeS9oOaDueS4jei1t+eahOelnuOAgjwvcD48cD48ZW0+ND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kuI3mmK/ova/lvLHmm7TkuI3mmK/pgIDorqnvvIzogIzmmK/ku47kuI3ljr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KTlrrPliKvkurrvvIzkuI3kvJrnuqDnvKDkuI3kvJHvvIzmh4Llvpf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Zug5Li66Ieq5bex6L+Y5bm06L2777yM55S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675o2i6YeR6ZKx77yM562J5Yiw6ICB5LqG77yM5omN5piO55m96YeR6ZKx5Y20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44CCPC9wPjxwPjxlbT41MS48L2VtPuWWnemFkuS4jeimgei2hei/h+WFreWI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g+mlreS4jeimgei2hei/h+S4g+WIhumlse+8jOeIseS6uuS4jeimgei2hei/h+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S9huaYr+Wkp+WkmuaVsOS6uuWWnemGie+8jOWQg+aSke+8jOWGjeeIseaIkO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vojlpJrlronmhbDnmoTor53vvIzmiJH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h4Lkuoblj4jmgI7moLfjgII8L3A+PHA+PGVtPjUzLjwvZW0+5Yy755Sf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7uZ5oiR5byA54K55ZCO5oKU6I2v5YaN57uZ5oiR5p2v5b+Y5oOF5rC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aDs+asoOS9oOeahO+8jOS9oOazvOaIkeeahOWGt+aw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mbhuS6hu+8jOeFruayuOWQjuaIkeS8muazvOWbnuWOu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kupvkurrvvIzov5novojlrZDpg73kuI3kvJr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np43mhJ/op4nljbTlj6/ku6Xol4/lnKjlv4Pph4zlroj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6L+Z6YOo5aSn5oiP77yM5LiA5pem5ouJ5byA5bq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aC5L2V5oCv5Zy677yM6YO95b6X5ryU5Yiw5oiP55qE57uT5bC+44CC5oi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4qv5LiA5Liq6ZSZ6K+v77yM5bCx5piv5oC75oqK5biM5pyb5a+E5LqI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45bi46ZSZ6L+H5LqG5LuK5aSp44CCPC9wPjxwPjxlbT41Ny48L2VtPuaIk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aUtuWFpe+8jOWboOS4uuefpemBk+S7luaXpeaXpeWknOWkn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5n+S4jee+oeaFleWIq+S6uuivtOi1sOWwsei1sOeahOaXheihjO+8jO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/meS7veiHqueUseS7mOWHuueahOS7o+S7t++8m+abtOS4jee+oeaFleWIq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PreacieS6uuWFu++8jOWNtOS4jeefpemBk+WlueacieWkmuWwkeS4quaXpeWkn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tieW+he+8m+S4gOWIh+mDveacieS7o+S7t++8jOaXoOiuuui0ouWvjOOAg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iHqueUseOAguaJgOS7peS4jeW/hee+oeaFle+8jOeUn+a0u+S4jeWcqOWIq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9oOS7mOWHuuS6huWkmuWwke+8jOWwseS8muaUtuiOt+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5nkuKrkuJbnlYznlq/kuobvvIzljbTmsqHluKbnnYDmiJHkuIDotbfn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aW955qE5Y+L5oOF5piv5ZCE6Ieq5b+Z5Lmx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oyC77yM5ZCE6Ieq5pyJ5ZCE6Ieq55qE55Sf5rS777yM5L2G5peg6K66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yA6KaB55qE5pe25YCZ77yM5LiA5Zue5aS077yM5bCx5om+5b6X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LrOiHquaSkeS8nueahOaXpeWtkO+8jOaIkeacm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NjEuPC9lbT7kuI3opoHnnYDmgKXvvIz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IDkuI3nu4/mhI/nmoTml7blgJnlh7rnjrDjgILpgqPmiJHku6z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gIDmj6PluIzmnJvljrvliqrlipvvvIzpnZnlvoXnvo7lpb3nmoT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V5LuA5LmI6Lev6YCU6YGl6L+c77yM6LWw5LiA5q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aOO5pmv77yM6L+b5LiA5q2l5pyJ5LiA5q2l55qE5qyi5Zac44CC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2My48L2VtPuS6uueUn+aYr+S4gOWcuuawuOS4jeiQve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aIkeS7rOavj+S4gOS4quS6uumDveaYr+a8lOWRmO+8jOWPquS4j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huuS7juiHquW3se+8jOacieeahOS6uuWPluaCpu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tYHov4fms6rnmoTnnLznnZvmm7TmmI7kuq7vvIzmu7Tov4fooYD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vvIzlpKnlho3pq5jlj4jmgI7moLfvvIzouK7otbfohJrlsJblsLHmm7T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Y1LjwvZW0+546w5Zyo55qE54q25oCB5piv77ya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6KaB57u05oyB55qE5YWz57O777yM5Lmf5rKh5pyJ54m55Yir5oOz6Ka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Ww6L+R55qE5LiN5oqX5ouS77yM56a75byA55qE5Lmf5LiN5oy955WZ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P5Lmf5oeS5b6X6K6h6L6D44CCPC9wPjxwPjxlbT42Ni48L2VtPuaNouaIk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+8jOWni+efpeebuOW/hua3seOAgjwvcD48cD48ZW0+Njc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KfkurrkuobvvIzkuI3opoHpgYfliLDkuIDngrnkuovmg4XvvIzlsLH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h6rnlJjloJXokL3vvIzkvaDopoHlrabkvJrli4fmlaLvvIzlrabkvJ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mm7Tlpb3lnLDnlJ/mtLvjgILkurrpl7TkuI3lgLzlvpf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jgII8L3A+PHA+PGVtPjY4LjwvZW0+6IO96K6p5L2g57K+6Ie0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M5pyA5Y6J5a6z55qE5piv55+l6K+G44CB5Yqq5Yqb5ZKM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j+aXtuWAme+8jOWTreedgOWTreedgOWwseeskeS6hu+8m+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edgOeskeedgOWwseWTreS6hu+8m+aFouaFoueahOaHguW+l+Wkmu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/q+S5kOS6huOAgjwvcD48cD48ZW0+NzAuPC9lbT7lubTlsoHmsonvvIzmj5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fnl5XvvIzljbTpgZPmmK/vvIzml6Dpo47ml6Dpm6jml6DmlY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aB5YaN5Zug5Li65p+Q5qyh5aSx6LSl6ICM6Ieq5oCo6Ieq6Im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eq5byD5LqG44CC5LiO5YW25oSP5b+X5raI5rKJ77yM5LiN5aaC5aW95aW95Y+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7uP6aqM77yM5ZC45Y+W5pWZ6K6t77yM562J5b6F5LiL5LiA5qyh55qE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Mi48L2VtPuS6uuW/g+aAu+aYr+mavuS7peeci+mAj+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WlveeahOaci+WPi++8jOaAu+iDveWcqOacgOmcgOimgeS7lueahOaXtuWAm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zpeWdkeOAgueci+S8vOmdnuW4uOWlveeahOWFs+ezu++8jOWcqOmHkemSs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erOmXtOW0qeWhjOOAgjwvcD48cD48ZW0+NzM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poHlpKrkvp3otZbliKvkurrvvIzlm6DkuLrljbPkvb/mmK/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nKjpu5Hmmpfph4znprvlvIDkvaDjgII8L3A+PHA+PGVtPjc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i5peg5omA6LCT5b+r5LmQ5oiW5Lmf5peg5omA6LCT55eb6Ium44CC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LiO5Y+m5LiA56eN54q25Ya155qE5q+U6L6D77yM5aaC5q2k6ICM5bey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H5LiN5bm455qE5Lq65omN6IO95L2T5Lya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S9oOeIseS9oO+8jOWPquimgeS9oOS/neaMgeW+ruesk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WQkeS9oOW+rueske+8gTwvcD48cD48ZW0+NzYuPC9lbT7ohL7msJT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jrvmmK/np4nmgKfvvIzmlLblm57mnaXmmK/lip/lipvjgILnlJ/mtLv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47mnaXkuI3kvJrorqnmg4Xnu6rmjqfliLb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Lq655So5b+D5ZGK6K+J5L2g77yM5oiR5Y+I6Zmq5LqG5L2g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S4gOeUn+WKquWKm++8jOS4gOeUn+iiq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KTmoLfkuJzopb/kuI3lj6/nm7Top4bvvIzkuID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kurrlv4PjgILliKvljrvor5XmjqLkurrlv4PvvIzlroPkvJrorqnkvaD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orqnkvaDnu53mnJvjgILmnInkupvkuovnn6XpgZPlsLHlpb3vvIzkuI3lv4Xlp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orqTor4blsLHlpb3vvIzkuI3lv4Xmt7Hkuq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2p6Jm55oC76Lef552A6JaE6Zu+77yM5Lya5bim5p2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lumXtOS4h+mavu+8jOaXoOmdnuS4gOaLluS6jOaHkuS4ie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W9w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ZC5odG1sIj5odHRwczovL2R1YW5qdXppa3UuY29tL2R1YW5qdXppL3lvcGJmMXNtc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44A3A8D7E26CF37BF86BE74F61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