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92C1446323338EF915F454E072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92C1446323338EF915F454E072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5Sf5oSP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WtkOWkqeWkqeaVsO+8jOe7iOS6j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g+WEv+i5pui5pui3s++8jOW/g+aDheWkmue+juWmmeOAguW/meeijOS4o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Vo+WmgueDn+OAguW/q+S5kOadpeebuOmCgO+8jOaOqOmDveaOqOS4jeaO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mjjuadpe+8jOaEv+S9oOaWsOW5tOaWsOawlOixoe+8jOi2iui/h+i2i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AgeS4iuaIkeS4gOS7veecn+iv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aLpeacieabtOWuieW6t+OAgeabt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WsOW5tOW/q+S5kO+8gTwvcD48cD48ZW0+My48L2VtPuaXoOiuuu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W4jOacm+emu+S9oOWPquacieS4gOS4qui9rOi6q+eahOi3neem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iuqeaIkeeahOW/g+mZquS9oOWFseWQ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aWsOW5tOW/q+S5kO+8jOW5s+WuieWBpeW6t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ihl+W3t+W3t+WWnOawlOa0i+a0i++8jOWutuWutuaIt+aIt+W9qee7k+eBr+W8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wkeeskeWjsOeIveacl++8jOWkhOWkhOWlj+WTjeaYpeeahOS5kOeroO+8jO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S6uuWAjeW/me+8jOaYpeiKguS4tOi/keelneemj+mVv++8mu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Qieelpe+8gTwvcD48cD48ZW0+NS48L2VtPuiZveeEtuS4jeW4uOing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iusOS9oO+8m+avj+S4quaXpeWtkOmHjO+8jOiht+W/g+elneemj+S9oO+8mu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geiPqeiQqOeIseaKpOS9oO+8gei0ouelnuaKseS9j+S9oO+8geeIseelnuWw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aEv+S9oOimgeS6keW+l+S6ke+8jOimgembqOW+l+mbqO+8jOW8g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mBjeWcsO+8gTwvcD48cD48ZW0+Ni48L2VtPuS5heS4jeiBlOezu+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eJueWIq+aDs+W/teS9oO+8m+S5heS4jeingemdou+8jOaAneW/teWM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Pkee7meS9oO+8m+avj+S4gOS4quS5heS5heS4jeingemdo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aIkOaWueaWueato+ato+eahOelneemj+Wtl+S9k++8jOWcqOi/nOi/nOWcsO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aWsOW5tOW/q+S5kO+8jOWbouWchuW/q+S5kO+8gTwvcD48cD48ZW0+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doeS/oeaBr+i0vOWlve+8jOaUtuWIsOeahOS6uuWmguiKseS8vOeOie+8jOmYh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peS9nOmhuuWIqe+8jOWCqOWtmOeahOS6uuS4h+S6i+WmguaEj++8jOi9rO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+WumOWuueaYk++8jOWbnuWkjeeahOS6uueIseaDheeUnOicnOicnO+8jOWIoOS6h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NoeS6uuawkeW4geOAguelneaYpeiKguW/q+S5kO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p+WutuS4gOi1t+e7j+WOhuS6huW+iOWkmu+8jOW+iOW8gOW/g+WcqOaCq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aIkeS7rOe7iOS6juiOt+W+l+S6hua7oeaEj+eahOaIkOe7qeOAguS4jeeuo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bsOmavu+8jOeskeWuueaYr+iJr+iNr++8jOmfs+S5kOaYr+enmOaWue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WPr+S7peiuqeaCqOW/mOaOieS4gOWIh+OAguWcqOaWsOW5tOS5i+mZhe+8jOe7m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+8muelneaWsOeahOS4gOW5tOWkp+WQi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9oO+8jOeUn+a0u+mavu+8m+WwkeS6huS9oO+8jOW/g+W+iOeDp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azqua2n+a2n++8m+i/veaxguS9oO+8jOS4jeeWsuWApu+8m+WN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UnO+8m+aLpeaKseS9oO+8jOWkqeWcsOWuve+8m+WTpu+8jOS6uuawkeW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e8oOe8oOe7tee7teWIsOawuOi/nO+8geelne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lsIboh7PvvIznpZ3kvaDlnKjmlrDnmoTkuIDlubTph4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rYnlgJnpg73og73lh7rnjrD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npZ3kvaDmlrDlubTlv6vkuZDkuIfkuovlpoL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77yM5oS/5L2g5LmY552A5ZKM54Wm55qE5pil6aOO77yM5pyd552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6ams5LiN5YGc6LmE77yM5b+r6ams5Yqg6Z6t77yB6K+35Ly4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Y+X5oiR5pil6IqC55qE56Wd56aP77yM6K6p5bm456aP57u95pS+5Ye6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PC9wPjxwPjxlbT4xMi48L2VtPuaWsOaYpee+ju+8jOeDn+iKseWknOep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S6suaDheiuqeS6uui/t+mGie+8m+aWsOaYpeS5kO+8jOeIhuerueeCu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heiKsee7veaUvuasouS5kO+8m+aWsOaYpeWWnO+8jOWkp+e6oueBr+esvOaMg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BlOi/juaOpeemj+awlO+8m+aWsOaYpeasou+8jOWQiOWutuWQjOS6q+WutuWu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WPl+WbouWchuOAguaYpeiKguaXoOmZkOWlve+8jOW/q+S5kOWcqOWFtu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wuOi/nO+8gTwvcD48cD48ZW0+MTMuPC9lbT7mmKXoioLliLD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ml6DpmZDvvJrlhYjpgIHkvaDov5DmsJTvvIzorqnkvaDkuovkuovpobrliKnvvJ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o/msJTlronlurfvvIzorqnkvaDlrrblkoznvo7mu6HvvJvlkI7pgIH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orqnkvaDph5Hpk7bmu6HlsYvvvJvmnIDlkI7pgIHkvaDllpzkuZD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mu6Hmu6HjgII8L3A+PHA+PGVtPjE0LjwvZW0+6K6p6bif5YS/5Li65L2g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6p6Z2S5pil5LiO5L2g5oul5oqx77yM6K6p56S854mp5oqV5oCA6YCB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6J5aS06LWw5o6J77yM6K6p5bm456aP5a+55L2g5qC85aSW5YWz54Wn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mA5pyJ56Wd56aP55Sf5pWI77yB56Wd77ya5pil6IqC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elneaCqOWcqOaWsOeahOS4gOW5tOS4r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mZkO+8jOWKoOiWquS5sOaIv+i0reWwj+i9pu+8jOWotuWmu+eUn+WtkOaIkOWutu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SjOW/q+S5kOawuOi/nOS8tOmaj+edgOaCq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pgIHkvaDkuInlnZflt6flhYvlipvvvJrnrKzkuIDlnZflvrfoi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pfliLDlpKnkuIvmiYDmnInnmoTlubjnpo/vvJvnrKzkuozlnZfph5HluJ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h5HoibLlubTljY7ov4fnnYDluJ3njovnmoTnlJ/mtLvvvJvnrKzkuInlnZflk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Z3kvaDlkInlubTnmb7ljYHpobrliKnjgII8L3A+PHA+PGVtPjE3LjwvZW0+5pyJ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aSE5omT5ZCs5L2g77yM6L+Y6K+06YCu5L2P5L2g5Yaz5LiN6L276aW2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Si56We77yM5LiA5Liq5Y+r6aG65b+D77yM6aKG5aS055qE5Y+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ir6Lqy5LqG6K6k5ZG95ZCn77yBPC9wPjxwPjxlbT4xOC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aWsOW5t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nkvaDmuKnmmpbvvJvmnIjnu5nkvaDmuKnppqjvvJvmmJ/nu5nkvaDmtarmvKvvvJ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4vmtqbvvJvmiJHnu5nkvaDnpZ3npo/jgILpgIHkuIDku73nvo7kuL3orqn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HkuIDku73lvIDlv4PorqnkvaDkuI3ogIHvvIznpZ3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Gr6L2m6LeR55qE5b+r77yM5YWo5Yet6L2m5aS05bim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5qE6auY77yM5YWo5Yet5oqA5pyv6auY77yb5LqL5Lia5Y+R5bGV5aSn77y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aSn77yb5oiR5Lus6IWw5YyF6byT77yM5YWo5Yet5aW96aKG5a+844CC5ZCR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M56Wd56aP5oKo5pil6IqC5b+r5LmQ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5tOadpeS4tOW/g+aDheWlve+8jOmjjuaZr+WFpeebruaMk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mOWNt+ilv+mjjuS9oOiOq+WQrO+8jOWknOWHieWmguawtOS9oOiOq+Wvn++8j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sOS9oOiOq+eci++8jOayoeS6i+S/oeaBr+e/u+S4gOe/u++8jOelne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su+8jOWWnOS4iuecieaiouWPiOS4gOW5tOOAgjwvcD48cD48ZW0+MjIuPC9lbT7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KPpvJPllqflpKnlk43vvIzov47mnaXmmKXoioLnrJHlo7DmiazjgILlkITnp43oioL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lnLrvvIzoiJ7pvpnoiJ7ni67mlpflv5fmmILjgILnlLflpbPogIHlsJH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miYvnp7DotZ7mlL7lo7DllLHjgILkupTosLfkuLDnmbvlrrblhbTml7rvvIzpqa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m7Tlr4zlvLrjgILnpZ3kvaDmlrDlubTmlrDmsJTosaHvvIzouqvkvZPmo5Lmo5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vvIE8L3A+PHA+PGVtPjIzLjwvZW0+5paw5bm056Wd56aP5b+Z6YCB5Yiw77yM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A5YiH55qG6aG65Yip77yb5LqM5oS/5rip5pqW5YyW5L2c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yo5L2g5b+D6YeM77yb5LiJ5oS/5oOF6LCK5aaC6YWS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77yb5Zub5oS/5Y+q6KiA54mH6K+t6KGo5b+D5oSP77yM5paw5bm05ZCJ56W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yNC48L2VtPuaYpemjjuWPiOe7v+axn+WNl+Wy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btOavlOaXp+S6uuW8uu+8jOaMo+mSseaMo+W+l+mSseWPkemcie+8jOW9k+WumOW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/g+aYp++8jOaYpeiKguWwhuWIsO+8jOelneS9oOWcqOaWsOeahOS4gOW5tOmHj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+juaipumDveiDve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po47lpb3mnIjlpb3lv4Pmg4XvvIzlpb3lkIPlpb3llp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b3moqblpb3ov5Dlpb3ng63pl7nvvIzlpb3kurrlpb3lrrblpb3lurf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iorljYHkuozkuKrlpb3pgIHnu5nkvaDvvIznpZ3kvaDkuID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jlrrblpb3lpb3vvIzmlrDlubTlv6vkuZDvvIE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bm05p2l5a+55oiR5bel5L2c55qE5aSn5Yqb5pSv5oyB5ZKM5biu5Yqp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LiA5bm06YeM5Zui57uT5byA5ouT77yM5oqK5oiR5Lus55qE5bel5L2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B56Wd5paw5bm05b+r5LmQ77yBPC9wPjxwPjxlbT4yNy48L2VtPuaEv+WB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xnuS6juS9oO+8jOWlvei/kOWxnuS6juaIke+8m+aEv+ahg+iKsei/k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xnuS6juaIke+8m+aEv+WIm+S4mui/kOWxnuS6juS9oO+8jOWumOi/k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v+aYpei/kOWxnuS6juS9oO+8jOaYpeiKguWxnuS6juaIkeOAgueln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peW6t+W4uOWcqO+8gTwvcD48cD48ZW0+MjguPC9lbT7kvaDnmoTngb/ng4LnrJ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nmiJHlv4PkuK3vvIzkvaDnmoTkurLliIfor53or63msLjkvLTmiJHlt6blj7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mv4DlirHpvJPoiJ7miJHliY3ooYzvvIzkvaDnmoTnnJ/or5rluK7liqn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vvIzlnKjov5nmlrDlubTmnaXkuLTkuYvpmYXvvIznnJ/or5rnmoT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vvIzlkIzml7bkuZ/npZ3mgqjmlrDlubTnmoTkuIDlubT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l6aOO6YCB5pqW5LiH54mp6IuP77yM6IqC5bqG6Z6t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6Zmk44CC5b+r6K+t5o+W5o+W6YGl55u456Wd77yM5LmQ5LqL6L+e6L+e5YWo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g+mHjOS5i+ihjO+8jOenr+S6jui3rOatpe+8m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Iue+8jOaIkOS6jue9l+ebmO+8m+aEn+iwoumihuWvvOW5s+aXpeeahOaMh+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iuWkqeeahOaIkOWwseOAgu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Z/msLTlubbkuI3nn6XpgZPvvIzkuLrku4DkuYjmtYHlkJHmtbfmt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6XpgZPvvIzkuLrku4DkuYjnmb3oirHoirHnmoTpk7blrZDvvIzmgI7kuYjog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kvaDnmoTohbDljIXph4zkuobllYrvvIzkuLrku4DkuYjlkaLvvJ/lkbXlkb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Tlj5HotKLllYrvvIE8L3A+PHA+PGVtPjMyLjwvZW0+5pil6aOO5b6X5oSP6ams6am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t5pel5oms6L6J5YWJ54Wn5LiH5a6244CC5bGx5bed5re756eA5bKB5pyI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qyi6IW+5pil5Zue5pyJ5oSP44CC56aP5ruh5Lq66Ze05rCU6LGh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m/6ZiU5pel6L+b5peg55aG44CC5pil6IqC5Yiw5LqG77yM5oS/5L2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My48L2VtPuS7peS9oOS4uuWchuW/g++8jOaIkeS7rOaYr+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u+S6huS4gOS4quWchu+8jOS7peS9oOS4uuS4reW/g++8jOaIkeS7rOaYr+Ww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WcqOS9oOeahOi6q+i+ue+8jOaJqeWkp+S6huaIkeS7rOeahOWcsOebmOOAg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chuW/g+S4jeaWreebmOi4nuaWsOWcsO+8jOi2iueUu+i2iuWchu+8m+S4reW/g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xle+8jOS6i+S4mumjjuWFieaXoOmZkO+8gTwvcD48cD48ZW0+MzQ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lkJHkvaDpl67kuKrlpb3vvJvlvIDlv4Pml6Dng6bmgbzvvIzlpb3ov5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HvvJvlrrbkurrlhbHlm6LogZrvvIzlpKnkvKbkuZDpgI3pgaXvvJvmnIvlj4v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v4Pmg4XkuI3lr4Lovr3vvJvkuovkuJrpo47msLTpobrvvIzph5Hpk7bmkpHojb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ku47lpKnpmY3nlJ/mtLvmraXmraXpq5jvvIE8L3A+PHA+PGVtPjM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uY6auY5oyC77yM5oyC5Ye65paw5bm05LiH57Sr5Y2D57qi5bm456aP6Iqx77yb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On77yM54On5Ye65paw5bm06aG66aOO6aG65rC057qi6L+Q6YGT77yb5rGk5Zy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ua77yM5rua5Ye65paw5bm05rKB5Lq65b+D6IS+5aW95byA5b+D77yB56Wd5oK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BPC9wPjxwPjxlbT4zNi48L2VtPumUo+m8k+eDn+iKseWTjeWSm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lOW5tOe6ouWMheesrOS4gOWwge+8jOe+juWlveelneemj+iXj+WFtuS4reOAguWFl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Mm+S6juiZju+8jOaWsOaYpei0oui/kOS4jeiDnOaVsO+8jOW/q+S5kOW5uOemj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+8jOWBpeW6t+W5s+WuieS8tOS9oOiInuOAguaWsOaYpeWkp+WQie+8jOWFqOWut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cuPC9lbT7mlrDlubTmhL/kvaDvvJrlv4Pmg4Xlpb3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kuIDngrnvvIzotKLov5Dml7rkuIDngrnvvIzolqrotYTnv7vkuIDngrnvvI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5jkuIDngrnvvIzmnIvlj4vlpJrkuIDngrnvvIzkurrmsJTngavkuIDngrn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DngrnvvIzlubjnpo/kuYXkuIDngrnvvIzmmKXoioLlho3plb/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6L+Z5Liq5pe25Yi777yM5L2g55qE6Iqx5Zut5byA5ruh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6ZO26Imy5piv5YGl5bq355qE6Lqr5L2T77yM57qi55qE5piv5aaC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YeR6Imy5piv5a+M6Laz55qE6ZKx5biB77yM6buE55qE5piv5a625bq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Wd5oKo5paw5bm05b+r5LmQ77yBPC9wPjxwPjxlbT4zOS48L2VtPuS7iuWkq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Sse+8jOWPq+i2heWJjea2iOi0ue+8m+S7iuWkqeW5suaYjuWkqeeahOa0u++8jOWP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ujOaIkO+8m+S7iuWkqeiuvuiuoeacquadpeS6i++8jOWPq+i2heWJjeamguW/t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usueptueahOWwseaYr+i2heWJje+8jOaIkeeahOelneemj+S5n+imgei2heWJ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aWsOW5tOW/q+S5kO+8gTwvcD48cD48ZW0+NDAuPC9lbT7mlrDlubT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npZ3npo/kvaDvvIzmiJDlip/nmoTkuovkuJrlsZ7kuo7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rrnluLjkvLTkvaDvvIzlgaXlurfplb/lr7/mg7PnnYDkvaDvvIzmnIDlkI7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vaDvvIzotKLnpZ7niLfniLfkuZ/opoHmi5zorr/kvaDlk6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6L+b5bm055qE6Zeo5qeb5YS/77yM5rip5pqW5raM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77yb5pil6IGU6LS05Zyo5bm055qE6Zeo5qeb5YS/77yM5ZCJ56Wl6am7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5YS/77yb5pil6IqC55qE55+t5L+h5oyk5ruh5bm055qE6Zeo5qeb5YS/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Gr5ruh5L2g55qE5b+D5Z2O5YS/77yBPC9wPjxwPjxlbT40Mi48L2VtP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i0uuaWsOWyge+8jOi0ouelnuWkp+atpeWIsOmXqOadpe+8jOaBreWWnOa3u+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0ou+8jOacieaDheeUt+Wls+S4gOWvueWvue+8jOW3peS9nOmhuuWIqeWKoOiW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S4quS4queskeminOW8gOOAgjwvcD48cD48ZW0+NDMuPC9lbT7miJHmiZ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7lt67vvIzmiorng63ohb7ohb7nmoTpl67lgJnoo4XorqLmiJDljIXoo7nvvIzljb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pgq7miLPvvIzluqbmgZLmuKnlv6vpgJLvvIzmlLbku7bkurrmmK/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vvJrpooblr7zmlrDmmKXlpb3vvIE8L3A+PHA+PGVtPjQ0LjwvZW0+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7uZ5oiR6L+Z5qC355qE5ZCI5L2c5py65Lya77yM6L+Z5Liq5bCP57uE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A5Lul56m65YmN55qE5Zui57uT77yM5L2g55qE5Z2a5a6a5ZKM6byT6Ii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6r5aSn55qE5pSv5oyB44CC6LCi6LCi5L2g44CCPC9wPjxwPjxlbT40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Oaalui6q++8jOeDremlreaaluiDg++8jOWGrOadpemlrumjn+imgei2geeDre+8m+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Wne+8jOWGt+awlOWwkeWQue+8jOWLpOWKoOmUu+eCvOiOq+aAleWGt++8m+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S4gOWPpeelneemj++8jOWkp+WvkumXruWAmeaaluaEj+a1k++8muaEv+S9o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btOW/q+S5kO+8gTwvcD48cD48ZW0+NDYuPC9lbT7liJ3mmKXpm6rmvKv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ITlpITmlrDvvIHmmKXoioLlv6vkuZDvvIzmlrDlubTlubjnpo/vvIH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4Pmg7PkuovmiJDjgILku6XnnJ/mjJrng63or5rnmoTnpZ3npo/vvIzlnKj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ooajnpLrmgJ3lv7XkuYvmg4XjgILnpZ3mmKXoioL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Sf6LCi5L2g55qE5YWz5oCA77yM5oSf6LCi5L2g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6LCi5L2g5a+55oiR5YGa55qE5LiA5YiH77yM6K+35o6l5Y+X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Sf5oSP5YW06ZqG77yM55Sf5oSP5YW05pe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lOW5tOeahOaXi+W+i+W+kOW+kOa2iOWkse+8jOS9oOimgeaKiueDpuaBvOWFq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m+meW5tOeahOiKguaLjeaFouaFouW8gOWni++8jOS9oOimgeaKiuW5uOemj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aLvu+8jOaWsOS4gOW5tO+8jOS9oOimgeWtpuS5oOWFlOWtkOasouW/q+WBpe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5oOm+mei1t+mjnuW0m+i1t++8jOelneS9oO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lubTliLDmnaXnmoTml7blgJnvvIzlm57mg7Pov4fljrvnmoTkuKr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hJ/osKLkvaDnmoTlhbPlv4PlkozmlK/mjIHvvIHnpZ3mhL/kvaDmlr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ronlurfvvIHlpITlpITlpoLmhI/vvIE8L3A+PHA+PGVtPjU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iM5pyb5Zyo576K5bm077ya6aKG5a+85qyj6LWP5L2g77yM5ZCM5LqL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6Lef552A5L2g77yM5b2p56Wo572p552A5L2g77yM6IKh5biC6ZqP5L6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S0552A5L2g77yBPC9wPjxwPjxlbT41MS48L2VtPuaEv+aCqOWkqeWkqemh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+8jOWIhuWIhumhuu+8jOenkuenkumhuu+8jOaciOaciOmhuu+8jOW5tOW5t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uu+8jOS6i+S4mumhuu+8jOi6q+S9k+mhuu+8jOeUn+a0u+mhuu+8jO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Dvemhuu+8jOacgOWQjui/mOimgeelneaCqOaWsOW5tOmhuuawuOi/nO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mlrDnmoTkuIDlubTkuIDlpoLml6LlvoDvvIzkuoz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lj6PkuYvlrrbvvIzlm5vlraPmrKLllLHvvIzkupTnpo/kuLTpl6jvvIzlha3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kuIPllpzmnaXotKLvvIzlhavmlrnpuL/ov5DvvIzkuZ3kuZ3lkInnpaX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mu6HjgII8L3A+PHA+PGVtPjUzLjwvZW0+5paw5bm06KGo56S65bm0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LiH5LqL5LuO5aS06LW377yM6Imv5aW955qE5byA56uv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iA5Y2K56Wd5L2g5rC46L+c5piv5oiQ5Yqf6IC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mguaEj+W5s+WuieW5tO+8jOW8gOW/g+W/q+S5kOW5uOemj+W5tO+8jOWWnO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5uOi/kOW5tO+8jOi0oua6kOa7mua7muWPkei0ouW5tO+8jOS4h+S6i+Wkp+WQi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e+jua7oeWbouWchuWWnOW6huW5tO+8jOaEv+WQm+eMquW5t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+8jOWygeWygeW5s+Wuie+8jOW5tO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mu7TmsLTomb3lsI/vvIzljYPljYPkuIfkuIfmu7TmsLTlsLHkvJr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srPvvIzkuIDnspLmspnomb3ovbvvvIzljYPljYPkuIfkuIfpopfmspn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pnmvKDvvIznlJ/mhI/lsLHmmK/ogZrlsJHmiJDlpJrvvIzmhL/kvaDku47lsI/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okrjohb7jgII8L3A+PHA+PGVtPjU2LjwvZW0+5aSn5bm06IqC5aSc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5oqK5a626LW277yb5b+D5oCd5b+177yM6YW455Sc6Ium6L6j5Zyo5b+D6Ze0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77yM5bmz5a6J5ZCJ5Yip5YWx5Zui6IGa77yb5Zac5byA6aKc77yM5b+r5LmQ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56Wd5aSn5bm06IqC5b+r5LmQ77yM5Zui5Zui6IGa5ZyG5bm456aP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sueIseeahOmihuWvvO+8jOato+WboOS4uuacieaC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9nOeUqO+8jOaJjeS9v+aIkeS7rOiDveWcqOW3peS9nOS4reWwveiBjOWwvei0o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OAguatpOaXtu+8jOaIkeWPquiDveWvueaCqOivtO+8m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mmK/kuIDkuKrlpKfmlrnnmoTkurrvvIzliKv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miJHpmaTkuobnpZ3kvaDmlrDlubTlv6vkuZD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ubjnpo/vvIHmlrDlubTlpb3ov5DvvIHmlrDlubTlj5HotKL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lrDlubTlubPlronvvIHmlrDlubTlpoLmhI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el5L2c77yM6K6y5pWI546H77yM5LiH5LqL5oKo6YO95Lqy5LiK6Zi177yb5ou8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b5q2l77yM6K+45LqL5oKo6YO96KaB5Yqz5b+D77yb5b+Z5bqU6YWs77yM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m+5LqL6YO96KaB5oKo6LS556We77yb5paw5pil5Yiw77yM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p2+5b+D5oOF54i977yb56Wd5pil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lneemj+ivreadpeWIsO+8jOelneaCqOWcqOaYpeiKgumHjO+8mu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W/g+aDhemYs+WFieeBv+eDgu+8jOW3pei1hOWcsOimhuWkqee/u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vreacquadpemjjuWFieaXoOmZkO+8jOeIseaDhea1qua8q+S+neeE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Ij+S6uumXtOOAgjwvcD48cD48ZW0+NjEuPC9lbT7kuI3nrqHmmK/mmbTlpKnpm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nn6XpgZPkvaDlubjnpo/lsLHmmK/mnIDlpb3nmoTkuIDlpKnvvJv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lubTmmI7lubTvvIzlj6ropoHkvaDlv6vkuZDlsLHmmK/mnIDnvo7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vvJrlv6vkuZDkuI3lj6rku4rlpKnvvIzlubjnpo/kuI3lj6r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6IqC5Yiw5p2l6YCB5ZCJ56Wl77ya5LiA6YCB5aW96L+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aSp5aSp6LWa6ZKx5b+Z77yb5LqM6YCB5rip5oOF5b+D5Lit5Y+R6Je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b+Y77yb5LiJ6YCB56aP5Lul56aE5LiO5YGl5bq377yM6Lqr5L2T5rC45by6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B5bm456aP5LiH5bm06ZW/77yM5b+r5LmQ5rC45a6J5bq3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sOW5tOWIsOS6hu+8jOmAgeS9oOS4gOevruawtO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iLueWuieemj+i0te+8jOapmOelpeWmguaEj++8jOaiqOaDs+S6i+aIkO+8jOa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fv+S6i+mhuuWIqe+8jOaguOWutuasouS5kO+8jOaiheacie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UmOiUl++8jOW5uOemj+WmguiRoeiQhO+8jOivt+eskee6s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ooYzlpKfov5DvvIHku5XpgJTmraXmraXpq5jljYfjgIH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urvpm4Dlvpflv4PlupTmiYvjgIHotKLmupDlub/ov5vvvIHouqvkvZPmo5LjgI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pnjgIHnnaHop4nlronvvIzlkIjlrrblubjnpo/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l6IqC5piv576O5aW955qE5oC757uT77yM5bCx5YOP5Y+l5Y+3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pyq5p2l55qE5byA5ZCv77yM5bCx5YOP5YaS5Y+377yb5pil6IqC5piv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x5YOP5oSf5Y+55Y+377yb5pil6IqC5piv5bm456aP55qE5pyq55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B55Wl5Y+344CC5oS/5L2g5paw5bm05YaZ5ruh5b+r5LmQ55qE5qCH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Wbm+Wto+eahOW5s+Wuiei0tOS4gOW5heaYpeiBlO+8jOeUq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peW6t+WGmeS4gOS4quemj+Wtl++8jOeUqOWkqeeEtueahOmUpue7o+aMgu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eUqOecn+W/g+S4juivmuaEj+mAgeS4gOS7veelneemj++8jOacrOaXpeWkp+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FqOWutuWbouiBmuasouWWnOOAgjwvcD48cD48ZW0+Njc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bbkuKrml6nvvJrkuIDnpZ3ouqvkvZPlpb3vvJvkuoznpZ3lm7Dpmr7lsJH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g6bmgbzmtojvvJvlm5vnpZ3kuI3lj5jogIHvvJvkupTnpZ3lv4Pmg4Xlpb3vvJvlh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JvkuIPnpZ3lubjnpo/nu5XvvJvlhavnpZ3mlLblhaXpq5jvvJvkuZ3npZ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nvvJvljYHnpZ3kuZDpgI3pgaXvvIHmmKXoioLmhInlv6v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77yB57uZ5oKo5ouc5bm05LqG77yB6L+H5Y6755qE5LiA5bm0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6X6YO95b6I5oSJ5b+r77yM6LCi6LCi5oKo55qE5YWz54Wn77yM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J56Wl5aaC5oSP77yB5b+D5oOz5LqL5oiQ77yB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S8muixoea1t+a0i+a2jO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ixoeS4gOWPtui9u+iIn++8jOi9veS9oOS5mOmjjuegtOa1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+8geaWsOW5tOW/q+S5kO+8gT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mnaXlrojlsoHvvIzlpKflubTkuInljYHmnaXotLrlsoH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mmJ/nhafvvIzlubTlubTnpo/lr7/lj4jlronlurfjgILkvaDngrnnga/miJHmlL7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vIDlv4PlpJrng63pl7njgILnpZ3npo/lv4Pmg4XotZvonJzns5bvvIznpY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kuZDpgI3pgaXotZ7liqnllYbjgII8L3A+PHA+PGVtPjcx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77yM5LiH5LqL5aaC5oSP5q2l5q2l6auY44CC5Zub5a2j5bmz5a6J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6aP5bm05p2l44CC6YeR54yq5oms6Z6t6L6e5pen5bKB77yM5LqU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46L+O5pil5p2l44CC5pen5bKB5YaN5re75Yeg5Liq5Zac77yM5paw5bm0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5bCP5bm056Wd5L2g5LiH5LqL5aaC5oSP77yBPC9wPjxwPjxlbT43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e6ouWkp+e0q++8jOWkp+WQieWkp+WIqe+8jOWkp+aUvuW8guW9q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Wkp+Wkp+ekvOeJqe+8jOS9oOWwsee7meaIkeWbnuS4quWwj+e6ouWM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S9oOadpeetvu+8jOaVsOWtl+aIkeadpeWGm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IDlp4vjgILmlrDnmoTluIzmnJvvvIzmlrDnmoT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mnLrpgYfvvIzmlrDnmoTkuJrnu6njgILmlrDnmoTkuJrnu6nliJvpgKDmm7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lrDnmoTotKLlr4zluKbmnaXmm7TlpJrlt6XotYTjgILnpZ3kvaDpvpnlub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YPkuIfvvIzlubTolqrkuIrkur/vvIE8L3A+PHA+PGVtPjc0LjwvZW0+5oS/5aW9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L2g44CB5YWl552h55Sc55Sc44CB6YaS5p2l5oiQ55yf44CB5oS/5omA5pyJ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y8572p552A5L2g44CB5pel5Ye66YGH6LS144CB5pel6JC96KeB6LSi44C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pif5ZG15oqk552A5L2g44CB5pe25pe25ZCJ56Wl44CB5bKB5bKB5bmz5a6J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ZWK77yBPC9wPjxwPjxlbT43NS48L2VtPue+juWmmemfs+S5kOWbtOe7le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eskeWjsOebuOS8tOaCqO+8jOa4qemmqOeUn+a0u+i3n+maj+aCqO+8jOeUnOe+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i/keaCqO+8jOWBpeW6t+W/q+S5kOS+neWBjuaCqO+8jOW5s+W5s+WuieWuieeFp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OaXtuWIu+WuiOedgOaCqO+8jOecn+W/g+ecn+aEj+elneemj+aCqO+8jO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OAgjwvcD48cD48ZW0+NzYuPC9lbT7mhL/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mirHnnYDlubPlronvvIzmi6XnnYDlgaXlurfvvIzmj6PnnYDlubjnpo/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kILnnYDmuKnppqjvvIzluKbnnYDnlJzonJzvvIznibXnnYDotKLov5DvvIz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4jlhaXmlrDlubTvvIz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l6IqC5o2O5Y675oiR5rip5pqW5aaC5pil55qE6Zeu5YCZ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456aP55Sc576O55qE5paw5bm044CC576K5bm06KGM5aW96L+Q77yM5LiH5LqL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PC9wPjxwPjxlbT43OC48L2VtPuaEv+S9oOaWsOW5tDM2NeWkqe+8jOaXpe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+8jOWknOS8tOe+juS6uuecvO+8jOWkqeWkqeW8gOW/g+a0u++8jO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jOWIhuWIhumDveeyvuW9qe+8jOenkuenkumDveW/q+S5kO+8ge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mprOWIsOWKn+aIkO+8gTwvcD48cD48ZW0+NzkuPC9lbT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mK/lkInnpaXnmoTmlrDlubTvvJvmmKXogZTkuablhpnvvIzmmK/lpKf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lubTlkbPmtZPmtZPvvIzmmK/lv6vkuZDnmoTlm6LogZrvvJvnlJznlJz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nmoTkvKDpgJLjgILnpZ3mgqjpqazlubTlpKflkI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5Lit6K6k6K+G5LqG5L2g77yM5b+D5a2Y5LiA5Lu9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5Yib6YCg5LqG5oiR55qE5ZCM5pe25Lmf5Yib6YCg5LqG5L2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5pel5a2Q5bi45oOz6LW35L2g77yM5pyJ5L2g55qE5pel5a2Q5LiN5YaN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5oOK6KeJ77yM55u46K+G5piv5LiA56eN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WsOW5tOaWsOawlOixoe+8jOaIkeadpeaKiuatjOWUse+8m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adpeW5tOS4jeWPkeiDlu+8m+WutuWSjOS4h+S6i+eVhe+8jOW/g+iKseaAk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6i+S4muaXoOmjjua1qu+8jOeUn+aEj+iSuOiSuOS4iu+8m+imgeaYr+aKiuaIk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JvuS9oOeul+i0puOAguaWsOW5tOW/q+S5kO+8gTwvcD48cD48ZW0+ODIuPC9lb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ooXpppnmuqLnm4/vvIzmlbDmnp3mqKrmlL7nv5jmlrDpopzvvJvnh4Pnq7nngo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pHohb7vvIzmmpbngonmuKnphZLmg6zmhI/pspzvvJvnrKbmlrDohb7lm77nm4jpmaL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lhYnlro/nkZ7nhafpmYzpmKHvvJvnpZ3lkJvmlrDlubTnpo/mu6HlpK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nZmZwbjQ1Y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2ZmcG40NWF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92C1446323338EF915F454E072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