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5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2FEB5C707A12B95064774D0669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2FEB5C707A12B95064774D0669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o+ivnuiAgeS6uu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luimgeaKiuekvOeJqeijheWcqOaIkeS7rOS4pOeahOiinOWtkOmHjO+8jOaJg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S9oOS4gOWumuimgemZquWcqOaIkei6q+i+ueOAgj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WFrOWFrO+8jOaIkeS4jeimgeezlu+8jOS4jeimgeW3p+WFi+WKm++8jOS4je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acje+8jOS9oOWcqOWco+ivnuWknOaKiuaIkeeIseS6uuaUvuWcqOaIkeeahOWkp+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Qp++8jOazqOaEj+WktOWcqOWklui+ue+8jOiwouiwo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nOinguaYn+ixoe+8jOaOkOaMh+S4gOeul++8jOS9oOS7iuaZmuacieWlvei/k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RveeQhuS4reaciei0teS6uuebuOWKqe+8jOS7luWwhuW4puedgOeRnuawlOWSj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iHs++8jOaKiuW8gOW/g+OAgeW/q+S5kOOAgeW5s+WuieOAgeWBpeW6t+OA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a7oee7n+e7n+mAgee7meS9oO+8jOS7luWwseaYr+Wco+ivnuiAg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IseaYr+mbqu+8jOaDheaYr+iKse+8jOWPmOaIkOmbquiKsemjmOS9o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+WEv+WTje+8jOm5v+WEv+i3ke+8jOaKiuaIkeeahOW/g+WEv+W4pue7meS9o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eLguasouWknOacieS9oOacieaIkeaJjeeyvuW9q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WknOS6hu+8geaXoOaVsOeahOaYn+i+sOS6rui1t++8jOWcqOWkqeepuuWGm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W9k+mbquiKsemjmOiQveaXtu+8jOWwseiDveWwhuaIkeeah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S8oOmAgee7meS9oOOAgjwvcD48cD48ZW0+Ni48L2VtPuS4gOS4neaalumjj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S4gOabsumiguatjOWco+ivnuiKgu+8jOS4gOaKuee/oOe7v+Wco+ivnu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emXquS6ruWco+ivnuekvOOAguWco+ivnuiKguWIsOS6hu+8jOaEv+aIkeeah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veeahOekvOiKse+8jOe7veaUvuS9oOeahOW/g+epuu+8jOe7k+WHuu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y48L2VtPuW5s+WuiemSn+WjsOWkmuaCoOaJrO+8jOS8oOmBj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WFq+aWueOAgumAgeadpeWmguaEj+WSjOWQieelpe+8jOS6uuS6uui6q+S9k+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souWjsOeskeivreatjOWEv+WUse+8jOW5uOemj+eUn+a0u+S4h+W5tOmVv+OAgu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+8gTwvcD48cD48ZW0+OC48L2VtPuaMveS9j+W5s+WuieeahO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mZquS9oOi1sO+8m+ebr+edgOW5s+WuieeahOecvO+8jOiuqeWlvei/k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uiOedgOW5s+WuieeahOeqne+8jOiuqeW5uOemj+S4gOi3r+atjO+8m+ivtO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vne+8jOiuqeaXpeWtkOe+juWmgueUu+OAguW5s+WuieWknO+8jO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OS48L2VtPuaSreS4i+W5s+WuieeahOenjeWtkO+8jOeU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h+eBjO+8jOaLv+W5uOemj+aWveiCpe+8jOi1tuW/q+S5kOaNieiZq++8jOivt+edv+aZ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ne+8jOS8uOWHuuWPi+eIseeahOaJi++8jOaRmOS4i+W5s+WuieeahOaenO+8jOWcqO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s+WuieWknO+8jOmAgee7meS9oOi/meS7o+ihqOW5s+WuieeahOiLueaenO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/q+W/q+S5kOS5kO+8jOW5s+W5s+WuieWui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sIblubPlronnj43ol4/vvIzkuI7lv6vkuZDkuLrkvLTvvJvmhL/kvaDlsIb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KDvvIzkuI7lgaXlurfkuLrkvLTvvJvmhL/kvaDlsIblubPlronliIbkuqvvvIz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rkvLTjgILlubPlronlpJzpgIHlubPlronvvIzmhL/lpKflrrblubPlubPlro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mz5a6J5aSc77yM5oql5bmz5a6J77yM56Wd5L2g5LiA5a6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J5bq377yb5Zyj6K+e6IqC77yM54uC5qyi5aSc77yM6YCB5L2g5LiA5qGM5a2Q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b5Zyj6K+e5Lq677yM5Zyj6K+e5qCR77yM5L+d5L2g5LiA6L6I5a2Q5pyJ5ZCD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Sn56S877yM6LWg5ZCJ56Wl77yM5oS/5L2g5LiA55Sf5bm456aP57u1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WcqOW5s+WuieWknOayoeaUtuWIsOaIkeeahOekvOeJ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AgOeWkeaIkeS7rOS5i+mXtOeahOaEn+aDhe+8jOaIkeWPquaYr+ept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IXnmoTkurrlt7Lnu4/lh4blpIfnu5nmiJHpgIHlnK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kuJHnmoTkurrov57lnKPor57oioLmmK/lh6Dlj7fpg73kuI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qx5pyJ6J206J2255qE6aOe6Iie77yM5omN5byA5b6X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yJ6Zyy54+g55qE5ruL5YW777yM5omN6YCQ5riQ5oiQ6ZW/77yb5aSp5pyJ55m9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omN5LiN5Lya56m66I2h77yM5L2g5pyJ5oiR55qE5b6u5L+h77yM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xNS48L2VtPuWco+ivnuiKgu+8jOaKiuiinOWtkOe/u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jOacneWklu+8jOaMguWcqOW6iui+ue+8jOaVtOS4quS4lueVjOS+v+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jwvcD48cD48ZW0+MTYuPC9lbT7lubPlronlpJznpZ3npo/kuI3mlq3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lubPlronvvIzkuoznpo/ojaPljY7lr4zotLXvvIzkuInnpo/lm5vlraP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npo/moqbmg7PmiJDnnJ/vvIzkupTnpo/lj4zllpzkuLTpl6jjgILnpZ3npo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nIvlj4vkuIDnlJ/lubPlronjgII8L3A+PHA+PGVtPjE3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4m15oyC77yM5oOz6KaB5a+55L2g6K+05Y+l6K+d77yb5bel5L2c5b+Z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H5LqL6YO96KaB6Lqr5L2T5omb77yb5aSa5LyR5oGv77yM5bi45pS+5p2+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b+n5peg6Liq44CC5bmz5a6J5aSc56Wd5L2g77ya5bm456aP5bmz5a6J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b+r5LmQ5oiQ5a+577yBPC9wPjxwPjxlbT4xOC48L2VtPuS9oOS7rO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teedgOWco+ivnuiKguimgeekvOeJqeS6hu+8jOmBh+ingeaIkeWwseaYr+S4iuWkq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cgOWlveeahOekvOeJqeOAgjwvcD48cD48ZW0+MTkuPC9lbT7lubPlronlpJz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7nmnpzlj6/ku6XlubPlronnmoTor53vvIzpgqPmiJHlkIPkuKTkuKroi7n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sLHlj6/ku6Xplb/plb/kuYXkuYXlubPlubPlronlro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m96Zuq6aOY6aOY77yM6bm/6ZOD6ZyE6ZyE77yM55Sc6Jyc55qE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77yM5bCP5omL5pGG5pGG77yM6Iie5ae/5pu85pu877yM5b+r5LmQ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aSa576O5aW944CCPC9wPjxwPjxlbT4yMS48L2VtPuS4gOWknOiKseW8gO+8jOWN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agke+8jOavj+S4gOeJh+iKseeTo+mDveaMgua7oeS6huWvueS9oOeahOelneem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bqumjmO+8jOWNg+eJh+S4h+eJh++8jOavj+S4gOeJh+mbquiKsemDveW8pea8q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OAguW5s+WuieWknO+8jOaEv+WkmuaDheeahOmjjuaNju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aAneW/teOAgjwvcD48cD48ZW0+MjIuPC9lbT7ml6DorrrmiJH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rvkvaDlj6rmnInkuIDkuKrovazouqvnmoTot53nprvvvIzorqnmiJHnmoTlv4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kuKrlubPlronlpJzph4znmoTlhbHlkIzoiJ7otb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U5p+U55qE55m96Zuq5Zyo5bmz5a6J5aSc55qE5aSc56m66aOe6Iie77y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6d54S25aaC5pWF77yM5Y+q5piv5L2g5Lmf5aaC5oiR5LiA5qC35oOz5L2g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C48L2VtPuWcqOi/mee+juWlveeahOaXpeWtkO+8jO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vjeWPpe+8jOayoeacieWkmuaDheeahOiogOivre+8jOayoeacieeyvue+j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+8jOacieeahOWPquaYr+aci+WPi+a3sea3seeahOelneemj++8jO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vaDnjrDlnKjlnKjlk6rvvJ/mnInkuKrkuov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rpropoHlhrfpnZnopoHmnInmgJ3mg7Plh4blpIfvvIzmnInkuIDkvJn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miZPlkKzkvaDvvIzov5jor7TpgK7kvY/kuI3ovbvppbbkvaDvvIzku5b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tKLnpZ7vvIzkuIDkuKrlj6vpobrlv4PvvIzpooblpLTvvIzlj6v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j6K+e6IqC6YKj5aSp5L2g5Lus57y65LiN57y654Gv5rOh77yM5Z2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iN6K+06K+d6LaF5Y+v54ix55qE6YKj56eN77yf5ZCD5a6M5oiR5bCx6LW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6L+Y6IO95biu5L2g5Lus5ouN54Wn77yM5ZCE56eN6KeS5bqm6YO96KG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77ya5oiR5b6I5Lya5L+u5Zu+77yBPC9wPjxwPjxlbT4yNy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acgOePjei0teeahOaYr+S7gOS5iO+8n+S4jeaYr+i0ouWvj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9je+8jOiAjOaYr+W5s+WuieOAgueUn+a0u+W5s+Wuie+8jOS6i+S4muW5s+Wui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5s+Wuie+8jOS4gOWIh+W5s+WuieOAguW5s+WuieaYr+emj+OAguW5s+WuieWk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S4gOeUn++8gTwvcD48cD48ZW0+MjguPC9lbT7ljJfpo47pgqPkuKrlk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gqPkuKrpo5jvvIzlv6vkuZDnmoTlnKPor57lsIbmnaXliLDjgILpl67lgJn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bPmgIDpgqPkuKrmt7HvvIznlJzonJznmoTnpZ3npo/kuI3og73lsJHjgIL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jgIHlnKPor57lpJzvvIzpg73mhL/kvaDlv4Pmg4Xmm7Tnvo7lppn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E8L3A+PHA+PGVtPjI5LjwvZW0+5oiR55qE5b+D5aaC5LuK5aSc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a+S5Ya355qE5Zyj6K+e5oWi5oWi55qE6aOY6JC977yM5aSa5LmI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LiA6LW35bqm6L+H6L+Z576O5aW95rWq5ryr55qE5LiA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LueaenOaJjeaYr+awtOaenOS5i+eOi++8jOS4jeS7heivseaDkeS6h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eguOmGkuS6hueJm+mhv++8jOi/mOensOmcuOS6huaJi+acuu+8jOi/mOS4u+W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uiInu+8jOS7iuWkqeWPiOmcuOWNoOS6huW5s+WuieWk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hbPns7vvvIzmiJHlj6/ku6XnrYnvvIzmiJHlj6/ku6Xnu5nkvaDml7bpl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PomZHlnKPor57oioLor6XpgIHmiJHku4DkuYjnpLznia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LiN6KaB6ICB5ZC1552A5Zyj6K+e6IqC6KaB56S854mp6KaB56S854mp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bCx5piv5LiK5bid6YCB57uZ5L2g5Lus5pyA5aW955qE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5s+WuieWknO+8jOelneemj+S9oO+8geaIkeeahOaci+WPi++8jOa4qeej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asouS5kOaXtu+8jOaIkeWSjOS9oOS4gOmBk+WIhuS6q++8m+S4jeW8gO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9oOS4gOi1t+aJv+aLhe+8gTwvcD48cD48ZW0+MzQuPC9lbT7miJHnmoT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mK/vvJrlrabmoKHloYzkuobvvIzogIHluIjnlq/kuobvvIzkvZzkuJr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miJHnmoTjgII8L3A+PHA+PGVtPjM1LjwvZW0+5bmz5a6J5aSc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yj6K+e6IqC5Lmf5Y+v5Lul5LiN6L+H77yM5L2G5piv77yM5pyf5pyr6ICD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L+H77yB77yBPC9wPjxwPjxlbT4zNi48L2VtPuW5s+WuieS5i+WknOeahOS9v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aKpeS4gOWjsOW5s+Wuie+8jOW4pui/meebiOebiOeahOebuOaAne+8jOW4p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aEv++8jOelneemj+S9oOWco+ivnu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lr5LlhrfnmoTlhqzlpKnvvIzlnKjov5nnvKTnurflnKPmtIHnmoToioL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kozkvaDlnKjkuIDotbfkuqvlj5fov5nphonkurrnmoTmsJTmsJv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7PniLHnmoTnpZ3npo/vvJrmhL/kvaDlv6vkuZDlubjnpo/vvIzluIzmnJvmiJH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mpbkvaDnmoTlv4PvvIE8L3A+PHA+PGVtPjM4LjwvZW0+6L+Y5pyJMzY05aSp5bC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LqG77yM5Zue5oOz6LW35LiK5LiA5qyh6L+H5Zyj6K+e6IqC77yM5Lu/5L2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5LiA5qC344CCPC9wPjxwPjxlbT4zOS48L2VtPuW5s+WuieWkn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knOeahOW/g+aEv++8jOS9oOaYr+aIkeS7iueUn+S7iuS4lueahOe8m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OAgjwvcD48cD48ZW0+NDAuPC9lbT7or7fmiZPlvIDmiYvmnLrvvIzor7f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rYnlvoXvvIzlm6DkuLrmiJHnmoTnpZ3npo/lsLHlm57ml4vlnKjkvaDnmoTnqpflp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pmo/po47ogIzmnaXvvIzkuLrkvaDnmoTmoqbmg7PmtoLmu6HoibLlvan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YvliY3vvIzor7flhYHorrjmiJHkuLrkvaDpgIHkuIrkuIDku73npZ3mhL/vvJ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6vkuZDvvIE8L3A+PHA+PGVtPjQxLjwvZW0+5Zyj6K+e6IqC6KeB5oiR5bCx5Y+v5L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7uZ5L2g5Lus55qE5Zyj6K+e56S854mp77yM5Zug5Li65oiR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5s+WuieWknO+8jOimgeW5s+Wuie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co+ivnu+8m+mpr+m5v+i3ke+8jOm5v+mTg+aVsu+8jOW/q+W/q+S5kOS5kO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mSn+WjsOm4o++8jOeskeiEuOi/ju+8jOWQiOWutuasouS5kOS4h+S6i+WFtO+8m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+8jOW/g+aDheWlve+8jOaEv+aCqOWco+ivnuS5kOmZtumZt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r4bnm7jnn6XmnKrnm7jop4HvvIzlubPlronlpJznmoTmnIvlj4v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Hku6zog73nm7jogZrlnKjkuIDotbflkJfvvJ88L3A+PHA+PGVtPjQ0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iR5LiA5Liq5Lq66L+H77yM5Zyj6K+e6IqC5oiR5LiA5Liq5Lq66L+H77yM6Leo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L+H77yM5YWD5pem5oiR6L+Y5piv5LiA5Liq5Lq677yM5b+r5Yiw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iv5LiN5piv5Lmf6KaB5LiA5Liq5Lq66L+H44CCPC9wPjxwPjxlbT40N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ahOeLguasouaEj+eKueacquWwve+8jOWco+ivnumSn+WjsOW3suaVsuWTje+8jO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ZqOeahOWugemdme+8jOasouS5kOiNoea8vuedgOWbm+aWue+8jOeBq+e6ouiA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o+ivnu+8jOS7pOS6uuaCoOeEtuelnuW+gOOAgueBq+e6ouWlieeMruecn+W/g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jmOiQveWQieelpe+8geWco+ivnuW/q+S5kO+8gTwvcD48cD48ZW0+NDY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v4fng6bmgbzvvIzlroPmoLnmnKzkuI3niLHkvaDvvIzov5jorqnmiJHovazlkYr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gZrlpJrmg4XvvIzov5jmnInlgaXlurforqnmiJHluKblsIHmg4Xkuab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pfmgYvkvaDlvojkuYXvvIzlubbkuIDnlJ/kuI3lj5jjgILnpZ3lubPlronlpJ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lv6vkuZDvvIE8L3A+PHA+PGVtPjQ3LjwvZW0+5oiR5pyJ5LiA5Liq5aW9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L2g77ya5o6l5LiL5p2l5Yeg5aSp77yM5bmz5a6J5aSc44CB5Zyj6K+e44C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IqC6IqC55u46L+e77yM5bm456aP44CB5b+r5LmQ44CB5YGl5bq344CB5bmz5a6J57S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Lqy5oOF44CB5Y+L5oOF44CB54ix5oOF44CB55yf5oOF5oOF5oOF55u454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44CCPC9wPjxwPjxlbT40OC48L2VtPuaIkeeahOaDheiwiua1k+a1k+eahO+8mu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S6huaDs+edgOS9oO+8m+WPkeadoeefreS/oemXruWAmeS9oOOAguaIkeeahOWFs+aA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+8muWkqeWvkuS6huaPkOmGkuS9oOWKoOiho++8m+W/g+eDpuS6huaPkOmGk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aIkeeahOW5s+WuieWknOelneemj+ivreecn+ecn+eahO+8muW5s+WuieWknO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o+ivnuiKguW/q+S5kO+8gTwvcD48cD48ZW0+NDkuPC9lbT7lubPlronlpJzlj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uIzmnJvku4rlubTnmoTlubPlronlpJzog73lkozmiJHniLHnmoTkurr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g7Ppl67kvaDvvIzkvaDmhL/mhI/lvZPmiJHniLHnmoTkurr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KB5bKB5bm05bm06YGT5bmz5a6J77yM5pel5pel5aSc5aSc55u8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6YeM5Lqr5bmz5a6J77yM5Zub5a2j5aSq5bmz5LiH5LqL6aG677yM5oS/5Z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aC5oSP56yR5ZOI5ZOI77yM5b+D5oOz5LqL5oiQ5LqG5b+D5oS/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45Ly077yM5YGl5bq35aW96L+Q5Ly05ZCb6KGM77yBPC9wPjxwPjxlbT41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mVv+Wuie+8jOWlveS6uuS4gOeUn+W5s+Wuie+8jOWlveaipuWFqOm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W/q+S5kOS8tOmaj+S9oOawuOawuOi/nOi/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ormiJHnmoTmiYvmlL7lnKjkvaDnmoTmiYvph4zvvIzorqnkvaDpoob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bPlronnmoTmlZnloILvvIzov4fmiJHku6zkv6nkurrnmoTlubPlron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mz5a6J5aSc55qE6bm/6ZOD5aOw77yM5oCd5b+157uZ5L2g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6Zeq6ICA5pig54Ob5YWJ77yM54Wn5Lqu5b+r5LmQ5LiO5YmN56iL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5+t5L+h5aOw77yM5oGt5Zac77yM6YKj5piv5oiR5Zyo56Wd56aP5L2g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bm456aP5LiA55Sf44CCPC9wPjxwPjxlbT41NC48L2VtPuW5s+WuieWknOimgeWQ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S4h+Wco+iKguimgeWQg+ezluaenO+8jOaDheS6uuiKguimgeWQg+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KguimgeWQg+Wdl+aciOmlvO+8jOaYr+S4jeaYr+a4heaYjuiKgui/mOimge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WPo+mqqOeBsOOAgjwvcD48cD48ZW0+NTUuPC9lbT7mjqXkuIvmnaXnmoT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ioLvvIzlhYPml6bvvIzmmKXoioLvvIzmg4XkurroioLvvIzlhYPlrr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b7lpbPmnIvlj4vljbTkuI3nn6XpgZPmib7osIHnmoTvvIzor7fliqHlv4X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2LjwvZW0+5oOz5b+15L2g55qE56yR77yM5oOz5b+15L2g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oOz5b+15L2g55m96Imy6KKc5a2Q77yM6KOF5ruh5Zyj6K+e55qE56S8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leS6i+WKoee5geWkmu+8jOWQjuWuq+S4ieWNgeWFremZouWr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h++8jOWunuWcqOayoeacieaXtumXtOi/h+S7gOS5iOW5s+WuieWknOWco+ivn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nKPor57oioLopoHpgIHmiJHnpLzniannmoTkurrvvIz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g73lhY3kuoblkKfvvIznm7TmjqXnu5nmiJHpkrHlsLHooYzkuobvvIznroDljZXnspfm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vvIE8L3A+PHA+PGVtPjU5LjwvZW0+5bmz5a6J5aSc5pys5oOz6K+0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2A77yM5pyA5ZCO6L+Y5piv5Y+q6K+05LqG6YKj5Y+l6K+054OC5LqG55qEJmx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CZyZHF1bzvjgII8L3A+PHA+PGVtPjYwLjwvZW0+5bmz5a6J5aSc5aS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z5bmz5a6J5a6J5bqm5bmz5a6J77yM5Zyj6K+e6IqC5o6l5Zyj6K+e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L+H5Zyj6K+e44CCPC9wPjxwPjxlbT42MS48L2VtPuiQveWNleeahOS6uuacgO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S7gOS5iOeahO+8jOS4lueVjOS4iu+8jOacgOS4jeWWnOasouWco+ivnu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m4oe+8jOS4gOWumui/mOacieaIkeOAgjwvcD48cD48ZW0+NjIuPC9lbT7miJHmk6b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uIHnmoTnpZ7nga/vvIznga/npZ7or7TvvJrmiJHkvJrmu6HotrPkvaD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iJHor7TvvJror7fnpZ3npo/mraPlnKjnnIvnn63kv6HnmoTkurrlubPlronlpJ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t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NGEuaHRtbCI+aHR0cHM6Ly9kdWFuanV6aWt1LmNvbS9kdWFuanV6aS85bXZyYmJ4YjR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2FEB5C707A12B95064774D0669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