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1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75BA111BB46849FAA084CC349F98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5BA111BB46849FAA084CC349F98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5+t5Y+l5a2Q5b+D5oO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acieS4gOWkqe+8jOS9oOWtpuS8mu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S8muaUtui1t+iHquW3seeahOmUi+iKku+8jOS9oOS8muWFi+WItuiHquW3s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S9oOeUmuiHs+S8mum7mOm7mOaXoOmXu+OAgeavq+aXoOaMh+acm+WcsOeIse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i48L2VtPuS9oOeahOW/g+WwseW6lOaMgee7rei/meenjeaRu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peW4puWPkeWKm+eahOe0p+W8oO+8jOS4jeadvuaHiO+8jOWvueW+heS4jeWumuacie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Nn+S8pOaYr+aJv+i9ve+8jOayiem7mOaYr+aJqeWxleOAgue7iOe7k+aYr+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uWmguatpO+8jOaIkeS8muS4uuS9oOeahOW/g+S6p+eUn+aVr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Tree7meiHquW3seWQrO+8jOeskee7meWIq+S6uueci++8jOi/meWws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S6uueUn+OAgjwvcD48cD48ZW0+NC48L2VtPuS6uueUn+acieS4pOWkp+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Yr+aLpeacieWQjue7hue7hueahOWTgeWRs++8jOS6jOaYr+i/veaxguS5i+S4reWA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vlOWFheWunuOAguacieS6m+S6uuS4uuS6huS6q+S5kOiAjOiLpuS6huS4gO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4uuS6huS8keaBr+WNtOW/meS6huS4gOeUn+OAguS6uuS7rOaAu+aYr+Wcq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i/veaxgue+juWlve+8jOWNtOW+gOW+gOmUmei/h+S6huW9k+S4i+eahOe+juWlv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+8mui0quWpquaYr+acgOecn+WunueahOi0q+ept++8jOa7oei2s+aYr+acg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0ouWvjO+8geaEv+S9oOW5uOemj+S4gOeUn++8gTwvcD48cD48ZW0+NS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FjOS4jeS5seWcsOWBmuWlveaJi+WktOeahOS6i++8jOWujOaIkOavj+S4gOS7t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jOaIkOeahOS7u+WKoe+8jOaFouaFoua0u+aIkOiHquW3seWWnOasoueahOagt+Wtk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WtpOi6q+epv+i2iuW5v+iipOeahOiNkuWOn++8jOi/mOaYr+i1pOiEmui1s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a1t+i+ueOAguimgeavj+S4gOasoeaDs+ekuuW8seeahOW/teWktO+8jOmDv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IkeiDveWkn+W/jeS9j+eahOaXtuWAmeOAgjwvcD48cD48ZW0+Ni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WwkeeXm+iLpu+8jOWwseS8muacieWkmuWwkeaIkOmVv+OAgue+juS4veeah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eUn+e7j+WkmuasoeicleearuWPmOS4uuaIkOiZq++8jOWPiOWcqOibueWGh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mVv+eahOWvguWvnu+8jOaJjee+veWMluS4uuidtuOAguWQg+S4gOWgkemVv+S4gO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ahOaIkOmVv+S5n+aYr+S8tOmaj+edgOaIlua3seaIlua1heeahOS8pOWPo+OA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5tuS4jeWPr+aAle+8jOS9oOaVouS6jumdouWvue+8jOWug+WwseaYr+S4gOenjeiJ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cgOaAleS9oOe7iOS6jueGrOS4jei/h+eXm+iLpu+8jOW0qea6g+WcqOiDnOWIq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OAguacgOe+jueahOeskeWuueS7juadpee7veaUvuWcqOeXm+iLpueahOWw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WPr+S7peacieS4gOauteezn+ezleeahOe7j+WOh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vue6teiHquW3sei/h+S4gOS4queDgumAj+eahOS6uueUn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XoOW4uO+8jOacieW+l+aEj++8jOacieWkseaEj++8jOaciemhuuWi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a1ge+8jOWPr+iwk+aCsuWWnOS6pOe7h++8jOiLpuS5kOWPguWNiuOAguWTgeWRs+S6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+8jOaWueaHguW+l+eUmOeUnOeahOa7i+WRs++8m+e7j+WPl+S6huiLpumav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dmuW8uueahOe+juS4veOAguWOi+aKkeS6hu+8jOmCo+WwseaNouS4queOr+Wig+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WbsOaDkeS6hu+8jOmCo+Wwsei9rOS4quinkuW6puaAneiAg++8m+ayoei3r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WbnuWktO+8jOi3r+WcqOiEmuS4i++8jOWTquS4quaWueWQkemDveWPr+S7pei1s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S4jeWGsuWKqOS4jeaUvuW8g+S4jeeDpuaBvO+8jOWFtuWunuWkqea5m+iTne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uveOAgjwvcD48cD48ZW0+OS48L2VtPuaFouaFoueahOWtpuS8muS6hu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S4reaJv+WPl++8jOS4jeWcqOacn+acm+iwgeeahOaJi++8jOS4lumXtOWPtea1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avua1i++8jOiDveiHquW3seaJm+WwseaJm++8jOWIq+WjsOW8oO+8jOS9oOa7oeiF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+8jOWcqOWIq+S6uumCo+WPr+iDveWPquaYr+WlveeskeWSjOefq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njrDlnKjnmoTku5jlh7rvvIzpg73kvJrmmK/kuIDnp43msonm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kvJrpu5jpu5jpk7rot6/vvIzlj6rkuLrorqnkvaDmiJDkuLrmm7Tlpb3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W5LiK55qE5LqL5bCx5piv5b6I5oCq77yM5piO5pi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u454ix55qE5Lik5Liq5Lq677yM5Y205oC75Lya5LqS55u45Lyk5a6z77yM5LuO6IC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Y5b6X5Lyk55eV57Sv57Sv44CC5oiW6K645q2j5Zug5Li654ix5LmL5rex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a+55pa55pu06Iub5Yi777yM5omN5Lya5pu05a655piT6YCg5oiQ5Lyk5a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eS4gOenjeaDhe+8jOWPq+WBmuaAneW/te+8m+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+WBmuWKqOW/g+OAguWboOS4uuacieS6huaAneW/te+8jOaJgOS7peacieS6h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boOS4uuacieS6huWKqOW/g++8jOaJgOS7peacieS6huiuoei+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lJ/mtLvvvIzml6DpnIDlpI3mnYLvvIznroDljZXlsLHotrPlpJ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KaB55u45L+h6Ieq5bex77yM5ZaE5b6F6Ieq5bex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7K+5b2p57q35ZGI44CC5LiN6KaB6K+v6K6k5Li65piv6KaB6K6p5p+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6ICM5piv5Li65LqG6K6p6Ieq5bex55qE5Lq655Sf5pu0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DjOS4jeWKqOeahO+8jOmCo+WwseimgeaUvuS4i++8m+S8pOS4j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imgeeci+a3oe+8m+aDs+S4jemAmueahO+8jOWPr+S7peS4jeWOu+aDs++8m+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ahO+8jOaYr+imgeaKmuW5s+OAguWwj+aXtuWAmeaDs+imgeS7gOS5iO+8jOaBq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S4lueVjOmDveaYr+efpemBk++8jOWwseWDj+aYr+W3sue7j+W+l+WIsOS4gOagt+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Ds+imgeS7gOS5iO+8jOeUn+aAleWIq+S6uuefpemBk++8jOWQpuWImeWwseWDj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WOu+S4gOagt+OAgjwvcD48cD48ZW0+MTYuPC9lbT7miorllpzmrKLnmoTkuJzopb/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u5nkuI3mh4LnmoTkurrvvIzmmK/kuIDnp43oh6rlj5blhbbovrHlvI/nmoT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5LiA6L6I5a2Q77yM55S35aWz55qE5pqn5pin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R5Lmf5b6I5aSa77yB5peg6K6655S35aWz5LiN5Y+v6IO95Y+q54ix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Lus5Lq655Sf6YGT6Lev5Lit5Lya5pyJTuS4quaap+aYp+eahOS6uui3r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U7kuKror7Hmg5HlnKjnrYnlgJnvvIHmiJborrjmmK/niLHkuIrkvaDnmoTvvJ/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iLHkuIrku5bvvIjlpbnvvInjgII8L3A+PHA+PGVtPjE4LjwvZW0+5LiN5Zan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77yM6Z2Z6Z2Z5Zyw5a6I552A5bKB5pyI77yb5LiN5oCo44CB5LiN5oKU77yM5reh5re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6Ieq5bex77yM5Yir57Sn5byg44CB5rex5ZG85ZC444CB5Z2a5oyB5L2P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uw6Zq+55qE5LiN5piv5Yqq5Yqb77yM5Lmf5LiN5piv5aWL5paX77yM6ICM5piv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5oqJ5oup44CC5Yir5pS+5byD77yM5LiA5q2l5LiA5q2l6LWw5LiL5Y67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y65Lya5LuO55y85YmN5rqc6LWw44CCPC9wPjxwPjxlbT4xOS48L2VtPu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Wwseacieatu++8jOS9huWPquimgeS9oOa0u+edgO+8jOWwseimgeS7peacgOWl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0u+S4i+WOu+OAgjwvcD48cD48ZW0+MjAuPC9lbT7kurrnlJ/nn63mmoLlh6Dlj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pI3kuIDlubTlj4jkuIDlubTvvJvmm77nu4/nmoTlvpflpLHvvIzpg73kuIDnrJ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KfvvIznlJ/mtLvvvIzmmK/mtLvlnKjnjrDlrp7kuK3vvIzogIzkuI3mmK/mtLvlnKj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h4zjgILmoqbmg7PpgqPmmK/kurrnlJ/nmoTnsr7npZ7mlK/mn7HvvIznjrDlrp7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uLjmgIHjgILkuI3lv4XorqHovoPlpKrlpJrvvIzlj6ropoHnsr7npZ7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rfplIHvvIzmr5Tlho3lpJrnmoTmi6XmnInpg73opoHlvLrkuIrnmb7lg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5Sf5rS75pys5p2l5b6I5LiN5piT77yM5LiN5b+F5LqL5LqL5ri05rG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CG6Kej5ZKM6K6k5ZCM77yM6Z2Z6Z2Z55qE6L+H6Ieq5bex55qE55Sf5rS7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Yqo77yM6aOO5Y+I5aWI5L2V44CC5L2g6Iul5LiN5Lyk77yM5bKB5pyI5peg5o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6uueUn+ayoeacieawuOi/nOeahOS8pOeXm++8jO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WdjuOAgjwvcD48cD48ZW0+MjMuPC9lbT7mnInkupvmg4XkuI3mmK/msqH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j6rmmK/kuI3ooajnpLrjgII8L3A+PHA+PGVtPjI0LjwvZW0+5Lq65LiN5piv5LuO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6YeM5Ye65p2l5bCx5LiA5oiQ5LiN5Y+Y55qE77yM55u45Y+N77yM55Sf5rS75Lya6YC8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qyh5Y+I5LiA5qyh5Zyw6ISx6IOO5o2i6aqo44CCPC9wPjxwPjxlbT4yN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S9oOiHquW3seawuOi/nOaYr+i/meS4quS4lueVjOS4iuacgOacieadg+WI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S9oOaciemAieaLqeS9oOS6uueUn+mBk+i3r+eahOadg+WIqe+8jOWIq+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ivtOmCo+WPquaYr+S4quW7uuiuru+8jOiHquW3seaJjeaYr+ecn+ato+WGs+Wu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dg+WIqeeahOS6uuOAgjwvcD48cD48ZW0+MjYuPC9lbT7mnInkupvot6/ms6jlrp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TouqvkuIDkurrotbDnmoTvvIzmg7PopoHliLDovr7nuYHljY7vvIzlv4Xnu4/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h4njgII8L3A+PHA+PGVtPjI3LjwvZW0+5LiN5oeC55Sf5rS777yM5rS755qE6LaK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Kh5Yqy77yM5LiN5oeC54+N5oOc77yM5a6I552A6YeR5bGx5Lmf5LiN5b+r5L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Sf5oGp77yM5YaN5LyY56eA5Lmf6Zq+5Lul5oiQ5Yqf77yM5LiN5oeC5a695a65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yL5Y+L5Lmf6KaB56a75Y6777yM5LiN5oeC5ruh6Laz77yM5YaN5a+M5pyJ5Lmf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yOC48L2VtPuS6uuW/g+mDveaYr+aFouaFouaJk+W8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WcqOi2s+Wkn+WkmueahOmZquS8tOWSjOS/oeS7u+S4iuOAguS9huS6uuW/g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erOmXtOWFs+mXreeahO+8jOaciei/h+S7u+S9leS4gOasoeWkseacm+OAguWws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mguW8gOWni+mCo+agt++8jOaXoOadoeS7tuS/oeS7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HnmoTkurrnlJ/lk7LlrabmmK/lt6XkvZzvvIzmiJHopoHmj63npLr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paXnp5jvvIzlubbku6XmraTkuLrkurrnsbvpgKDnpo/jgILmiJHku6zlnKjku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kuIDnlJ/kuK3vvIzmiJHkuI3nn6XpgZPov5jmnInku4DkuYjmr5Tov5nnp4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m7Tlpb3nmoTkuobjgII8L3A+PHA+PGVtPjMwLjwvZW0+5byA5b+D5LiO5LiN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L+H5LiA5aSpMjTkuKrlsI/ml7bvvIzkvZXkuI3lvIDlv4PnmoTmuKH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aLvvJ/lvZPnhLbvvIzmsqHmnInlk6rkuKrkurrlnKjpnaLlr7nkvKTlv4Plkoz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v5jlj6/ku6XlgrvnrJHvvIzkvYbmmK/vvIzkvaDljbTlj6/ku6XlnKjmnID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hoXljrvosIPmlbToh6rlt7HnmoTlv4PmgIHjgILopoHnn6XpgZPkvKTlv4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6PlhrPpl67popjnmoTmnIDlpb3lip7ms5XvvIzopoHml7bml7bliLvliLvmj5Dphp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miJHlupTor6XlvIDlv4PnmoTjgIHlv6vkuZDnmoTov4flpb3mr4/kuIDliIbpk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5uu5qCH5YaN6L+c5aSn77yM57uI56a75LiN5byA5L+h5b+1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44CCPC9wPjxwPjxlbT4zMi48L2VtPuiXleWHuua3pOazpeiAjOS4jeafk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lumDqOeOr+Wig+WmguS9le+8jOS6uumDveimgeWdmuaMgeWWhOiJr++8jOS/neaMgeac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kvuS8mueOsOWunu+8jOS9oOaciemSseacieWKv++8jOaci+WPi+aIkOe+pOe7k+mY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9oO+8m+S9oOaXoOadg+aXoOWKv++8jOi6q+WQjuepuuaXoOS4gOS6uumZqu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urrnlJ/lsLHmmK/kuIDmrKHov5zooYzvvIzlsLHmmK/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rrmg4XnmoTlhrfmmpbkuJbmgIHnmoTngo7lh4nvvIzljrvnu4/ljobpo47pm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kuJbkuovnmoTmsqfmoZHvvIznhLblkI7ov5nkuIDot6/nmoTot4vmtonkuK3ljrv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lJ/lkb3nmoTku7flgLzvvIzlnKjmiYDmnInnmoTnu4/ljobkuK3ljrvkvZPmgp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jgII8L3A+PHA+PGVtPjM0LjwvZW0+5Y2z5L2/5rKh5pyJ5Lq65rOo5oS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Y675oiQ6ZW/77yM5b6I5aSa55y8552b77yM6YO96JeP5Zyo5L2g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5YW25a6e5LiA55u06Zmq552A5L2g55qE77yM5piv6YKj5Liq5LqG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zNS48L2VtPuS4jeiuuuS7iuWkqeWkmuS5iOeah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DveimgeWdmuS/oe+8muWPquacieWbnuS4jeWOu+eahOi/h+W+gO+8jOayoeaci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aYjuWkqeOAgjwvcD48cD48ZW0+MzYuPC9lbT7mnInml7blgJnnmoTkuI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iJHku6zlpKrlnKjmhI/liKvkurrnmoTmhJ/op4nvvIzkuIDlj6XpnZ7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blsI/kuovvvIzpg73lnKjlhoXlv4PogL/ogL/kuo7mgIDvvIzorqnlpJbnlYz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oboh6rlt7HnmoTlv4Pmg4XjgILlpJrmlbDml7blgJnvvIzliKvkurror7T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ku5bmiJborrjml6nlsLHlv5jkuobvvIzmiJHku6zljbTov5jlnKjoh6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nnYDjgILmtLvnnYDlt7LnhLbkuI3mmJPvvIzkuIDot6/poqDnsLjogIzmnaX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lv4XlsaHlsaHot7Pov5vliKvkurrml6Dlv4Porr7nva7nmoTpmbfpmLHjgILlpJr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u5noh6rlt7HnnIvlkKfvvIzlvojlpJrkurrkuovkuI7kvaDmr6vkuI3nm7jlu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7uZ55Sf5rS75LiA56eN5bmz6Z2Z44CB5reh54S2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77yM5LiN6KaB5oqK55Sf5rS75rS75oiQ5LiA5Zy65oKj5b6X5oKj5aSx55qE54WO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6Kej6YKj5Y+l6ICB6K+d77ya54yd54S25Li05LmL6ICM5LiN5oOK77yM5peg5pW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CM5LiN5oCS44CCPC9wPjxwPjxlbT4zOC48L2VtPuW5tOWwkei9u+eLgu+8jOS4gO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e7k+adn+OAgjwvcD48cD48ZW0+MzkuPC9lbT7kurrnlJ/lpoLmoqbvvIzmmq7nhL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IfkuovnqbrjgILlrInnrJHmgJLpqoLljbPnlJ/mtLvvvIzoirHlvIDoirHokL3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wLjwvZW0+5LiN5piv5omA5pyJ55qE5pWF5LqL6YO9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6YeM55qE6Imy5b2p77yM5Zug5Li65bKB5pyI5Lya5reh5YyW5L2g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5b2T5L2g55qE5Lq655Sf6Lev6LWw5b6X5LiN5bmz6aG655qE5pe25YCZ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77yM5L2g5Y+q5piv6LWw6L+H6L+Z5p2h6Lev6ICM5bey77yM6LWw6L+H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+q6IO95Lu75pe25YWJ5aSE572u44CCPC9wPjxwPjxlbT40MS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csOmHjOeahOW6hOeovO+8jOS7juenjeS4i+WOu+WIsOaUtuiOt++8jOe7j+WOhu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iAg+mqjO+8jOaJgOS7peWHoeS6i+mDveimgeeci+W+l+mAj+aDs+W+l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W+l+i1t+aUvuW+l+S4i++8jOeri+W+l+ato+ihjOW+l+ebt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gbDkvLzkuIDmnaHot6/vvIzmnInlsbHph43msLTlpI3nmoTlnY7ln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n7PmmpfoirHmmI7nmoTlnabpgJTvvJvkuIDot6/otbDmnaXvvIzku47kuI3mm7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v73msYLvvIzku47kuI3mhL/mlL7lvIPoh6rlt7HnmoTmiYDmnInvvIzkuIDot6/otb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t6/ov4flpKrlpJrnmoTpo47mma/vvIzpoobnlaXlpKrlpJrnmoTmmK/mmK/pnZ7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uJDmuJDmmI7nmb3vvIzkurrmtLvnnYDkuI3lj6rkuLrkuoboh6rlt7HvvIzog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jbTopoHmtLvlh7roh6rlt7HjgII8L3A+PHA+PGVtPjQzLjwvZW0+5Lq655Sf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v5pqC5pe255qE77yb5bm456aP5piv55u45a+555qE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mGkuaXtuWBmuS6i++8jOeziua2guaXtuivu+S5pu+8jOWkp+aAkuaXtuedoein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hOaXtuaAneiAg+OAgjwvcD48cD48ZW0+NDUuPC9lbT7msqHmnInml4XooYz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np7DkuYvkuLrnlJ/lrZjjgILkuIDnlJ/kuK3oh7PlsJHopoHmnInkuKTmrKH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IDmrKHkuLrlpYvkuI3pob7ouqvnmoTniLHmg4XvvIzkuIDmrKHkuLror7Totb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l4XooYzjgII8L3A+PHA+PGVtPjQ2LjwvZW0+5Lq655Sf55qE5Lu35YC8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pe26Ze077yM6ICM5piv55So5rex5bqm5Y676KGh6YeP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WPquacieWbnuS4jeWOu+eahOi/h+WOu++8jOayoeacie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+S4i+OAguS4iuW4neWPquS8mue7meS9oOi/h+W+l+WOu+eahOWdju+8jOWGjeS4j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Un+a0u++8jOWGjemavui/h+eahOWdju+8jOWSrOWSrOeJme+8jOS5n+Wwse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guPC9lbT7kvLjmiYvpnIDopoHkuIDnnqzpl7TvvIznibXmiYv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ojlpJrlubTvvIznlJ/lkb3kuK3ml6DorrrpgYfop4HosIHvvIznu53pnZ7lgbbnhL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6Dnm7jmrKDvvIzmgI7kvJrnm7jop4HjgILmiJHku6zmr4/kuKrkurrnmoTkuID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pnZ7mmK/lr4TlsYXlnKjov5nkuJbnlYzkuIrnmoTov4flrqLogIzlt7LjgIL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otbDlsbHorr/msLTvvIzpmIXkurrml6DmlbDvvIzotY/pgY3po47mma/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nu4/kuJbkuovkuIfljYPjgILliLDlpLTmnaXnu4jkuo7mmI7kuobvvIzmnID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kuI3ov4fmmK/lgZznlZnlnKjlv4PlupXvvIzmnIDlubjnpo/nmoTkuov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mnInkuKrkurrkvY/lnKjlv4Pph4zjgII8L3A+PHA+PGVtPjQ5LjwvZW0+6YCG5aKD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V77yM5Y+v5oCV55qE5piv5L2g5LiN5oeC6YCJ5oup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AleWkqeWvkuWcsOWGu++8jOWwseaAleaJi+iEmuS4je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po47lvoDlk6rkuKrmlrnlkJHlkLnvvIzojYnlsLHopoHlvoDlk6rkuKrmlrn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LlubTovbvnmoTml7blgJnvvIzmiJHkuZ/mm77nu4/ku6XkuLroh6rlt7HmmK/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nIDlkI7pgY3kvZPps57kvKTvvIzmiJHmiY3nn6XpgZPvvIzmiJHku6zljp/mna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jYnjgII8L3A+PHA+PGVtPjUyLjwvZW0+5pyJ5Lqb5Lq65LiN57uP5oSP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5qE57uZ5L2g5oOK5Zac77yM5pu+5Lul5Li65LuW5piv5L2g55Sf5ZG95Lit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ouv5pWR5b+D54G155qE5bmy5ri044CC5YW25a6e6ZSZ5LqG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Y+q5piv5Lq655Sf6YeM5YyG5YyG6KGM6LWw55qE6L+H5a6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S7mOWHuuWwseaYr+S4uuS6huaUtuiOt+OAgui/meWFtuWun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gOWNleeahOenjeWtkOS4juaenOWunueahOWFs+ezu+OAguWNg+S4h+WIq+iuqe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Wus+S6hu+8jOiusOS9j++8muS6uueUn+WmguaIj++8jOmDveaYr+WcqOWvu+aJvu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5s+ihoe+8jOS5n+WPquacieW5s+ihoeeahOa4uOaIj+aJjeacieWPr+iDveeOq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QuPC9lbT7lj6rmnInmg7PkuI3liLDnmoTkuovvvIzmsqHmnIn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ovjgII8L3A+PHA+PGVtPjU1LjwvZW0+5Lq655Sf55qE6Lev57ud6Z2e5Z2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5qE6Lev5pu05piv5biD5ruh5LqG6I2G5qOY5ZKM5Z2O5Z2377yM5LiW6Ze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V5q2i5Y2D5LiH77yM6IO95aSf5Y+W5b6X5Li+5LiW556p55uu55qE5oiQ5Yqf6ICF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5a+l5peg5Yeg77yM5Y+q5pyJ5YuH6ICF77yM5pm66ICF77yM5pyJ5aSn5q+F5Yqb6ICF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H5YWz5pap5bCG77yM5oiQ5bCx5LiA55Wq5aSn5LqL5Lia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mumSse+8jOiDveayu+aEiOS4gOWIh+efq+aDhe+8jOaciemSse+8jOiDveayu+aE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HquWNkeOAgjwvcD48cD48ZW0+NTcuPC9lbT7moqbmg7PmmK/ku4DkuYjvvIz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p43orqnkvaDmhJ/liLDlnZrmjIHlsLHmmK/lubjnpo/nmoTkuJzopb/vvI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Z/orrjku4rlpKnml6Dms5Xlrp7njrDvvIzmmI7lpKnkuZ/kuI3og73jgIL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roPlnKjkvaDlv4Pph4zjgILph43opoHnmoTmmK/vvIzkvaDkuIDnm7TlnKj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q655Sf55m+5bm077yM5rKh5pyJ5aSq5aSa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yl6ZyN77yM6YO96K+05bm456aP5aaC6aWu5rC077yM5Ya35pqW6Ieq55+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q+P5aSp6YO95Zyo6L+96YCQ5bm456aP55qE6Lev5LiK77yM5Y205LuO5p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Sf6KeJ5Yiw5bm456aP55qE5a2Y5Zyo77yb5pyJ5Lqb5Lq677yM5oeC5b6X5pS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5qE5rip5pqW5ZKM5oSf5Yqo77yM5L6/5Lya5LiO5b+r5LmQ5ZCM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mguaenOS9oOa0u+W+l+WKqOiNoe+8jOaYr+WlveS6i++8jOS6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NmuW8iOS4juaMo+aJjumHjOaJjeiDvea0u+WHuuaEj+S5ie+8jOmhuumjjumhuuaw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akOaCo+acgOWkmueahOaXtuWIu+OAguWwseWDj+W/g+eUteWbvu+8jOWAmOiLpe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ivtOaYjuW3sue7j+aMguS6huOAgjwvcD48cD48ZW0+NjAuPC9lbT7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nIDliJ0zMOW5tOS4re+8jOS9oOWFu+aIkOS5oOaDr++8jOWcqOS9o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jMw5bm05Lit77yM5L2g55qE5Lmg5oOv5Yaz5a6a5LqG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uWFtueliOaxgueUn+a0u+W5s+a3oeeCue+8jOi/mOS4jeWmguiHquW3s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ueOAgjwvcD48cD48ZW0+NjIuPC9lbT7pgILlvZPnmoTmlL7kuIvvvIzmiY3kvJrovbv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LlvZPnmoTnlZnkuIvvvIzmiY3kvJrlv4PlronjgILmlL7kuIvvvJrmlL7kuI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mvKDkuI7pgZfmhr7vvIzmlL7kuIvmiYDmnInnmoTnuqDnu5PkuI7kuI3otrP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a7ouoHnmoTlvpflpLHkuYvlv4PvvIzlm6DkuLrvvIzku7vlh63kvaDmgqPlvpfmgqP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mobkuI3lopfkuI3lh4/jgII8L3A+PHA+PGVtPjYzLjwvZW0+5Lq655Sf55m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bey5YyG5YyG44CCPC9wPjxwPjxlbT42NC48L2VtPuWmguaenOacrOadpeWw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6leWxgu+8jOmCo+WwseS4jeW/heaLheW/g+a3t+W+l+ayoeacieW6le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rrnlJ/ml4XpgJTvvIzotbDkuIDmraXmnInkuIDmraX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IDot6/mnInkuIDot6/nmoTpo47lhYnjgILmiJHku6zlnKjkuI3mlq3liY3ooY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vvIzpgInmi6nlsZ7kuo7oh6rlt7HnmoTpo47mma/vvIznu5nkurrnlJ/lr7vmsY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ub/pmJTnmoTlpKnnqbrvvJvlnKjkuI3mlq3ov73msYLnmoTpgJTkuK3vvIzmjZXmjY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po47lhYnvvIznu5nnlJ/mtLvlr7vmib7kuIDkupvmuKnppqjnmoTorrD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pyJ55qE5Lq65rS75b6X57K+5b2p77yM5pyJ55qE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Zyo77yM5rS75b6X5r2H5rSS6ICF5LuL5LmO5YW26Ze077yM6ICM6Z2e6LaF5Lm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LiA5Liq5Lq65YaF5b+D55Sf5rS755qE6ZqQ56eY5oCn5piv5Zyo5Lu75L2V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O95bqU6K+l5Y+X5Yiw5bCK6YeN55qE77yM5Zug5Li66ZqQ56eY5oCn5piv5YaF5b+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5yf5a6e5oCn55qE5L+d6Zqc77yM5LuO6ICM5Lmf5piv5a6D55qE5a2Y5Zyo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CPC9wPjxwPjxlbT42Ny48L2VtPuaXtumXtOWGs+WumuS9oOS8muWcqOeUn+WRve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iwge+8jOS9oOeahOW/g+WGs+WumuS9oOaDs+imgeiwgeWHuueOsOWcqO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+8jOiAjOS9oOeahOihjOS4uuWGs+WumuacgOWQjuiwgeiDveeVm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iYDosJPkurrnlJ/vvIzlvZLmoLnliLDlupXvvIzlsLHmmK8mbGRxdW8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44CB5LiA556s6Ze05oyB57ut55qE56ev57SvJnJkcXVvO++8jOWmguatp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gOenkumSn+eahOenr+e0r+aIkOS4uuS7iuWkqei/meS4gOWkqe+8m+avj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e0r+aIkOS4uuS4gOWRqOOAgeS4gOaciOOAgeS4gOW5tO+8jOS5g+iHs+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Co+S6m+iuqeS6uuaDiuWlh+eahOS8n+S4mu+8jOWunumZheS4iu+8jOWHoOS5j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S4uuaZrumAmueahOS6uuWFouWFouS4muS4muOAgeS4gOatpeS4gOatpeaMgee7re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7k+aenOOAgjwvcD48cD48ZW0+NjkuPC9lbT7kurrnlJ/ot6/kuIrvvIzlj6/og73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pfmhI/vvIzkuZ/lj6/og73lnY7lnbfkuI3lubPvvIzml6DorrrlpoLkvZX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kuIDnm7TotbDkuIvljrvjgILojaPogIDkuZ/nvaLvvIzlsYjovrHkuZ/nvaL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lubPlkoznmoTlv4PmgIHljrvpnaLlr7nvvIzlsJHkuIDkupvml6DlpYjkuI7mhJ/m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Dku73ku47lrrnlkozmt6HnhLbjgII8L3A+PHA+PGVtPjcwLjwvZW0+5LiO5YW2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iN5aaC6ZqP57yY44CCPC9wPjxwPjxlbT43MS48L2VtPuW+iOWkmuS6uumXr+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+8jOWPquaYr+S4uuS6hue7meS9oOS4iuS4gOivvu+8jOeEtuWQjui9rOi6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NzIuPC9lbT7lpKnnlJ/miJHmiY3lv4XmnInnlKjvvIzoi6b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oLrlh7rmnaXnmoTmiY3mmK/nnJ/njovjgII8L3A+PHA+PGVtPjczLjwvZW0+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MeWIhumSn++8jOS9oOWwseWkseWOu+S6huiHquW3seS6uueUn+S4rTYw56eS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omA5Lul5oiR5Lus6KaB5a2m552A5a+55LuA5LmI5LqL6YO95riQ5riQ55qE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44CCPC9wPjxwPjxlbT43NC48L2VtPuS6uueUn+WmguWPtu+8jOiLpuaYr+a8guaz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rrnlJ/lj43lpI3vvIzlvpflv5flkI7luLjlpLHmhI/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K3ol4/pgIbmtYHvvIzmgLvorqnkvaDmgrLllpzkuqTnu4fvvIzlk63nrJHlj4LljY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kuoboi6bmtqnvvIzmlrnnlZnmgYvnlJjnlJzvvJvnu4/lj5fkuobmmrTmmZLvvI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qblvojnvo7jgILljovmipHkuobvvIzpgqPlsLHmjaLkuKrnjq/looPlkbzlkLjvvJv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uobvvIzpgqPlsLHovazkuKrop5LluqbmgJ3ogIPvvJvmnInkupvkurrvvIzkvaDlho3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Z/kuI3kvJrmnaXvvIzkuI3lpoLmlZ7lvIDlv4PmiYnvvIznu5nku5bkuIDngr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nu5noh6rlt7HkuIDngrnnqbrpl7TjgII8L3A+PHA+PGVtPjc2LjwvZW0+5b6F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KaB5aSq6K6h6L6D77yM5aaC5p6c5aSq6K6h6L6D5bCx5Lya5pyJ5oKU5oG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i1sOi/h+eahOi3r++8jOmVv+S6hu+8m+mBh+ingeeahO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m+e7j+WOhueahOS6i++8jOadguS6hu+8jOS+v+S8muS4jee7j+aEj+WcsOWPkeeO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Un+S4re+8jOaAu+S8muacieWkquWkmueahOazoua+nOi1t+S8j++8jOeEtu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e7j+i/h+WygeaciOeahOa0l+ekvOS5i+WQju+8jOa4kOa4kOWOhue7g+W+l+a3oe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OAgjwvcD48cD48ZW0+NzguPC9lbT7lgZrkurropoHmnInpo47luqbvvIzor7Tor5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rluqbvvIzlrabkuaDopoHmnInmt7HluqbvvIzlt6XkvZzopoHmnInlvLrluqbvvIz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oHmnInlipvluqbvvIzlpITnkIbpl67popjopoHmnInlrr3luqbvvIzlqIHog4HnlKj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pmZDluqbjgILmgYvkurropoHmnInnspjluqbvvIzlrrbluq3opoHmnInmuKnluq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poHmnInlub/luqbvvIzlj4vmg4XopoHpgILluqbvvIzkurrkuI7kurrkuI3opoH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vIzlgaXlurfmmK/nlJ/lkb3plb/luqbjgII8L3A+PHA+PGVtPjc5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66ICF77yM5Z2O5Z235a+55LqO5L2g77yM5bCx5YOP5Liq5ZC554Gr55qE6byT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piv6LaK5ZC554Gr5Yq/6LaK5pe644CC5aaC5p6c5L2g5piv5Liq5byx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5a+55LqO5L2g77yM5bCx5YOP5Liq5a6z5Lq655qE55eF6a2U77yM5oWi5oWi5Ly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O5q275Zyw44CCPC9wPjxwPjxlbT44MC48L2VtPuWkqeWgguWbuueEtuWlve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6uuWBj+imgeatu+S5n+S4jeWOjOWcsOeLseOAguaegeS5kOS4lueVjOWbuueEtu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aFle+8jOW/g+WQkeW+gOS5i++8jOS9huWNtOacieS6uuaEv+aEj+awuOi/nOaykOa1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i+ueiLpua1t+S4re+8jOS7peiLpuS4uuS5kOOAguS4juWFtuiIjeS4gOiAjOWPlu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3suiDjOmBk+iAjOmpsOOAguS4jeWmguS4pOS4pOebuOW/mO+8jOS4jeaJp+iRl+S6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h+OAgeWWhOaBtuOAgee+juS4ke+8jOS+v+WPr+W+l+WFtumBk+WmmeiAjOmAjemBp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d2k4dC5odG1sIj5odHRwczovL2R1YW5qdXppa3UuY29tL2R1YW5qdXppLzRlODEzZ3dpO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5BA111BB46849FAA084CC349F98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