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2D4B7362001802FF19AEA28CB1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D4B7362001802FF19AEA28CB1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n+iwoueUn+WRveS4reacieS9oO+8jOiAgeWkqe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WmguaenOS4jeiDvee+juW+l+aDiuS6uu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LvumtguWQp++8gTwvcD48cD48ZW0+My48L2VtPuS9oOaYr+aIkeeahOecvO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Wbm+Wto+eahOWPmOWMluOAgjwvcD48cD48ZW0+NC48L2VtPuS4gOi+iOWtk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Ev+aEj+WSjOS9oOWwhumUmeWwsemUme+8gT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MveeVme+8jOiAjOaYr+S9oOeahOmAieaLqe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aXoOW/g+S5i+S4vu+8jOS9huWotuS9oOaYr+aipuWvkOS7p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WPquaYr+WvguWvnu+8jOivt+S4jeimg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MveeVmeaAu+ivtOS4jeWHuuWPo++8jOaAneW/teWNtOayoeaci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gjwvcD48cD48ZW0+OS48L2VtPuWuieW+l+S4juWQm+ebuOWGs+e7ne+8jOWFje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9nOebuOaAneOAgjwvcD48cD48ZW0+MTAuPC9lbT7ml7bpl7TlvpfmhI/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rjvvIzmiJHpgYfkuIrkvaDjgII8L3A+PHA+PGVtPjExLjwvZW0+5LiA55Sf5LiN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77yM5L2G6K+l5b6X5Yiw55qE5Lmf5LiN5Lya6K6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eahOWbnuW/hu+8jOS5n+W3sue7j+aIkOS4uui/h+WOu+W8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3lv4XljovmipHvvIzmiJHnmoTnrJHlpbnml6Dms5Xku6Pmm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Zi06KeSMzDluqbnmoTlvq7nrJHvvIznmb7luqbmkJz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E1LjwvZW0+5pyJ5b6X5pyJ5aSx77yM5omN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b+/5b+/5LiN5bmz44CCPC9wPjxwPjxlbT4xNi48L2VtPuWZqOWkp+iAheWjsOW/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l+mrmOiAheaEj+W/hei/nOOAgjwvcD48cD48ZW0+MTcuPC9lbT7niLH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3pnIDopoHvvIznkIbnlLHjgII8L3A+PHA+PGVtPjE4LjwvZW0+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76O77yM5pyJ5L2g55qE5LiW55WM5pu0576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LpeWkqeWumu+8jOaIkeWwseegtOS6hui/meS4quWk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kuLrkvaDnmoTkvovlpJbvvIzmiJDlsLHkvaDlhajkuJbnlYz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+C5a+e55qE5oKy5Lyk77yM5YaZ5ruh5LqG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Mi48L2VtPuaYr+aIkeW/g+WGt++8jOi/mOaYr+S9o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eLoOOAgjwvcD48cD48ZW0+MjMuPC9lbT7kvaDor7TkvaDkuI3mmK/otoX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iJHnmoToi7Hpm4TvvIE8L3A+PHA+PGVtPjI0LjwvZW0+5ai25aa75ai25b63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i25aa75a2Q6KaB5ai25pyJ5b636KGM44CCPC9wPjxwPjxlbT4yNS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mHjO+8jOS9oOaYr+aIkeiXj+WcqOaYn+aYn+eahOa1qua8q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oi6XmnInkurrnkIbop6PvvIzkurrlho3oi6bkuZ/lv4P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26Ze055qE6aOe6YCd44CB55WZ5LiL55qE6YO95Y+q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yOC48L2VtPuW9vOWyuOayoeacieeBr+WhlO+8jOWkqem7keWI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WPkeOAgjwvcD48cD48ZW0+MjkuPC9lbT7oi6XkuI3mmK/llK/kuIDvvIz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uZ/kuI3opoHjgII8L3A+PHA+PGVtPjMwLjwvZW0+5oiR55qE5a2Y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5b+15L2g44CCPC9wPjxwPjxlbT4zMS48L2VtPuiDuOWPo+e6oOe7k+eqk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WNtOWvgumdmeOAgjwvcD48cD48ZW0+MzIuPC9lbT7kuInlhpvlj6/lpLrluI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nlpKvkuI3lj6/lpLrlv5fkuZ/jgII8L3A+PHA+PGVtPjMzLjwvZW0+54ix5oOF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/5LmL5LiN5Y+K55qE5Lic6KW/44CCPC9wPjxwPjxlbT4zNC48L2VtPuS4jeec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su+8jOimgeeci+eQhumhuuS4jemhuuOAgjwvcD48cD48ZW0+MzUuPC9lbT7otKrl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qHkuKrppbHvvIzlkJ3llazprLzkuI3nn6Xlr4z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Cx5piv5YiA5a2Q5Zi077yM6LGG6IWQ5b+D77yM5LuZ5aWz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IseS9oO+8jOS4gOeUn+aIkeWPqueIseS9oOS4pOWkqe+8jO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MzguPC9lbT7lnKjkuJzljJfvvIzmnInkuIDnp43ov5Dliq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iorlrZDjgII8L3A+PHA+PGVtPjM5LjwvZW0+6IO45Lit6Ieq5pyJ6Z2S5bGx5Zyo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5Lq655yL5qGD6Iqx44CCPC9wPjxwPjxlbT40MC48L2VtPuiHquS7juaIke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gOacieS6uumDvem7r+eEtuWkseiJsuOAgjwvcD48cD48ZW0+ND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plJnov4fvvIzkvYbmmK/kuI3lh4bplJnov4fmi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Lu75L2V5Lq66aqX5oiR77yM5YyF5ous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ivtOS9oOmFjeS4jeS4iuaIke+8jOaIkeWPiOiDvemFjeS4i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or53vvIzmiJHov57moIfngrnnrKblj7fpg73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+q6KaB5YaF5b+D6Laz5aSf5by65aSn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N5LqG5L2g44CCPC9wPjxwPjxlbT40Ni48L2VtPumlv+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4gOS4h+asoeOAgjwvcD48cD48ZW0+NDcuPC9lbT7miJHkuIDlpLHotrPmiJ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rZDvvIzlho3lm57pppblj4jpl6rkuobohbDjgII8L3A+PHA+PGVtPjQ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rKh5YWz57O777yM5Y+q6KaB5oiR54ix5L2g5bCx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mXruaCsuWWnO+8jOWPqumXruS9oOW/g+S4reWNg+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v4fmnaXvvIzmiJHmnInkuKrlpKnmg7Pot5/kvaDogYr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Y+v5Lul566A566A5Y2V5Y2V44CC5L2G5LiN6IO9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44CCPC9wPjxwPjxlbT41Mi48L2VtPuWWnOasouWwseS8muaUvuiChu+8jOS9h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+WItuOAgjwvcD48cD48ZW0+NTMuPC9lbT7nvormnInot6rkubPkuYvmganvvIz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3lk7rkuYvkuYnjgII8L3A+PHA+PGVtPjU0LjwvZW0+5pyA5byA5b+D55qE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aOw6Z+z44CCPC9wPjxwPjxlbT41NS48L2VtPuS9oOS7juacquWFpe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lOS6huiHquW3seOAgjwvcD48cD48ZW0+NTYuPC9lbT7mnIDmgJXkvaDlnKj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vvIzlr7nliKvkurrlpb3jgII8L3A+PHA+PGVtPjU3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77yM5oiR5bCx55+l6YGT5oiR5qC9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W+l+S6uumXtOeDn+eBq+WRs++8jOaEn+aCn+S4luaAgeeCjuWHi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5bmsqHpgqPkuYjluIXvvIzlj6rmmK/mt7HlhaXmiJHlv4Pnva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y66LSf5aSn5Lq677yM5L2g6L+Y566X5LuA5LmI5bCP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i++8jOWkqeWcqOS4i+mbqO+8m+WQrO+8jOW/g+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IuPC9lbT7miJHkuI3ov4fmmK/kuKrlsI/kuJHvvIzkuI7kva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bpgqPlnLrmiI/jgII8L3A+PHA+PGVtPjYzLjwvZW0+5LuO5Yid5oGL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iA5Liq5Lq644CCPC9wPjxwPjxlbT42NC48L2VtPu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ZpOS6huWbnuW/huOAgei/mOaYr+WbnuW/hu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ml6fkvKTmgrLvvIzogIzmtarotLnkuobmlrDnnLzms6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Lq655Sf77yM5YWF5ruh5peg6ZmQ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cieS6hueIseaDhe+8jOWwseaYr+WujOe+j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np43pgYfop4HvvIzliJ3op4Hliqjmg4XvvIzlho3op4H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Sq5ZCD5LiN5piv572q77yM5ZCD55u45LiN5aW9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3MC48L2VtPuaJi+W+iOWGsOW/g++8jOW+iOWGt+WFs+mUr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OAgjwvcD48cD48ZW0+NzEuPC9lbT7ouK7otbfohJrlsJ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rvlpKrpmLPmm7Tov5HkuobjgII8L3A+PHA+PGVtPjcy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L2O5aS05Li65L2g5bim6Lev44CCPC9wPjxwPjxlbT43My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fpemBk++8jOeIseS9oOS4gOi+iOWtkOmDveWrjOefr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lJ/lkb3nmoTnoa7orqnkurrmhJ/op4nnqbrmt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5eF55qE5ruL5ZGz5b6I6Zq+5Y+X77yM5Y2D5LiH6KaB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Ou+Wli+aWl++8jOWOu+i/veaxgu+8jOWOu+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aUvuW8g+OAgjwvcD48cD48ZW0+NzcuPC9lbT7mmI7mmI7ml6nlt7L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lgY/lgY/kvaDmmK/kuIDnmb7pm7bkuI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U6K6w5pys5LiA6aG15LiA6aG155qE5pKV5o6J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makOiXj++8jOaEv+S9oOefpeaZk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lv7XnnYDlnZrlvLrvvIzlv4Pph4zlv7XnnYDova/lvL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eJ5LqG77yM5LiN5piv5ZC55ZC55bCx6IO95pqW55qE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6keiIrOeahOeIseaDhe+8jOS5n+iuuOS5n+iuuOS5n+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lnKjvvIzkvaDmmK/kuJbnlYzvvJvkvaDkuI3lnKjvvIzkuJbnlY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5So5oiR5LiA55Sf5p2l6LWM77yM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6L6T44CCPC9wPjxwPjxlbT44NS48L2VtPuWBt+WBt+eahOeci+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makOiXj+edgOiHquW3seOAgjwvcD48cD48ZW0+ODYuPC9lbT7kuJb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omZrnqbrvvIzpg73mmK/mjZXpo47jgII8L3A+PHA+PGVtPjg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t56S877yM5piO5aqS5q2j5ai277yM5oiR5bim5L2g5Zue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mumjjuWQu+WwveiNt+iKseWPtu+8jOS7u+aIkemGieWAkuWcq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pxNXlhenJ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qcTV5YXpyc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D4B7362001802FF19AEA28CB1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