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7:4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DFBD1B9D82A311109F4DF9F35F6E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DFBD1B9D82A311109F4DF9F35F6E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Yir5Lq65YS/5a2Q55Sf5pel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/q+S5kOW+i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ugOWNleaJjeW/q+S5kO+8jOelneS9oOeUn+aXpeW/q+S5k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v+aYn+S9rO+8jOaIkeelneS9oOaJgOacieeahOW4jOacm+mDveiDveWmguaEv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ipuaDs+mDveiDveWunueOsO+8jOaJgOacieeahOetieWAmemDveiDveWHu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S7mOWHuumDveiDveWFkeeOsOOAgjwvcD48cD48ZW0+My48L2VtPuS4uu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1qua8q+eahOelneemj++8jOaEv+S9oOW5uOemj+WIsOawuOi/nO+8g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C48L2VtPuWcqOaWsOeahOi1t+eCue+8jOS7peaWsOeahOWnv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uW+l+aWsOeahOaIkOe7qe+8jOaXqeaXpeWunueOsOiHquW3seeahOeQhu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Ev+S9oOeahOeUn+aXpeWFhea7oeaXoOept+eahOW/q+S5k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uWkqeeahOWbnuW/hua4qemmqO+8jOaEv+S9oOS7iuWkqeeahOaipuaDs+eUnOe+j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/meS4gOW5tOensOW/g+WmguaEj++8gTwvcD48cD48ZW0+Ni48L2VtPuS4gOaUr+ic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gOS4quW/g+aEv++8jOS4gOS7veecn+aDhe+8jOelneS9o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CueeCueaWh+Wtl++8jOeCueeCueW/g+aEj++8geWPpeWPpe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PpeWPpeW/g+ivre+8geeJh+eJh+iKsemmme+8jOeJh+eJh+WFs+aAgO+8geWjsOWj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WjsOWjsOelneemj++8geelneaCqOeUn+aXpeW/q+S5kO+8jOWQjOaXtuS5n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4quWujOe+jueahOaYqOWkqe+8jOW/q+S5kOeahOS7iuWkqe+8jOe+juWlve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OC48L2VtPuWunei0ne+8jOeUn+aXpeW/q+S5kOOAguiusOS9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WRveeahOavj+S4gOasoeaJrOW4huWHuua1t+OAguaIkeeahOelneemj+mDveS8mu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OihjO+8gTwvcD48cD48ZW0+OS48L2VtPuayoeacieS6lOW9qeeahOmynOiKs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qua8q+eahOivl+WPpe+8jOayoeaciei0temHjeeahOekvOeJqe+8jOayoeacieWFtOWl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iuWWnO+8jOWPquaciei9u+i9u+eahOelneemj++8jOelneS9o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hL/kvaDnlKjkvaDnmoTmrKLlo7DnrJHor63vvIzng63or5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n5PkvaDnmoTkvJnkvLTku6zvvIHov5nmmK/kurrnlJ/ml4XnqIvnmoTlj4jkuIDkuKr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hL/kvaDog73lpJ/lnZrmjIHkuI3mh4jlnLDot5HkuIvljrvvvIzov47mjqX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sIbmmK/pgqPnvo7lpb3nmoTlhYXmu6Hml6DnqbfprYXlipvnmoTmnKrmnaXvvI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xLjwvZW0+5Zyo6L+Z5Liq55Sf5pel6YeM77yM6K6p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Zmq5Ly05L2g77yM56Wd5L2g5b+r5LmQ5rC45LmF44CB5bm456aP5peg6Z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kqumYs+aYr+WchueahO+8jOWBmuaIkOibi+ezle+8m+aciOS6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r+eahO+8jOWBmuaIkOWIh+WIgO+8m+aYn+aYn+aYr+S6rueahO+8jOWBmuaIkOicoe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qeiZueaYr+e+jue+jueahO+8jOWBmuaIkOaymeaLieeCuee8gO+8m+eZveS6keaYr+eJ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+8jOWBmuaIkOiKseacteWmhuaJru+8m+elneemj+aYr+a4qemmqOeahO+8jOaEv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IkOecn++8m+WKoOS4iuS6suaDheeahOWRteaKpO+8jOeIseaDheeahOWRouWWg+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mFv+WItuaIkOS6uumXtOacgOmGh+eahOelneemj++8jOaBreelne+8m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MuPC9lbT7mhL/lsIbkuIDku73lroHpnZnlkozllpzmgqbmgoTmg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mgqjvvIzmnInkvaDnmoTlnLDmlrnvvIzlsLHmnInmiJHmt7Hmt7HnmoT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E8L3A+PHA+PGVtPjE0LjwvZW0+5pSv5pSv54G/54OC55qE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bKB5bKB55Sf5pel55qE5bm456aP44CC5bm46L+Q55qE5L2g77yM5piO5aSp5L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xNS48L2VtPuS7iuWkqeacieS6huS9oOS4lueVjOabtO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cieS6huS9oOaYn+epuuabtOeBv+eDgu+8jOS7iuWkqeWboOS4uuS9oOS6uumX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qeaalu+8jOS7iuWkqeWboOS4uuS9oOaIkeinieabtOW5uOemj+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vvIzlsoHmnIjnmoTnoJ3noIHliqDkuobkuIDku73vvIzmiJHnmoT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JrkuobkuIDku73vvIznpZ3kvaDlpJrkuIDku73lubjnpo/vvIzlpJrkuIDku73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kuIDku73lgaXlurfvvIzlpJrkuIDku73nnb/mmbrvvIzlr7nkuIDku73nlJzon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ku73mlLbojrfvvIE8L3A+PHA+PGVtPjE3LjwvZW0+5LuK5aSp5piv5LiA5Liq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oiR5Zyo6JOd5aSp5Li65L2g5pS+6aOe576O5aW955qE56Wd5oS/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uK5ZCO55qE5q+P5LiA5aSp77yM55Sf5rS75aSa5ae/5aSa5b2p77yM5bm456a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B56Wd5L2g55Sf5pel5b+r5LmQ77yBPC9wPjxwPjxlbT4xOC48L2VtPumdkuaYp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2iumVv+i2iuiRseiMj++8jOeUn+WRveeahOiKseWwsei2iuW8gOi2iuiJs+S4ve+8g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eahOi/meS4gOWkqe+8jOivt+aOpeWPl+eyvuWNjuW5vOWEv+WbreeIseW/g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vueS9oOa3sea3seeahOelneemj++8jOaEv+S9oOWcqOS7iuWQju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/q+S5kOavj+S4gOWkqe+8gTwvcD48cD48ZW0+MTkuPC9lbT7kuIDnm7Tnm7j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nIDmo5LnmoTvvIHlsZXlvIDkvaDpmpDlvaLnmoTnv4XohoDpq5jpo57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S26LW35L2g55qE5b+n5Lyk77yM5Lii5o6J5L2g55qE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b5byA5L2g55qE5oOG5oCF77yM6YGX5byD5L2g55qE6Zq+6L+H77yM54S25ZCO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yR5a6577yM5bGV56S65L2g55qE5Y+v54ix77yM5pGG5Ye65L2g55qE6YW35q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r6ICA5L2g55qE5b+r5LmQ44CC55Sf5pel5LiA5a6a6KaB5b+r5LmQ5Z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Un+a0u+ato+WcqOS9oOeahOWJjeaWueW+rueske+8jOWLh+aVouWcs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jeWOu++8jOWwhuW9qeiJsueahOS6uueUn+aLpeaKseOAgj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mmK/mmbrmhafvvIzmmK/pnZnosKfjgILnpZ3kvaDogarmmI7vvIHmhL/kvaDkuIr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LiN6KaB6IOG5oCv77yM5LiN6KaB5Zue5aS077yM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I5byA6ISa5q2l5ZCR5YmN6LWw5ZCn77yBPC9wPjxwPjxlbT4yNC48L2VtPumdku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+WFieOAgeasoueske+8jOS4uui/meWxnuS6juS9oOeahOaXpeWtkO+8jOiInuWHu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KguaLjeOAguelneS9oOeUn+aXpeW/q+S5kO+8gTwvcD48cD48ZW0+MjU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lgaXlurflkozlv6vkuZDmmK/kurrnlJ/mnIDph43opoHnmoTkuKTku7bkuJzop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roPku6zlj6/ku6XovazorqnvvIzmiJHmhL/mhI/miormiJHnmoTpgqPkuIDku73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HnlJ/ml6Xlv6vkuZDvvIE8L3A+PHA+PGVtPjI2LjwvZW0+5oS/5L2g5b+r5LmQ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5aSp5aSp6L+b5q2l77yBPC9wPjxwPjxlbT4yNy48L2VtPu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tOW5tOacieS7iuacne+8jOWygeWygemDveWBpeW6t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lpb3lpb3lrabkuaDvvIzlpKnlpKnlkJHkuIrvvIE8L3A+PHA+PGVtPjI5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5qE6L+Z5LiA5aSp77yM5bCG5b+r5LmQ55qE6Z+z56ym77yM5L2c5Li6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M5oS/5oKo5oul5pyJMzY15Liq576O5Li955qE5pel5a2Q77yM6KG35b+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M55Sf5pel5b+r5LmQ77yBPC9wPjxwPjxlbT4zMC48L2VtPuS9oOaYr+iK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iTk+iVvu+8jOS9oOaYr+Wxlee/heeahOmbhOm5sO+8jOaYjuWkqeaYr+S9oOS7r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S4gOWIh+WboOS9oOS7rOiAjOWFiei+ieOAgjwvcD48cD48ZW0+MzE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liJrliJrnv7vlvIDkuobnrKzkuIDpobXvvIzmhL/liJ3ljYfnmoTlpKrpmLP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vaDor5fkuIDoiKznvo7kuL3nmoTlsoHmnIjjgILmmI7lpKnlsZ7kuo7kvaDku6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S/5L2g5aSp5aSp5b+r5LmQ77yM5bm05bm05aW96L+Q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zMy48L2VtPuaEv+S9oOaYr+mjju+8jOm8k+i1t+eZv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hu+8m+aEv+S9oOaYr+iIue+8jOWKiOW8gOiTneiJsueahOazoua+nOOAgueUn+a0u+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WJjeaWueW+rueske+8jOWLh+aVouWcsOi1sOS4iuWJjeWOu++8jOWwhuW9q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aLpeaKseOAgjwvcD48cD48ZW0+MzQuPC9lbT7nn6Xor4bml6DovrnvvIzlrab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tq/vvIzlho3mjqXlho3ljonvvIznu6fnu63liqrlipv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pio5aSp5oCO5qC377yM5Li65LqG5piO5aSp55qE5bm456aP77yM5Yqq5Yqb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pWi5Y676Zev5ZCn77yBPC9wPjxwPjxlbT4zNi48L2VtPuaEv+S9oOWtpuacieaJ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UtuiOt+a7oea7oe+8gTwvcD48cD48ZW0+MzcuPC9lbT7ku4rlpKnmmK/kvaD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LrkvaDlgZrkuobkuIDnopfplb/lr7/pnaLvvIzmr4/moLnpnaLmnaHph4z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v6vkuZDvvIzmnIDlkI7mtYfkuIrlvIDlv4PnmoTmsaTmsYHjgIHmlL7kuIr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Y7om4vjgILmhL/kvaDlkIPlnKjlmLTph4zvvIznvo7lnKjlv4Pph4zjgIL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4LjwvZW0+5LuK5aSp77yM54Ob5YWJ5Li65L2g6ICM54eD5pS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6Wd5L2g55Sf5pel5b+r5LmQ77yBPC9wPjxwPjxlbT4zOS48L2VtPumAgeS4iu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mueahOeUn+aXpeelneemj++8jOaDhea3seaEj+mHje+8jOelneS9oOWcqOacquadp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+8jOW/g+aDs+S6i+aIkO+8gTwvcD48cD48ZW0+NDAuPC9lbT7nm7jkv6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DlrprmmK/mnIDmo5LnmoTvvIE8L3A+PHA+PGVtPjQxLjwvZW0+5aSp6YGT6YWs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h5pyJ5oiQ5Yqf55qE5Lq65peg5LiN5piv5Yuk5aWL55qE5Lq677yM5Lmf5Y+q5pyJ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5qE5Lq65omN5Lya6I635b6X5Zue5oql55qE77yM5Yuk5Yqz5piv6YCa5ZCR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6Zi25qKv44CCPC9wPjxwPjxlbT40Mi48L2VtPuS4lueVjOS8muWboOS9oOiAj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S7rOS8muWboOS9oOiAjOiHquixqu+8gTwvcD48cD48ZW0+NDMuPC9lbT7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abkuJrmnInmiJDvvIzniLHmg4XnlJzonJzvvIzlgaXlurflv6vkuZD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dpeXg5Zm4wb3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3aXl4OWZuMG9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DFBD1B9D82A311109F4DF9F35F6E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