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981A61D4C1B88971439B5BB3F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981A61D4C1B88971439B5BB3F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Y+R5bGV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mOmjjuegtOa1quWJjeeoi+W5v++8jOm8jueri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atpemrmOOAgjwvcD48cD48ZW0+Mi48L2VtPuaEv+S9oOS4juWFrOWPu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9kOWktOW5tui/m++8jOWQjOW/g+WQjOW+t++8jOWcqOaWsOeahOS4gOW5t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D48ZW0+My48L2VtPuW+i+WbnuaYpeaZlua4kO+8jOS4h+ix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WsOOAgjwvcD48cD48ZW0+NC48L2VtPuS8geS4muWPkeWxle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S4juWLpOWli+aQuuaJi++8jOiuqe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OAgjwvcD48cD48ZW0+NS48L2VtPuaEv+S9oOWcqOaWsOW5tOmHjOagkeS4i+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7oei9veWWnOaCpuW5uOemj+W9ku+8gTwvcD48cD48ZW0+Ni48L2VtPueln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GjeWIm+WIm+Wlh++8jOi0oua6kOW5v+i/m++8gTwvcD48cD48ZW0+Ny48L2Vt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i0o+S7u+WcqOiCqe+8jOaWsOi1t+eCueWNg+W4huernuWP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elneemj+aIkeS7rOWQiOS9nOaEieW/q++8jOWFrOWPuOeahOWJjemAl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5uOemj+WxnuS6juavj+S4gOS4quS4uuWFrOWPuOWlieeMrueahOaWsOWP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OAgjwvcD48cD48ZW0+OS48L2VtPuaEv+S9oOWGjeaOpeWGjeWKse+8jOWKoOayu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tOe7iOS4juiDnOWIqeeJteaJi++8gTwvcD48cD48ZW0+MTAuPC9lbT7moqbmg7P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Yvov5vvvIzlpYvmlpfotaLlvpfmnKrmnaXjgII8L3A+PHA+PGVtPjE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7Sv56GV5p6c77yM5Yed6IGa552A5YWo5L2T5ZGY5bel55qE6L6b5Yuk5Yqz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iO5bm055qE5biM5pyb5pu06ZyA5YWo5L2T5ZGY5bel5ZCM5b+D5Y2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xMi48L2VtPuS4gOW5tOi+m+iLpuS4gOW5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i+S4muWPkeWxleS4mue7qeS8n+OAgjwvcD48cD48ZW0+MTMuPC9lbT7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sr7or5rlkIjkvZzlro/lm77lpKflsZXvvIzlhbHlkIzlvIDliJvkuovkuJrnmo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I8L3A+PHA+PGVtPjE0LjwvZW0+5aSn6YGT5ZCM6KGM77yM5YWx6LWi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C66LW35omL5p2l77yM5YWx5ZCM5Yib6YCgMjAyMuW5tOaWs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rDnmoTkuIDlubTliLDmnaXvvIzkvIHplb/kuIDlk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kuIDlkajlsoHjgILmiJHmhL/kuI7lhazlj7jlhbHmiJDplb/vvIznpZ3mhL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ubTlubTplb/jgII8L3A+PHA+PGVtPjE2LjwvZW0+5oS/5L2g5YeG5aSH5aW9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5Yib6L6J54WM77yBPC9wPjxwPjxlbT4xNy48L2VtPuaEv+S9oOeah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WkmueahOS6kee/s++8jOmAoOaIkOS4gOS4que+juS4veeahO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lrDlubTkvIrlp4vmlaznpZ3lhazlj7jlpb3mma/ml6DpmZD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v6vkuZDlop7mt7vjgII8L3A+PHA+PGVtPjE5LjwvZW0+5oS/5L2g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7up5Zyo5paw55qE5LiA5bm06YeM54G/54OC5peg5q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ihOelneWFrOWPuO+8muWuj+WbvuWkp+Wxle+8jOWFseWQjOW8gOWI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Js+mYs+WkqeOAgjwvcD48cD48ZW0+MjEuPC9lbT7nmb7oiLjkuonmtYH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jaDps4zlpLTjgII8L3A+PHA+PGVtPjIyLjwvZW0+5bGV5pyb5p2l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77yM6byT5Yqy5Yqg5rK577yM5LqJ5Y+W5Yib6YCg5pu05aSn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4gOWIh+i/h+W+gOeahOasouaso+aIluiLpueXm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luWkseWOu++8jOmDveaIkOS4uuaIkeS7rOacquadpeaIkOmVv+eahOWFu+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juWkqeiKseacteeahOenjeWtkOOAgjwvcD48cD48ZW0+MjQuPC9lbT7mhL/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mi7zmkI/kuI3mh4jvvIzlhbHliJvmlrD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L2g5Zyo5paw55qE5LiA5bm057un57ut5Yqq5Yqb77yM5Y+W5b6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ia57up77yBPC9wPjxwPjxlbT4yNi48L2VtPuecn+ivmuaQuuaJi++8jOaIkeS7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Fsei1ouOAgjwvcD48cD48ZW0+MjcuPC9lbT7mlrDnmoTkuIDlubTov5vkuIDmraX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nLrpgYfvvIznp6/mnoHmnInkuLrvvIzliqrlipvlrp7njrDlj5HlsZXlvIDpl6j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O5o6l5piO5aSp55qE54G/54OC57mB5Y2O77yM5o+h5om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6YKA5Zui57uT77yM56Wd56aP5oiR5Lus55qE5piO5aSp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g+S4reacieS/oeS7sO+8jOiEmuS4i+acieWKm+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kvaDlho3mjqXlho3ljonkuI3pqoTlgrLvvIzlt6XkvZ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MxLjwvZW0+5biM5pyb5YWs5Y+455qE5Y+R5bGV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6IO95aSf5Y+W5b6X5pu05aSn55qE5oiQ57up77yM5q+P5bm06YO9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i48L2VtPuaEv+aWsOeahOS4gOW5tO+8jO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jeaOpeWGjeWOie+8jOWQiOS9nOWPjOi1ou+8jOWIm+mAoOaWsO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ooTnpZ3otLXlhazlj7jop4TmqKHmianlpKfvvIzkuJrliq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zotKLmupDlub/ov5vvvIE8L3A+PHA+PGVtPjM0LjwvZW0+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6u55aSa5oOF5rOq77yM55SY5Li65pil5bGx5YyW6Zuq5rab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juS9oOWGjeadqOW4hua1jua1t++8jOWIm+mAo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qnmiJHku6zkuIDotbflhbHli4nvvIzkuLrkuKrkurrmiJDlip/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KHnjK7lipvph4/jgII8L3A+PHA+PGVtPjM3LjwvZW0+56C05Zyf5YeM5LqR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+S6amx5LiJ5Lmd6aKG6aOO6aqa44CCPC9wPjxwPjxlbT4zOC48L2VtPuW9k+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u+W8gOaWsOeahOS4gOmhte+8jOiuqeaIkeS7rOaQuuaipuaDs+WHuuWPke+8jOeU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oOmHiueUn+WRveeahOaEj+S5ie+8jOeUqOihjOWKqOiwseWGmeabtOWKoOe7muS4v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jwvcD48cD48ZW0+MzkuPC9lbT7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fjgII8L3A+PHA+PGVtPjQwLjwvZW0+5oiR5oS/5LiO5YWs5Y+45YW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oS/5YWs5Y+45Lia57up5bm05bm06ZW/44CCPC9wPjxwPjxlbT40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mjnum7hOiFvui+vu+8jOS4gOacrOS4h+WIqe+8jOi0p+Wmgui9r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pZ3miJHku6zlhazlj7jop4TmqKHmianlpKf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lJ/mhI/lhbTpmobvvIzotKLmupDlub/ov5v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LqL5Lia6LSi5rqQ5bm/6L+b77yM5rip6aao55qE56Wd5oS/57mB6I2j5pi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keWxlemBk+i3r+S4iuimgeW/g+acieWum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ihjOeos+iHtOi/nO+8m+WPkeWxlemBk+i3r+S4iuimgeaAgOaPo+avheWKm+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OiAjOS4jeaBr++8m+WPkeWxlemBk+i3r+S4iuimgee7g+WlveiEmuWKm++8jOaWu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JjeihjOOAgjwvcD48cD48ZW0+NDUuPC9lbT7lj5HlsZXnmoTmlrnlkJH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I7noa7vvIzlj5HlsZXnmoTot6/lvoTmiY3kvJrmm7TliqDmuIXmmbDvvIz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sIPmiY3kvJrmm7TliqDnu5/kuIDvvIzlj5HlsZXnmoTmlpflv5fmiY3kvJrmm7TliqD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Q2LjwvZW0+5biM5pyb5oiR5Lus5LyX5b+X5oiQ5Z+O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K6p5oiQ5bCx55qE5a6r5q6/5Li65oiR5Lus5YaN5re75LiA5bqn77yM6Zeq552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52A6L6J54WM77yM6KOF552A5oiR5Lus5YWx5ZCM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QjOW/g+WQjOihjOWQjOWPkeWxle+8jOWIm+S4muWIm+aWsO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lrDnmoTkuIDlubTopoHliLDmnaXvvIzliqrlipv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jgILlpKflrrbkuIDotbfmnaXliqrlipvvvIzlhazlj7jkvJrmnInlpb3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GV5pyb5bm077yM5paw55qE6LW354K577yM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66YGH6JW05ZCr57K+5b2p77yM5Y+R5bGV5YWF5ruh5L+h5b+D77yM5Y+36KeS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6L+b44CCPC9wPjxwPjxlbT41MC48L2VtPuaWsOeahOS4gOW5tO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qhOWCsue7p+e7reWKquWKm++8jOWIm+mAoOi+ieeFjOiDnOi/h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gq7nq7nlo7DkuK3kuIDlsoHpmaTvvIzlhazlj7jog5zli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lkZjlt6Xnp6/mnoHlv4PlkJHkuIrvvIzkuIDniYflpb3mma/nnLzliY3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CM6Iif5YWx5rWO77yM5oiR5Lus6aOO6Zuo5YWx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ihOelneS9oO+8jOWGjeaOpeWGjeWKse+8jOadpeW5tOWkp+W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+8jOS4uuS6i+S4mueahOmBk+i3r+S4iueVmeS4i+i+ieeFjOeahOaJi+es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pZ3npo/lhazlj7jlho3liJvovonnhYzvvIzliY3mma/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Kt5rSS5LiA5bm055qE6Ziz5YWJ77yM5pS26I63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1Ni48L2VtPumbhOWFs+a8q+mBk+ecn+WmgumTg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iOatpeS7juWktOi2iuOAguermeWcqOaWsOeahOmrmOW6pu+8jOeri+i2s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7rOabtOWKoOe0p+WvhuWcsOWboue7k+i1t+adpe+8jOWHneW/g+iBm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Im+aWsO+8jOaxguecn+WKoeWunuOAgeecn+aKk+WunuW5su+8jOenieaJv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7n++8jOWGjee7rei+ieOAgjwvcD48cD48ZW0+NTcuPC9lbT7mhL/kvaDkuI3pq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ho3liqrlipvvvIzmlrDlubTmm7TkuIrkuIDlsYLmpbz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6Iez77yM5pu06ZyA5aSn5a625Yqq5Yqb77yM5pC65omL5YWx5Yi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PC9wPjxwPjxlbT41OS48L2VtPuaWsOeahOS4gOW5tO+8jOaWsOeahOW+geeo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+8jOaWsOeahOW4jOacm+OAgjwvcD48cD48ZW0+NjAuPC9lbT7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JrotormnaXotorlpb3vvIzmm7TlpKfmm7TlvLr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YWs5Y+45pyq5p2l6JOs5YuD5Y+R5bGV77yM5pel6IOc5LiA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eW3peWOguiSuOiSuOaXpeS4iu+8jOW8gOWIm+aWsOevh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rDnmoTkuIDlubTvvIzmiJHku6zopoHnu6fnu6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rDnmoTotbfot5Hnur/lh7rlj5HvvIznlKjmiJHku6znmoTlirPliqjln7nogrLlh7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mnpzlrp7jgILliqDmsrnvvIE8L3A+PHA+PGVtPjY0LjwvZW0+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iO5Yuk5aWL5pC65omL77yM6K6p5Lia57up5pSA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7rOaQuuaJi+i1sOi/h+S6v+enkuWFiemYtOWygeaci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+8jOS4gOatpeS4gOatpe+8jOS4jeW/mOWIneW/g++8jOegpeegu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no3lhajpnaLkvJjlir/vvIzotbDoh7Pog5zkuY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Wd5oiR5Lus55qE5YWs5Y+45YaN5Yib6L6J54WM44CB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B6LSi5rqQ5bm/6L+b44CCPC9wPjxwPjxlbT42OC48L2VtPuaEv+WQjOW/l+S7r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KquWKm+WQkeWJje+8jOWGjeWIm+aWsO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kJHnnYDmlrDnmoTmoqbmg7PotbfoiKrvvIzlkJHnnYDovonnhYzmjLr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bojrfnoZXmnpzntK/ntK/vvIzlubjnpo/nu53lr7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pyq5p2l55qE5pel5a2Q6YeM6LaK6LWw6LaK5aW977yM6LaK6LWw6LaK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Ww6LaK6L6J54WM77yBPC9wPjxwPjxlbT43MS48L2VtPuaEv+S9oOeahOacqu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aYjuacl++8jOWDj+S9oOatpOWIu+eahOWPr+eIseebruWFie+8jOWcqOS4lumX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vei/kOS4re+8jOaEv+S9oOeahOWRvei/kOe+juWlveaso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pZ3miJHku6zkvIHkuJrlj5HlsZXlvpfotormnaXotorlpb3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zLjwvZW0+5oS/5L2g5Yqq5Yqb5ZCR5YmN77yM5ou85pC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u05aSa5biM5pyb44CCPC9wPjxwPjxlbT43NC48L2VtPuWRqOWIs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alu+8jOW5tOW5tOWIm+aWsOWHr+atjOWlj++8jOWkp+atpeWQkeWJjeW/l+ixqu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ci+acquadpeWmgumUpue7o+OAgjwvcD48cD48ZW0+NzUuPC9lbT7mhL/kvaDliqD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vvIzlho3mjqXlho3ljobvvIzmlLbojrfmmI7lubTnmoTmiJDmnpzvvIzmj6HmiY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ip/vvIE8L3A+PHA+PGVtPjc2LjwvZW0+5oS/5YWs5Y+4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M5YaN5Yib6L6J54WM77yBPC9wPjxwPjxlbT43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WwhuW8gOWni++8jOaEv+S9oOWKoOayuem8k+WKsu+8jOWGjeaOpeWGjeWK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juW5tOeahOaIkOaenO+8jOaPoeaJi+aYjuW5tOeah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pZ3npo/kvIHkuJrlj5HlsZXovonnhYzvvIzlpKflsZXlro/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aw55qE5LiA5bm05Yiw5p2l77yM5pyb5L2g5YaN5o6l5YaN5Y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6ICQ5Yqz55qE57K+56We57un57ut5Y+R5oms77yM5pS26I635LuK5bm0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lneaEv+W0reaWsOeahOS4gOW5tO+8jOaIkeS7rO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QiO+8jOeyvuivmuWQiOS9nO+8jOS6i+S4muWGjeS4iuaWsOWPsOmYtu+8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IkOWKn+OAgjwvcD48cD48ZW0+ODEuPC9lbT7npZ3mhL/miJHku6zlhazlj7j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LjpnZLvvIzlhbTml7rlj5Hovr7vvIE8L3A+PHA+PGVtPjgyLjwvZW0+56Wd5YWs5Y+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R5bGV5aOu5aSn77yM5pel6L+b5paX6YeR77yM5aSn5bGV5a6P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+gOaXpeS4jeWPr+i/ve+8jOadpeaXpeeKu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jKXmtJLkuIDlubTnmoTmsZfmsLTvvIznu73mlL7kuIDot6/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g1LjwvZW0+5LyB5Lia5piv5oiR5a6277yM5Y+R5bGV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Ev+aIkeS7rOeyvuivmuWQiOS9nO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atpeS4uuiQpe+8jOS6i+S4muWGjeS4iuaWsOWPsOmYtu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pu4Tohb7ovr7vvIzkuIDlsZXpm4Tlp7/vvIzoioLoioLog5zliKnvvIzlip/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krjokrjml6XkuIrjgII8L3A+PHA+PGVtPjg4LjwvZW0+5biM5pyb5oiR5Lu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aK5p2l6LaK5aW977yM6LaK5p2l6LaK5qOS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4gOW5tOeahOi+m+iLpu+8jOijheeCueS4gOi3r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lrDnmoTlubTova7vvIzmlrDnmoTotbfngrnpnIDopoHmiJHku6zmoJ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m67moIfjgIHmlrDnmoTmoqbmg7PvvIzmm7TpnIDopoHmiJHku6zljY/pgJrkur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f6K+a44CB5Zui57uT44CB5a695a6544CB5peg5oiRJnJkcXVvO+eahO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TEuPC9lbT7ovp7ml6fov47mlrDvvIzpq5jmrYzlpYvov5v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Jrnu6nlt7LmiJDkuLrljoblj7LvvIzmmI7lpKnnmoTlvoHnqIvku7vph43pgZP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S/5L2g5omA5pyJ55qE5pel5a2Q77yM6YO9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WJ6L6J44CCPC9wPjxwPjxlbT45My48L2VtPu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p+i1t+WLpOWli+eahOeslO+8jOWKoOayue+8jOWcqOS6i+S4mu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a1k+a1k+eahOS4gOeslOOAgjwvcD48cD48ZW0+OTQuPC9lbT7mhL/kvaD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kuI3pqoTlgrLvvIzmlrDlubTlho3miormlrDlip/lu7r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az5paw55qE6LW354K577yM6L+I5LiK5paw55qE5b6B56iL77yM5byA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5Ni48L2VtPuelneS6i+S4muaXpeaWsO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OTcuPC9lbT7mhL/miJHku6zli4Povr7lhazlj7jku4rlubTmr5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ovonnhYzvvIzkuovkuJrmm7TpobrliKnot6/otorotbD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yq5p2l5oiR5Lus5LiA6LW35byA5Yib77yM6LSj5Lu75oiR5Lus5YWx5ZC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6Wd5oS/5ZCI5L2c5oSJ5b+r77yM5piO5aSp5pu06L6J54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IkeS7rOS8geS4mueahOaYjuWkqeabtOWKoOi+ieeFjO+8jO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jOS4h+S6i+WmguaEj+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yB5Lia5pu05Yqg5YWF5ruh5rS75Yqb77yM5Li656S+5Lya5Yib6Y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xMDEuPC9lbT7liJvpgKDovonnhYz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J/lvoXkuI7lhazlj7jlhbHlkIzlj5HlsZXvvIE8L3A+PHA+PGVtPjEw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6uuW/g+aAnem9kOOAgeS6uuW/g+aAnei/m+OAgeS6uuW/g+aAn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3qOS4iumrmOi0qOmHj+WPkeWxleS5i+mYt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KH5ZCv77yM5LiH5LqL5Y+v5pyf77yb56aP5ruh5Lm+5Z2k77yM5pil5Zu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hL/miJHku6zkuIDotbflpYvmlpfvvIzlhbHlk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wNS48L2VtPuaEv+S9oOWdmuaMgeWOu+W5tOeahOaWuemS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WKsu+8jOiOt+W+l+S6i+S4muWkp+S4sOaUtu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5aWL6L+b77yM5oiR5Lus5oiQ5Yqf5YWx5Lqr44CCPC9wPjxwPjxlbT4xM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6zlhazlj7jlho3liJvovonnhYzvvIzotormnaXotorlpb3vvIHml6nml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4Povr7kvIHkuJrnm67moIfvvIE8L3A+PHA+PGVtPjEwOC48L2VtPuaEv+WQjOW/l+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KquWKm+WQkeWJje+8jOWGjeWIm+aWs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6Wd5oS/6LS15YWs5Y+46JOs5YuD5Y+R5bGV77yM5pel6IOc5LiA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mhL/kvaDliqDmsrnpvJPlirLvvIzkuI7li6TlirPkuLr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j6HkvY/og5zliKnnmoTmiYvvvIE8L3A+PHA+PGVtPjExMS48L2VtPuaBreelne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i+S4muiSuOiSuOaXpeS4iu+8jOabtOS4iuS4gOWxgualvO+8gT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O5L2g5YaN5oms5biG5rWO5rW377yM5Yib6YCg576O5aW9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hL/liqrlipvmi7zmkI/li4fkuo7ov73msYLvvIzlho3osL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mb7lsLrnq7/lpLTjgII8L3A+PHA+PGVtPjExNC48L2VtPuS4rea1geWHu+awtO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iIqueoi+mhuuOAgjwvcD48cD48ZW0+MTE1LjwvZW0+5oS/5L2g5LqL5Lia5aS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7up6L+e6L+e5Y2H77yM5bm057uI5YaN5qyh5LiO5oiQ5Yqf5Lya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lrDnmoTovonnhYzmlrDoiJ7lj7DvvIzmi7zmkI/ov5vlj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hL/mlrDnmoTkuIDlubTosLHlhpnmlrDnmoTnr4fnq6Dnu6flvoDlvI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elneWFrOWPuOWPkeWxlei2iuadpei2iuWlv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TwvcD48cD48ZW0+MTE4LjwvZW0+5Y+I5piv5paw55qE5LiA5bm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b5q2l44CCPC9wPjxwPjxlbT4xMTkuPC9lbT7mrLLnqbfljYPph4znm6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EyMC48L2VtPuelneemj+S8geS4muWPkeWxl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S4uueIseWIm+S9s+e7qeOAgjwvcD48cD48ZW0+MTIxLjwvZW0+5oGt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Ko6JK45pel5LiK77yM5paw5b6B56iL5pu05pyJ5paw5rCU6LG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iJHku6zpvZDlv4PljY/lipvvvIzlho3miormlrDlip/lu7rvvIz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IE8L3A+PHA+PGVtPjEyMy48L2VtPuelneaEv+i0teWFrOWPu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mHjOeUn+aEj+WFtOmahuS4h+S6i+WmguaEj++8jOi2iuadpe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I0LjwvZW0+5paw55qE5LiA5bm077yM5oS/5L2g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yC5LqR5biG77yM5oOz552A55CG5oOz5bC95oOF57+x57+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lnKjmlrDnmoTkuIDlubTph4zvvIzmiJHku6zog73lpJ/nu6fnu63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IPpqozvvIzlhYvmnI3lm7Dpmr7vvIzorqnlhazlj7jnmoTkuovkuJrlho3luqb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Ni48L2VtPuWRiuWIq+S7iuWkqe+8jOaIkeS7rOWwhuerm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iu+8m+Wxleacm+aYjuWkqe+8jOaIkeS7rOWwhueUqOWli+aWl+Whke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eahOacquadpe+8gTwvcD48cD48ZW0+MTI3LjwvZW0+56Wd5oKo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6LSi5rqQ6IyC55ub6L6+5LiJ5rGf44CCPC9wPjxwPjxlbT4x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rDlvoHnqIvvvIzov47mjqXmlrDovonnhYzjgII8L3A+PHA+PGVtPjEy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rOWPuOi2iuadpei2iuWlve+8jOWkp+WxleWuj+Wbvu+8jOWIm+Wkp+S4muWNg+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OAgjwvcD48cD48ZW0+MTMwLjwvZW0+56Wd5oS/5YWs5Y+455Sf5oSP6ZW/6Jm5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c77yM6LaK5p2l6LaK5aW977yBPC9wPjxwPjxlbT4xMzEuPC9lbT7npZ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otormnaXotorlpb3vvIzop4TmqKHotorlgZrotorlpKfvvIz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I8L3A+PHA+PGVtPjEzMi48L2VtPuW/l+S4jeaxguaYk+iAheaIkO+8jOS6i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iAhei/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93cGx1dmFjdC5odG1sIj5odHRwczovL2R1YW5qdXppa3UuY29tL2R1YW5qdXppL2lv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981A61D4C1B88971439B5BB3F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