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ACF4E752037CDF330FD5D9E37B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ACF4E752037CDF330FD5D9E37B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Iqx57uZ5pyL5Y+L566A55+t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S9o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peWtkOe+jue+juOAgjwvcD48cD48ZW0+Mi48L2VtPuaEv+S9oOasouS5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mZkO+8gTwvcD48cD48ZW0+My48L2VtPuiChuaEj+mAjemBpe+8jOWkqe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gTwvcD48cD48ZW0+NC48L2VtPuaEv+S9oOemj+ebuOS8tO+8jO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actemVv+Wvv+iKse+8jOaEv+S9oOWvv+W7t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S9oOeahOeskeWuue+8jOS8vOS4gOS4su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ctei/nuaeneiKse+8jOaEv+S9oOWtkOWtmee5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6q+S9k+WuieW6t++8jOW5uOemj+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/q+S5kOS7iuacne+8jOW5uOemj+WIsOiAge+8gT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popzvvIzkvLznvo7kurrolYnjgII8L3A+PHA+PGVtPjExLjwvZW0+5LiA5py1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qx77yM5oS/5L2g5Y+L5oOF5Z2a44CCPC9wPjxwPjxlbT4xMi48L2VtPuaEv+a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WcqO+8jOW8gOW/g+awuOi/nO+8gTwvcD48cD48ZW0+MTMuPC9lbT7kuIDmnLX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L/kvaDml6XlrZDnlJzjgII8L3A+PHA+PGVtPjE0LjwvZW0+5oS/5L2g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6aG644CCPC9wPjxwPjxlbT4xNS48L2VtPuS4gOacteWBpeW6t+iKse+8jOaEv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WBpeOAgjwvcD48cD48ZW0+MTYuPC9lbT7mhL/kvaDvvIzkuIDnlJ/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/5L2g77yM5LiA5a625ZKM552m576O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S9oOS5kOW8gOaAgO+8jOavj+WkqeeIveatquat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kvaDml6Dng6bml6DmgbzvvIzlv6vkuZ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2g5YGH5pyf5oSJ5b+r77yM5riF5YeJ55u45Ly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acteeIseaDheiKse+8jOaEv+S9oOWkq+Wmu+e8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lubPlronoirHvvIzmhL/kvaDotorljYPlsb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+r5LmQ55u45Ly077yM5bm456aP6JCm57u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teelneemj+iKse+8jOaEv+S9oOW/g+a4qeaal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InpkrHoirHvvIzmhL/kvaDmm7TmgqDpl7L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aW96L+Q6Iqx77yM5oS/5L2g56aP55u45Ly044CCPC9wPjxwPjxlbT4y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3r+WPkeWPkeWPkeOAgjwvcD48cD48ZW0+MjguPC9lbT7mhL/kva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u6HlpKnmmJ/jgII8L3A+PHA+PGVtPjI5LjwvZW0+5LiA5py15b+r5LmQ6I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V56yR6aKc44CCPC9wPjxwPjxlbT4zMC48L2VtPuelneS9oOWBh+acn+aEieW/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MzEuPC9lbT7npZ3kvaDlv6vkuZDluLjlnKj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uLjlvIDvvIE8L3A+PHA+PGVtPjMyLjwvZW0+56Wd5oKo5b+r5LmQ5bi45Zyo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77yBPC9wPjxwPjxlbT4zMy48L2VtPuaEv+S9oOW8gOaAgO+8jOS5kOS6q+mAjem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gTwvcD48cD48ZW0+MzQuPC9lbT7kuIDmnLXmiJDlip/oirHvvIzmhL/kvaD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I8L3A+PHA+PGVtPjM1LjwvZW0+5oS/5L2g5qyi5LmQ5byA5oCA77yM5oOs5oSP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lneS9oOW/q+S5kOaXoOi+ue+8jO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hL/kvaDnmoTkuovkuJrvvIzkvLzkuIflubTpn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L2g55qE5YGl5bq377yM5Ly85LiH5a+/6I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v+S9oOW8gOW/g+W/q+S5kO+8jOWlvee+juWlv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L/kvaDnmoTniLHmg4XvvIzkvLzonbTonbboir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oeHI2ZGgzMG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aHhyNmRoMzB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ACF4E752037CDF330FD5D9E37B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