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F1E86691A464D9CF550AF723E1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F1E86691A464D9CF550AF723E1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ir5Lq655Sf5pel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6LCD55qu5Y+v54ixPC9wPjwvZm9udD48L2NlbnRlcj48cD48ZW0+M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ibi+ezle+8jOelneS9oOeUn+aXpeW/q+S5kO+8muesrOS4gOWxgu+8j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Wxgu+8jOWFs+aAgO+8geesrOS4ieWxgu+8jOa1qua8q++8geesrOWbm+Wx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geS4remXtOWkueWxgu+8jOeUnOicnO+8geelneS9oOWkqeWkqemDveaci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i48L2VtPuaYpeWkqeeahOeUu+eslOiYuOa7oeS6h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9vOatpOeahOW/g+WKqOWDj+ebm+W8gOeahOiKseacte+8jOa3seaDheeahOWvue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4gOmmluatjO+8jOmGieS6huWkqemGieS6huWcsOmGieS6humjmOenu+eahO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eJueauiueahOaXpeWtkOS4jeefpemBk+ivtOS7gOS5iO+8jOWPquaDs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y48L2VtPuaEv+S9oOeahOeUn+aXpeW4g+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/q+S5kO+8jOaEv+S9oOS7iuWkqeeahOWbnuW/hua4qemmqO+8jO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eUnOicnO+8jOaEv+S9oOeIseeahOS6uuW5uOemj+W/q+S5kO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peW6t+e+jua7oe+8jOaEv+S9oOi/meS4gOW5tOensO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Bh+ingeS9oO+8jOaIkeeahOWuoee+juWPmOeahOi/n+mSne+8m+eJte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guWvnuS4jeWGjei3n+aIkee6puS8mu+8m+aLpeaKseS9oO+8jOWvkuWGt+S4j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ap+aYp++8m+S6suWQu+S9oO+8jOW5uOemj+W8gOWni+WQkeaIkeekuueIse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S9oOeUn+a0u+aJjee+juOAgueUn+aXpeW/q+S5kOaIkeeahOS6su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WkqeeahOmynOiKse+8jOWkj+WkqeeahOa1quiKse+8jOeni+Wkq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GrOWkqeeahOmbquiKse+8jOS4jeiuuuS9leaXtuS9leWcsOmDveW4jOacm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iKse+8jOaci+WPi++8jOWcqOi/memYs+WFieaYjuWqmueahOaXpeWtkO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mjnuS4gOe+pOelneemj++8jOelneS9oOeUn+aXpeW/q+S5kO+8jOaEv+S9o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skeivrei9u+aJrOOAgjwvcD48cD48ZW0+Ni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WWhOiJr+S9v+i/meS4quS4lueVjOWPmOW+l+abtOWKoOe+juWlve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WFqOWxnuS6juS9oOeahOS4gOWkqeW4pue7meS9oOW/q+S5kO+8jOaEv+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UpuS4iua3u+iKse+8gTwvcD48cD48ZW0+Ny48L2VtPuS4gOeUn+S4re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mavuW/mOiusO+8m+S4gOW5tOS4reaAu+acieS4gOS6m+aXpeWtkOacg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Ypei1sOWIsOWGrO+8m+eUsemZjOeUn+i9rOS4uueGn+aCie+8m+iZveS4jeiDv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uWAme+8m+WcqOeJueWIq+eahOaXpeWtkOmHjOelneS9oOeUn+aXpeW/q+S5kO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jwvcD48cD48ZW0+OC48L2VtPumAgeS4gOeuqeW8gOW/g+aenO+8jO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kOS5kOWRteWRte+8m+mAgeS4gOmmluW/q+S5kOatjO+8jOaEv+avjeS6sue+jue+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AgeS4gOadoeefpeW/g+e7k++8jOaEv+avjeS6suW5uOemj+WkmuWkmu+8m+mA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WXke+8muelneavjeS6sueUn+aXpeW/q+S5kO+8gT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oOW/q+S5kOetieS6juaXoOavlOW/q+S5kO+8jOW5uOemj+WKoOW5uOemj+etieS6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5uOemj++8jOW5s+WuieWKoOW5s+WuieetieS6juawuOi/nOW5s+Wuie+8jO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etieS6juWNgeWIhuWBpeW6t+OAguelneS9oOeUn+aXpeW/q+S5k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MTAuPC9lbT7nlJzonJznmoTniLHmg4Xph4zvvIznlZnku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vvJvlubjnpo/nmoTnlJ/mtLvph4zvvIzms6jlhaXkuoblubPlh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vvJvlv6vkuZDnmoTml6XlrZDph4zvvIzorrDlvZXkuobmg4XmhJ/nmoTmsYfpm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JHnmoTkuJbnlYzmiY3nvo7kuL3vvIznpZ3niLHkur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oS/576O5aaZ55qE6aaZ5ZGz5pe25Yi7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2/5oKo55qE5Lq655Sf5YWF5ruh5bm456aP5Zac5oKm77yM5rC45rW05LqO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qyi5LmQ5bm05Y2O77yB56Wd5oKo55Sf5p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9oOWRseWRseWdoOWcsOaXtu+8jOS4iuWkqeWwseazqOWumuS9oOaYr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buueEtui/meS4queJueauiueahOaXpeWtkOS4jeWFi+S4jeWPi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+8jOS9huaIkeS7rOS8muS4gOWQjOW6hui0uuS9oOeahDYw5aSn5a+/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eCueeHg+eUn+aXpeeahOeDm+WFie+8jOeCueeH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4jOacm++8m+WTgeWwneeUn+aXpeeahOibi+ezle+8jOWTgeWwneW/q+S5k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m+aOpeWPl+eUn+aXpeeahOelneemj++8jOaOpeWPl+elneaEv+eahOe+juWlv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TQuPC9lbT7kuIDlubTmnInkuInnmb7lha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IzllK/ni6zmnInkuIDlpKnlsZ7kuo7kvaDnmoTml7bpl7TvvIzluIzmnJv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nnqbrmmbTmnJfml6DkupHvvIznpZ3npo/ov5nkuIDlpKnnmoTlpJznqbr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hL/ov5nkuIDlpKnnmoTkvaDlv6vkuZDml6Dmr5TjgIL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Sf5pel54Ob54Gr54eD6LW354eD6LW354eD6LW377yM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K554eD77yM6L+Z5LiA5Yi75rex5oOF5Ly85rW344CC5bCx6L+Z5qC357Sn57Sn55u4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7yk57q355qE6Iqx6Zuo77yM5Lu757q35oms55qE56Wd56aP6JC95ruh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K6p55yf55qE5aW95qKm5rC45oGS77yM5Lu75Zyw6ICB77yM5Lu75aSp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Am+i/h+W+iOWkmuWVhuW6l++8jOWPquS4uuaJvuWvu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kvOeJqe+8m+aDs+i/h+iuuOWkmuWIm+aEj++8jOiuqeS9oOi/h+S4queJueau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m+aIkeeahOS7mOWHuuS9oOaYr+WQpuefpemBk++8m+S9hue+juWlve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DveaUtuWIsO+8jOelneS9oOeUn+aXpe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4rml6XnmoToibPpmLPvvIzpgqPmmK/miJHkuLrkvaDngrnkuq7nmoTng5v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I/puJ/nmoTpo57nv5TvvIzpgqPmmK/miJHkuLrkvaDnpZ3npo/nmoTnv4XohoDvvJv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Ibok53lpKnku7DmnJvvvIzorrjkuIvnlJ/ml6XnmoTmhL/mnJvvvIznpZ3kvaDnvo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kInnpaXvvIznu73mlL7lubjnpo/ml7blhYn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4K554eD5LiA5Y+q54Ob5YWJ77yM5bm456aP5LiH5bm06ZW/77yb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4Ob5YWJ77yM5b+r5LmQ5peg6ZmQ5Lqu77yb5b2T5omA5pyJ55qE54Ob5YWJ6YO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76O5aW955qE5piO5aSp5YWF5ruh5peg6ZmQ5biM5pyb77yM5ZCJ56Wl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JCm57uV5L2g6Lqr5peB44CC56Wd55Sf5pel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eUn+aXpeW/q+S5kO+8jOiZveeEtumVv+Wkp+S6huS4gOWygeS9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eahOW/g+iCneWunei0ne+8jOiwgemDveS4jeiDveasuui0n+S9oO+8jOiwge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IkeWwsei3n+iwgeaApe+8gTwvcD48cD48ZW0+MjAuPC9lbT7kuIrkuIDmrK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s5/ns5XvvIzmiJHnmoTovablrZDlnY/kuobvvIznhLblkI7lpbPmnIvlj4v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Lov5nov5jkuI3lpJ/vvIzmnInkuKrmnIvlj4vlr4Tnu5nmiJHkuIDlvKDlja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nmoTnq5/mmK/vvJrnpZ3kvaDmr4/lubTpg73lg4/ov5nmoLfov4fnlJ/ml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6A5Y2V55qE5LiA5Y+l6K+d6K+t77yM5LiA5Liq56Wd56aP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Liq6L+c5Zyo5LuW5Lmh55qE5L2g44CC6Jm954S25LiN5bi46IGU57O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+Y6K6w44CC56Wd5L2g55Sf5pel5b+r5LmQ77yM5oS/5L2g5aSp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yMi48L2VtPuWcqOWugemdmeeahOWknOaZmu+8jOeCu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eahOeDm+WFie+8jOWQrOedgOi9u+i9u+eahOmfs+S5kO+8jOWTgeedgOa1k+a1k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+8jOiuqeaIkemZquS8tOS9oOW6pui/h+S4gOWkqemavuW/mO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4rml6notbfmnaXlsLHlkKzliLDllpzpuYrllrPllrPlj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llpzorq/kvKDmnaXlkYDvvIzlroPor7TmiJHnmoTmnIvlj4vov4f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mnaXpgIHnpZ3npo/jgILlk4jlk4jvvIznpZ3kvaDnlJ/ml6X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jgILliKvlv5jorrDogIHmnIvlj4v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Sn5ZOl5Zyo5L2g55qE55Sf5pel5Yiw5p2l5LmL6ZmF77yM6K+a5oya5Zyw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oS/77ya5LiA5oS/5L2g6Lqr5L2T5YGl5bq377yb5Lq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6IO95aSf5b+r5LmQ5q+P5LiA5aSp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i3r+iZveeEtuWdjuWdt++8jOacquadpeWNtOaJv+i9veedgOS9oOaIk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lOeahOaipu+8jOeUn+aXpe+8jOWwseaYr+S4gOS4qui1t+eCue+8jOS4gOWIh+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8gOWni++8jOS4gOWIh+mDveS8muWlvei1t+adpeeah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nlJznmoTom4vns5XvvIznlJznlJznmoTnpZ3npo/vvIzmn5Tmn5TnmoTng5v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jgILku4rlpKnmmK/kvaDnlJ/ml6XvvIzmhL/miYDmnIn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miYDmnInnmoTmuKnppqjmiYDmnInnmoTlpb3ov5Dlm7Tnu5XlnK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nlJ/ml6Xlv6vkuZDvvIE8L3A+PHA+PGVtPjI3LjwvZW0+6YCB5L2g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uL57OV77yM55So5b+r5LmQ44CB5ZCJ56Wl44CB5aaC5oSP44CB5bmz5a6J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6f5paZ77yM55So5oiR55qE54ix5b+D44CB5YWz5b+D44CB54Ot5b+D44CB55e0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YGa5YyF6KOF77yM5aeU5omY5bm46L+Q5LmL56We5YGa6YKu6YCS5ZGY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pel5pyA5b+r5LmQ77yBPC9wPjxwPjxlbT4yOC48L2VtPuaEv+S9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acieW/q+S5kOebuOS8tO+8jOWIhuWIhuenkuenkuS4juWlvei/kOe8oOe7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S4juWuieW6t+S4uuS8tO+8jOW5tOW5tOWygeWygeacieW5uOemj+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acieWmguaEj+aQuuiFle+8m+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r4/kuIDooYzmrarmlpznmoTohJrljbDvvIzmiJDkuLrov5zljrv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ogIzkurrnlJ/nmoTpgZPot6/vvIzov5jlnKjotrPkuIvvvIzljYHlhavlsoH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IDlp4vlpYvmlpflnZrlvLrvvIzmiJHnpZ3kvaDlpKfmraXov4jkuIrmlrDnmoTlvoH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IDkuLLpl6rlhYnnmoTotrPov7n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yo5L2g55Sf5pel55qE6L+Z5LiA5aSp77yM5oiR5rKh5pyJ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q5biM5pyb5L2g6IO95b+r5LmQ44CB5YGl5bq344CB576O5Li977yM55Sf5ZG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44CB5Yib6YCg5ZKM5oqK5o+h77yB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vui1t+W5uOemj+eahOmFkuadr++8jOiuqeaIkeS7rOWwhuW5uOemj+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eHg+W8gOW/g+eahOicoeeDm++8jOiuqeaIkeS7rOaKiuW8gOW/g+eVmeS9j++8m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i0uuWNoe+8jOiuqeaIkeS7rOmaj+W5uOi/kOWHuuWPkeOAgueln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IuPC9lbT7nuqLphZLnmoTnpLznianvvIzopoHnlKj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ZPlvIDmiY3mtarmvKvvvIzlubjnpo/nmoTnpLznianvvIzopoHnlKjlvIDlv4P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6vkuZDvvIznlJ/ml6XnmoTnpLznianvvIzopoHnlKjnpZ3npo/miZPlvIDmiY3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lJ/ml6Xlv6vkuZDjgII8L3A+PHA+PGVtPjMzLjwvZW0+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77yM5L2g5piv5LiN5piv5pyJ5b6I5aSa55qE5oSf6KiA77yf5oiR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77yM5LuO5LuK5aSp5byA5aeL77yM5L2g6IS45LiK55qE55qx57q55Y+I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ZWm77yM5L2G6L+Y5piv5oyh5LiN5L2P5L2g55qE576O5Li9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7iuWkqeaYr+S9oOeahOeUn+aXpe+8jOaYr+S4jeaYr+aDs+i/h+W+l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jOaYr+S4jeaYr+aDs+i/h+W+l+S4jeWQjOWvu+W4uO+8jOmCo+S5iOW4p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SseaIkeS7rOS4gOi1t+iKseWFieWug+OAgjwvcD48cD48ZW0+MzUuPC9lbT7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mhL/vvIzmhL/kvaDkuI7lv6vkuZDnm7jmi6XogIzoiJ7vvIzkuI7lubjnpo/lkIjl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YzvvIzkuI7lpb3ov5DlkIzluorlhbHmnpXvvIzkuI7nvo7kuL3lvaLlvbHkuI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gaXlurfmnJ3lpJXnm7jkvLTvvIzmsqHmnInnibnliKvnmoTnpLznianvvIzlj6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vvIznpZ3kvaDnlJ/ml6Xlv6vkuZDvvIE8L3A+PHA+PGVtPjM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LiL5Y2I5aW977yB5YKN5pma56Wd5L2g55Sf5pel5b+r5LmQ77yB5oS/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pma6Zye5LiA5qC357ua5Li95aSa5ae/576O5Li95peg5q+U77yB5oSf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4ix5LiO5YWz5oCA77yM5oiR5bCG5rC46L+c55qE54+N6JeP5Zyo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zNy48L2VtPuiuqeaIkeeahOelneemj+aPkuS4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/heiGgO+8jOmjnuWIsOS9oOWSjOi6q+aXgeOAg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mZquS9oOW6pui/h++8jOWwseiuqeWug+mZquS8tOS9oOWQp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BpeW6t++8jOW/q+S5kOS5hemVv++8jOeUn+aXpeW/q+S5kO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r7fluKbkuIrokpnlqJzkuL3ojo7nmoTlvq7nrJHvvIzlh6Tlp5D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nKjkvaDnlJ/ml6XkuYvpmYXljrvmlLbojrfnm5bojKjnmoTotKLlr4zvvIzliJjn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nmoTlubjnpo/mjIfmlbDvvIzmhL/kvaDnlJ/ml6X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o77yM5omT5byA55+t5L+h56yR5LiA56yR77yM5Zug5Li65oiR55qE56Wd56a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77yM55u46IGa5pe25Yi76Jm954S25bCR77yM5b+D5Lit54m15oyC5Yu/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5qE55Sf5pel5Yiw77yM56Wd56aP55+t5L+h5bCG5L2g57uV77yM5oiR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aB5pS25aW944CCPC9wPjxwPjxlbT40MC48L2VtPuWwhuelneemj+aUvumAkOWcq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Zmumjju+8jOS4uuS9oOeCueS6rueUn+aXpeeahOa4qeaDhe+8m+WcqOaciOWFie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9oOeahOWQje+8jOa1qua8q+eahOmjjuaZr+a9h+a0kuWJjeihjO+8m+e/hemmlu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5uOemj+aXheeoi++8jOelneemj+S9oOaYr+aIkeS4gOeUn+awuOaBk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Un+aXpeW/q+S5kOWTn++8gTwvcD48cD48ZW0+NDEuPC9lbT7ov5nkuIDliL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J3lv7XjgILorqnkupHmjY7ljrvmu6Hlv4PnmoTnpZ3npo/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moqbvvIzmhL/kvaDluqbov4fkuIDkuKrmuKnppqjmtarmvKv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6XpgZPkvaDlv6vov4fnlJ/ml6XkuobvvIzmg7PopoHku4DkuYjnpLznianlsLHnm7T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r7TlkYDvvIzlv6vor7TlkYAmaGVsbGlwOyZoZWxsaXA7JmhlbGxpcDs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nn63kv6HnnIvlrozvvIzml7bmlYjlt7Lov4f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4S25ZCO5q+P5aSp6YO95q+U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6LaK6L+H6LaK5b+r5rS777yM5q+P5aSp6YO95YOP6L+H55Sf5pel5LiA5qC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B54ix5oOF5LqL5Lia6YO957qi54Gr77yM56S85aSa5Lq65LiN5oCq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5aW96L+Q5aSa77yBPC9wPjxwPjxlbT40My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nuaYr+S4gOenjeaEn+inie+8muS4gOenjeeqgeeEtuWwseS8muaDs+i1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njee7j+W4uOeJteaMgueahOaEn+inie+8jOS4gOenjeWkseiQveWPr+S7p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S4gOenjeW/q+S5kOWPr+S7peWIhuS6q+eahOaEn+ini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gTwvcD48cD48ZW0+NDQuPC9lbT7ku4rlpKn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ubjnpo/nmoToirHpg73kuLrkvaDogIzlvIDvvIzmr4/kuIDlvKDlv6vkuZDnmoTohL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nrJHvvIzmr4/kuIDlsIHnpZ3npo/nmoTkv6Hpg73kuLrkvaDogIzlj5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ov5DnmoTkurrpg73kuLrkvaDnpYjnpbfvvIznpYjnpbfkvaDlpKnlpKn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soHlsoHmnInku4rmnJ3lubjnpo/vvIzlpYnkuIrkuIDnopfplb/lr7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7zllLHkuIDpppbnroDljZXnmoTmrYzvvJrmnIvlj4v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K5aSp5piv5L2g55qE55Sf5pel77yM5oiR5oqK5pyA576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o5LiY5q+U54m555qE566t5bCE5YWl5L2g55qE5b+D5omJ77ya56Wd5L2g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mz5a6J5YGl5bq377yM54ix5oOF55Sc6Jyc77yM5LqL5Lia5oiQ5Yqf77yM5Z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yA77yM5LiH5LqL6YCa6L6+77yM5ZCJ56Wl5aaC5oSP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enOWxseiiq+WbveWutuW8gOWPkeaIkOaXhea4uOWMuu+8jOW4iOeItuWUkOWDp+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qqOeyvue7k+WpmuS6hu+8jOayoemSseWQg+mlreaIkeaKiumHkeeujeajkuS5n+WN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gOS5iOS6i+mDveWcqOWPkeeUn+OAguecn+aAgOW/teaIkeS7rOS4gOi1t+WPl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6jOW4iOW8n++8jOS9oOi/mOWlveWQl++8nz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u5nkvaDkuIDkuKrngb/ng4LnmoTpmLPlhYnvvIzmr4/lpKnkuLrmgqjluKb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nKjkvaDnmoTohLjpoorkuIvvvIzomb3mnInkuIDpppbnvo7kuL3nmoTlsI/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lsL3nmoTmrKLkuZDvvIzmnInllpzmgqbnmoTlsI/pm6jvvIzmnInmiJH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lJ/ml6Xlv6vkuZDvvIE8L3A+PHA+PGVtPjQ4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riF5pmo5oiR5pS+6aOe5oiR55qE56Wd56aP5LmL6bi977yM6K6p5a6D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7+F6IaA77yM6KGU552A5pqW5pqW55qE55m+5ZCI6Iqx77yM57O7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D6ZOb77yM54m1552A5oiR6Lez5Yqo55qE5b+D77yM5Li65L2g6YCB5Y67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5Sf5pel5b+r5LmQ77yBPC9wPjxwPjxlbT40OS48L2VtPuiEuOearuWO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ngeWkmuS6huWwseayoeingei/h+WDj+S9oOi/meagt+WOmuiEuOearueah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queUn+aXpeWYm++8jOi/mOmdnuimgeekvOeJqe+8jOW+l+S6hu+8jOS7iuWkq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oOmkkOWQp++8geeMqu+8jOeUn+aXpeW/q+S5kO+8gT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Irmj5Lmu6HlsoHmnIjvvIzov5nmmK/kuIDkuKrlj6TogIHnmoTkuaDmg6/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iKvlkLnnga3vvIzliKvlkLnnga3pgqPnq6XlubTnmoTmhqfmhqzvvIzogIzkuID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v4Dmg4XvvIznh4Png6fnm7Toh7PmsLjov5z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6Wd56aP5L2g55Sf5pel5b+r5LmQ77yM5biM5pyb5L2g5pep5pel5Ye65qCP6IO9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u36ZKx77yM546w5Zyo54yq6IKJ5Lu35qC85Y+X54yq5rWB5oSf5b2x5ZON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u35qC85rOi5Yqo5b6I5Ymn54OI44CCPC9wPjxwPjxlbT41Mi48L2VtPuiKs+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2iumVv+i2iuiRsee/oO+8jOeUn+WRveeahOiKseWwsei2iuW8gOi2iue0oOa3o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ivt+WQuOaUtuaIkeWvueS9o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FheaWpeeUn+awlOW/g+aEv++8jOiKs+WNjuW4u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uIzmnJvmnIDnvo7lpb3nmoTnpZ3npo/lkozluIzmnJvvvIzpg73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mnIDpppnnlJznmoTom4vns5XlkozlpbbmsrnvvIzpg73lh7rnjrD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Hnn63kv6HmmK/kuIDku73luIzmnJvvvIznn63kv6HmmK/kuIDnp43lhbPmgIDvvI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vlj4vvvIznpZ3kvaDnlJ/ovrDlv6vkuZDvvIE8L3A+PHA+PGVtPjU0LjwvZW0+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6JOd5aSp77yM55yL6KeB55qE5piv5Y2a5aSn55qE6IO45oCA77yb5oqK54ix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b6X5Yiw55qE5piv5peg6ZmQ55qE5YWz5oCA77yb5L2g55qE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5Lqk57uZ5oiR5ZCn77yM56Wd5L2g55Sf5pel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YCB57uZ5L2g5aW96L+Q6L+e6L+e77yBPC9wPjxwPjxlbT41NS48L2VtPuS7i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S9oO+8jOi0ouelnuWkqeWkqei/veedgOS9oO+8jOS4iuWPuOaXpeaXpe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XhemtlOS4gOS4lui6suedgOS9oO+8jOW5uOemj+awuOi/nOS8tOmaj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XtuaXtumhuuedgOS9oO+8gTwvcD48cD48ZW0+NTYuPC9lbT7ml7bpl7Tlop7liq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nhp/vvIzlsoHmnIjlop7mt7vkvaDnmoTlpqnlqprvvIzlnKjkvaDnlJ/ml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L/mnIvlj4vku6znmoTnpZ3npo/msYfmiJDkuIDmnaHlv6vkuZDnmoTpk7b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tozlkJHkvaDjgILmnIvlj4vvvIznlJ/ml6X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5qE6ZmN55Sf77yM6L+Z5LiA5aSp5Y+Y5oiQ5LqG5LiA5Li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uO5q2k5LiW55WM5aSa5LqG5LiA5Lu957ua5Li955qE6Imy5b2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5qE5Lq655Sf5aSa5LqG5LiA5L2N55yf5oya55qE5pyL5Y+L77yM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aC5oSP44CCPC9wPjxwPjxlbT41OC48L2VtPuaJk+i1t+m8k+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mUo++8jOmVv+S6huS4gOWygeS9oOS5kOWRteWRte+8m+WPiOWQg+ibi+ezleWPi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g+edgOeBq+mUheWUseedgOatjO+8m+elneS9oOeUn+aXpeacgOW/q+S5kO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WFiea0kuW/g+eqne+8m+W5s+W5s+WuieWuieW8gOW/g+i/h++8jOW5uOemj+Wmgu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kmuOAgjwvcD48cD48ZW0+NTkuPC9lbT7mkZjkuIDpopfmmJ/vvIzpgIHljrv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fkuIDmnLXkupHvvIznjK7kuIrmrrfli6TvvJvmoqblooPlho3lpb3vvIznu4jlsIb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nuYHoirHlho3ojILvvIzkuZ/kvJrlh4vpm7bvvJvlj6rmnInlj4vosIr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4PkuK3msLjol4/vvJvnlJ/ml6Xlv6vkuZDvvIzml6nlnIb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2B5byA55y877yM57yT5LiA57yT77yb5b+r6LW35bqK77yM5Ly4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5LiA56yR77yM576O5aW955qE5LiA5aSp5Y+I5byA5aeL5LqG44CC5pep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aW95b+D5oOF77yM5bel5L2c6aG65Yip77yM55Sf5rS755Sc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vv+aYn+S9rO+8jOaIkeelneS9oOaJgOacieeahOW4jOacm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JgOacieeahOaipuaDs+mDveiDveWunueOsO+8jOaJgOacieeahOetieWAm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+8jOaJgOacieeahOS7mOWHuumDveiDveWFkeeOsOWcqOS9oO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+8jOelneS9oOeZvuS6i+WPr+S5kO+8jOS4h+S6i+iKrOi+vu+8jOWkqeWkqeWTh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aciOS5kOeZvuS6i++8jOW5tOW5tOmrmOS5kOmrmO+8jOW/g+aDheS8vOmbqu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mGkuebruOAgjwvcD48cD48ZW0+NjIuPC9lbT7oo4XkuIDooovmuIX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liLblh6DkuKTlv6vkuZDnmoTnpZ3npo/vvIzkubDlh6DliIbmuKnppqj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sLHlh6Dnr4fpmr7lvpfnmoTmtarmvKvvvIzkvZzkuLrnpLznian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bnmrornmoTml6XlrZDph4zvvIzmlLbojrfnibnliKvnmoTlubjnpo/vvIz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p6c5bGx6KKr5Zu95a625byA5Y+R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iI54i25ZSQ5YOn5Lmf5ZKM55m96aqo57K+57uT5ama5LqG77yM5rKh6ZKx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YeR566N5qOS5Lmf5Y2W5LqG77yM5LuA5LmI5LqL6YO95Zyo5Y+R55Sf44CC55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5Lus5LiA6LW35Y+W57uP55qE5pel5a2Q77yM5LqM5biI5byf77yM5L2g6L+Y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yq5L2g55Sf5pel5b+r5LmQ77yBPC9wPjxwPjxlbT42NC48L2VtPueUn+aXpeadpeS4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jOWlvei/kOS7juatpOS4jemXtOaWre+8jOW5uOemj+S5i+WFieeFp+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4gOW5tOW5tO+8jOWbm+Wto+W5s+WuieWcqOi6q+i+u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vj+S4gOWkqe+8jOWmguaDs+aEv+acm+mDveWunueOsO+8jOivt+S9oOmprOS4i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+8jOelneeUn+aXpeW/q+S5kOOAgjwvcD48cD48ZW0+NjUuPC9lbT7pgIH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ppqjvvIzkuKTku73pl67lgJnvvIzkuInku73nvo7lpb3vvIzlm5vku73mh7X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73pq5jotLXvvIzlha3ku73liY3nqIvvvIzkuIPku73lhbjpm4XvvIzlhavku73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73otKLov5DvvIzljYHku73nnJ/or5rjgILnlJ/ml6Xlv6vkuZD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Y2LjwvZW0+5pio5aSp5oiR5YGa5LqG5LiA5Liq5qKm77yM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CB5LmM6b6f5om+5oiR5b2T6KOB5Yik77yM6K+0MTAw5bm05ZCO6KaB6Lef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eR44CC5oiR5pu/5L2g5o6l5Y+X5LqG5oyR5oiY44CC5LuO5LuK5aSp6LW377yM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6Lqr5L2T5ZCn77yMMTAw5bm05ZCO5L2g6KaB5aSx6LSl5LqG77yM6b6f5YWU6LW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ZCO5Lq65Y+v6KaB5pS55YaZ5LqG44CCPC9wPjxwPjxlbT42Ny48L2VtP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aIkemBh+inge+8jOS4jeW/mOaYr+S9oOaIkeebuOivhu+8jOaAgOW/te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efpe+8jOePjeiXj+aYr+S9oOaIkeS6pOW/g++8jOaci+WPi++8jOWcqOS9o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aIkeS4uuS9oOmAgeS4iuacgOecn+aMmueah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WBpeW6t+e+juS4veOAgjwvcD48cD48ZW0+NjguPC9lbT7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Z/nu73mlL7nmoTpspzoirHvvIzpgIHkuIrkuIDmm7LliqjkurrnmoTmrYzl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rkuIDmna/pppnnlJznmoTnvo7phZLvvIzmhL/kvaDnmoTml6XlrZDmnInoirH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rYznmoTlv6vkuZDvvIzphZLnmoTphonkurrvvIz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2T5L2g56ys5LiA5aOw5ZOt5ZW85LuO5Lq65Lus55qE56yR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e65pe277yM5oiR55qE5L6/5b+D5LiN5YaN5a2k54us77yM5oiR55qE54ix5L6/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5peg5q2i55qE5a+76KeF44CC5LuK5aSp5piv5L2g55qE55Sf5pel77yMSGFwcHli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eXRveW9177yBPC9wPjxwPjxlbT43MC48L2VtPuaIkeaJi+aLv+S4gOWdl+elneemj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eglu+8jOaLjeWQkeS9oOW5uOemj+eahOWkp+iEkemXqO+8jOiuqeS9oOi9rOWHuu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kei0ouaYn++8jOaZleWAkuWcqOW/q+S5kOeahOibi+ezlemHj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zEuPC9lbT7kuIDkuKrom4vns5XkuLrkvaDmt7v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onKHng5vkuLrkvaDngrnnh4PvvIzkuIDmna/muIXojLbkuLrkvaDnm5vkuI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vo7phZLor7fkvaDmhaLppa7vvIzkuIDmlK/lv4Pmm7LkuLrkvaDlvLnlpY/vvIzku6X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h7roh6rmiJHlv4PjgILnpZ3kvaDnlJ/ml6Xlv6vkuZ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aSn5L2g5Y+M55y877yM6K+355yL6JOd6JOd5aSp77yM55m95LqR5piv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y057yg57u177yM6Iqx6aaZ5Zyo5byl5ryr77yM5bm456aP5Zyo5ZG85ZS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uK5aSp77yM6aaI6LWg5L2g56Wd5oS/77yM5oS/5L2g5aW96L+Q6L+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Sp77yB56Wd55Sf5pel5b+r5LmQ77yBPC9wPjxwPjxlbT43My48L2VtPu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peeJueabvO+8jOaIkei/mOaYr+S8muWBmueJm+WltueahOS5luS5lue7meS9o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nOeUnO+8jOWwseeul+S4jeaYr+acuuWZqOeMq++8jOaIkei/mOaYr+S8muWBmu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eahOWuneWunee7meS9oOWBpeW6t+eahOWjruWjru+8jOaIkeS6sueIseeahOWwj+i0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OAgjwvcD48cD48ZW0+NzQuPC9lbT7nlJ/ml6XlsLHlg4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IzlpY/nnYDnvo7lppnnmoTml4vlvovvvIHnlJ/ml6XlsLHlg4/kuIDlia/msrn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pspzoibPnmoToibLlvanvvIHmnIvlj4vvvIzlnKjov5nkuKrnlJ/ml6X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pZ3npo/pmarkvLTkvaDvvIznpZ3kvaDlv6vkuZDmsLjkuYXjgIHlubj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c1LjwvZW0+55Sf5pel5b+r5LmQ77yM5Lul5YmN5piv55m957q4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L+h77yM546w5Zyo6auY56eR5oqA5LqG77yM55So56Wd56aP77yB5LiN566h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L+Z5Lu95oOF5oSP5rC45LiN5Y+Y77yB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doeadoeWkp+i3r+mAmue9l+mprO+8jOadoeadoeefreS/o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oOmAkuWNg+S4h+mHjO+8jOWFqOmDqOmAgeWIsOS9oOaJi+W/g+mHjO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tl+WPpe+8jOa1k+a1k+eahOaDheaEj++8jOelneS9oO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+8jOeskeWPo+W4uOW8gO+8jOayoeacieiEvuawl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ppqjnmoTng5vlhYnkuLrkvaDngrnkuq7vvIzohJHmtbfmta7njrDmmJTml6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iorlj4zmiYvntKfntKfmj6HlnKjog7johpvvvJvpu5jpu5jkuLroh6rlt7H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vmhL/npZ3npo/nmoTnn63kv6Hpg73miJDnnJ/vvJvmhL/nlJ/ml6X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Kjlv4PjgII8L3A+PHA+PGVtPjc4LjwvZW0+5L2g6auY6LS155qE5rCU6LSo5a6b5aa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46r55Gw77yM6K6p5Lq65pWs5Luw44CC5L2g5LyY6ZuF55qE5L2T5oCB5a6b5aaC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Iqx77yM6K6p5Lq66Iac5ouc44CC5aSp5Zyw55qE57K+5Y2O5a2V6IKy5LqG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Zyo5L2g55Sf5pel5LmL6ZmF77yM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oeacieWkquWkmueahOihqOi+vu+8jOWPquaYr+S4gOWIh+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mDveiejeWFpeeUn+a0u+S4reeahOa1t+a0i++8jOaIkeWwhueUqOacgO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S4iuS4gOS7veelneemj++8geelneaEv+aIkeeahOaci+WPi+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ODAuPC9lbT7mu7Tmu7TnrZTnrZTvvIzml7bp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vvJvlj67lj67lkprlkprvvIznu4bpm6jmsLToirHjgILotbDov4fnmoTmr4/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nqb/ov4fnmoTmr4/kuIDkuKrlt7flj6PvvIzpg73mnInkvaDni6znibn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r4/kuIDpmLXpo47vvIzpg73nnLfmgYvkvaDmmI7lqprnmoTlj4znnLjvvJv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pHvvIzpg73llpzmrKLkvaDniL3mnJfnmoTmrKLnrJ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5pyJ5oiR5pyA5rex55qE5oCd5b+144CC6K6p5LqR5o2O5Y675ru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4K557yA5L2g55Sc6Jyc55qE5qKm77yM5oS/5L2g5bqm6L+H5LiA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5Sf5pel77yBPC9wPjxwPjxlbT44Mi48L2VtPuaJq+WOu+S4gOW5tO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mjjuWwmO+8jOiuqeaIkeS7rOWFseWQjOWcqOaWsOeahOS4gOW5tOmHjO+8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eS9huaEv+S9oOS4gOWIh+mDvemhuuWIqe+8geeUn+aXpeS9s+iKgu+8jOWQieWI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ODMuPC9lbT7kuInljYHlsoHnlJ/ml6Xlv6vkuZDvvIH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nnYDkuK3ogIHlubTlj4jov4jov5vkuobkuIDmraXvvIzmiJHmhL/mhI/kuIDnm7T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pgJfkvaDlvIDlv4PpgJfkvaDnrJHvvIzorqnkvaDlpKnlpKnlkIjkuI3mi6L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LuK5aSp5piv5L2g55qE55Sf5pel77yM5oiR5oOz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bKc6Iqx6YCB5L2g77yM5aSq5L+X77yb5oiR5oOz5Lmw5LiA5p2v5Zyj5Luj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Sc77yb5oiR5oOz54is5Yiw5L2g5a625bqK5YmN5ZaK77yM5rKh6IOG77yb5Y+q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t5L+h5Y+R56Wd5oS/77yM55Sf5pel5b+r5LmQ56yR5byA6aKc77yM6KaB5piv5Li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iR5LiA5q+b6ZKx77yBPC9wPjxwPjxlbT44NS48L2VtPuS4uuS6huS7iuWkqe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ecoOS6huWkqeS6hu+8jOe7iOS6juetieWIsOS6huS7iuWkqeeahOWIs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NtOWRvOWRvOeahOedoeeahOato+mmme+8jOicoeeDm+S4jeWQue+8jOibi+e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++8jOi/meS4queUn+aXpeeZvei/h+S6hu+8jOS9oOimgeacieWkseecoOWk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ogrrmtLvph4/oh6rmtYvlsI/mioDlt6fvvJrmlL7lrozlsYH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njJvlkLjvvIznhLblkI7op4Llr5/lkajlm7TkuYvkurrmnInml6Dpl7vliLDlvIL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liJnpobvmjInmraTms5XliqDlvLrplLvngrzvvJvlpoLml6DliJnor4Hmm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toXkurrvvIznlJ/ml6Xlv6vkuZDvvIE8L3A+PHA+PGVtPjg3LjwvZW0+5oKo5aW9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o6I635b6X55Sf5pel5aWW56ug5LiA5p6a44CB55qx57q55Lik5p2h44CB55m95Y+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B6IWw5Zu05Zub5a+444CB6IeA5Zu05LqU5bC644CB5L2T6YeN5YWt5pak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D6YeM6aOY6aaZ55qE6JuL57OV44CCPC9wPjxwPjxlbT44OC48L2VtPuS4gOS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DnOi/h+WNg+S4pOm7hOmHke+8jOS4gOS4nea4qeaaluiDveaKteS4h+mHjOWv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mAgeadpea4qemmqOeUnOicnO+8jOS4gOadoeefreS/oeaNjuWOu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/g+aEj++8jOW/meeijOeahOaXpeWtkOWlveWlveeFp+mh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nKjkvaDnlJ/ml6XnmoTov5nkuIDlpKnvvIzlsIblv6vkuZD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npLznianpgIHnu5nkvaDvvIzmhL/mgqjmi6XmnIkzNjXkuKr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obflv4PlnLDnpZ3npo/kvaAmbWRhc2g7Jm1kYXNoO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kKzor7TlpJrlubTliY3nmoTov5nkuKrml7blgJnvvIzlv73nhLb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m7fpuKPvvIzkuYzkupHolL3ml6XvvIzmmrTpo47pqqTpm6jvvIzlj6rlkKzkuIDlo7Dl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IDkuKrlgaXlo67nmoTlsI/lrrbkvJnor57nlJ/kuobvvIznsonlq6nnsonlq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lk6bvvIHlmL/lmL/vvIznjKrkvaDnlJ/ml6Xlv6vkuZDvvI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Z2X54ix5b+D6JuL57OV77ya5bqV5bGC6YCB5LiA55Sf5bmz5a6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+5peg6ZmQ56Wd56aP77yM5Zub5ZGo5rOo5ruh5a+M6LS15ZCJ56Wl77yM5LiK6Z2i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yA5b+D5b+r5LmQ77yM5YaN5Yqg5LiK5rC46L+c5bm456aP77yM56Wd5L2g5aS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B55Sf5pel5b+r5LmQ77yBPC9wPjxwPjxlbT45Mi48L2VtPuaAneW/t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S5heeahOaipu+8jOaYr+avj+auteaipuS4reS9oOi/t+S6uueahOeskeWuu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IkeaEv+aEj+WBmueUnOeUnOeahOibi+ezle+8jOmA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lneemj++8jOaIkeaEv+aEj+WBmuaflOaflOeahOeDm+WFie+8jOmAg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mueUn+aXpeW/q+S5kOOAgjwvcD48cD48ZW0+OTMuPC9lbT7luqb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DkuKrlubPluLjnmoTml6XlrZDvvIznu4jkuo7ov47mnaXkuobkuI3lubPl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JvntK/np6/kuobkuIDngrnkuIDmu7TnmoTmg4XmhJ/vvIzlh53miJDlv4Pph4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jgILku4rlpKnmmK/kvaDnmoTnlJ/ml6XvvIzlpb3mnIvlj4v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moqbmg7PmiJDnnJ/vvIE8L3A+PHA+PGVtPjk0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YKj5LmI566A5Y2V77yM5bCx5Y+v5Lul5om+5Yiw6IGK5b6X5p2l55qE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Kh6YKj5LmI5a655piT77yM5aSa5bCR6Ium6Ze35Zyo5b+D6Ze044CC6L+Y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6L+Z5LiW6Ze06Zmq5Ly077yM56Wd55Sf5pel5b+r5LmQ77yM5bm456aP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S7iuWkqeaYr+S9oOeahOeUn+aXpeaIkeS6sueIseeah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+8jOaYqOWkqeS9oOi/mOacquaIkOW5tO+8jOS7iuWkqeS9oOWwseS4jeWGje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r+S4jeeuoeaAjuagt++8jOS9oOWcqOaIkeW/g+S4remDveaYr+acgOe+j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gTwvcD48cD48ZW0+OTYuPC9lbT7nu4/ov4fmiJHnmoTmt7HmgJ3nhp/omZ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nKjkvaDnoLTom4vov5nkuIDlpKnpgIHkvaDkuIDnopfpnaLvvIzkuI3lkrjkuI3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vvIzlkIPkuobplb/lr7/nmoTpnaLvvIzorqnkvaDkuobkuKrlpJ/jgILlk4jlk4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pb3ov5DmnaXvvIzouqvkvZPmo5Lmo5Llk5LjgILmnIDlpb3pmYTkuIr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nJ/or5rnmoTkuIDlj6XvvJrnlJ/ml6Xlv6vkuZDvvIE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6Ziz5YWJ54G/54OC77yM5aaC6Iqx56yR6aKc77yM5oiR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A5p2f5piO5aqa56yR5a6577yM5oS/5L2g5LiO5b+r5LmQ5LiA5LiW57yg57u1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R5reh77yM5bKB5pyI5Ly854Of77yM5oiR5Ymq6KOB5LiA57yV5riF5r6I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O5bm456aP5LiA55Sf57yx57u744CCPC9wPjxwPjxlbT45OC48L2VtPue6ouix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utu+8jOmil+mil+W3suWPkeiKve+8jOaYpeadpeacieWHoOaene+8jOaeneae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+8jOaEv+S9oOWkmumHh+aSt++8jOWkmuWwkemaj+S+v+aLv++8jOW/g+aEj+aXoOm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uOaAneWwseWxnuWug++8gee+juWls++8jOeUn+aXpeW/q+S5k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pb3lpbPkurrnroDnroDljZXljZXvvIzlpb3mg4XosIrmuIXmuIXniL3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vJjliIblnLDkuYXlpKnplb/jgILnpZ3kvaDnvo7kuL3ljovnvqToirPvvIz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5vmlrnvvIzmuKnmn5Tlipvml6DmjKHvvIzpnZLmmKXkuIDnmb7lubTvvIHnlJ/ml6X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lk5/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ybjR0enJld3EuaHRtbCI+aHR0cHM6Ly9kdWFuanV6aWt1LmNvbS9kdWFuanV6aS92c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ZX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F1E86691A464D9CF550AF723E1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