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01C6FA6C4A1910D58ED246B1E4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1C6FA6C4A1910D58ED246B1E4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imgeeahOW5uOemj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uS6hu+8jOiAtueoo+mDveaLpuS4jeS9j+aIke+8gTwvcD48cD48ZW0+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S4gOS4quaIluaXoOaVsOS4quWAn+WPo++8m+S9oOiL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Ds+S4gOS4quaIluaXoOaVsOS4quWKnuazleOAgjwvcD48cD48ZW0+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In+WPr+a4oe+8jOWxseaciei3r+WPr+ihjOOAguatpOeIsee/u+Wxsea1t++8j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Pr+W5s+OAgjwvcD48cD48ZW0+NC48L2VtPuW9k+S9oOaEn+WKqOaCsuWTg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WOu+WtpuS6m+S7gOS5iOS4nOilv++8jO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NS48L2VtPuaIkeS7rOe7j+WOh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iuWkqeS4jeWFgeiuuOaIkeS7rOWBnOatouWKquWKm+mdouWvu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aYjuefpeS4jeaVjO+8jOS5n+imgeavheeEtuS6ruWJke+8jOWNs+S9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mgeWMluaIkOS4gOW6p+Wxse+8jOS4gOmBk+Wy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yoeaciei1hOagvOiwiOaYjuWkqeeahOS6uu+8jOaYr+mCo+S4qu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aXpeeahOS6uuOAgjwvcD48cD48ZW0+Ny48L2VtPuS7luaYr+mCo+S4qui3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9oOiuqOWOjOi1t+adpe+8jOS4gOeCueS5n+S4jeaDs+ingeWIsOS7l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9rOi6q+i1sOS6huayoeWHoOatpe+8jOS9oOWwseW8gOWni+WQjuaCl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PquimgeW/g+S4reacieeQhuaDs++8jOWGje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Jm+W+l+S9j++8gTwvcD48cD48ZW0+OS48L2VtPuaIkeeUqOa7oeiFlOaflO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eUn+i/vemAkOW/g+S4reeahOWbvuiFvuWwseaYr+S9oO+8jOeSqOiLpeaYn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aKiuS9oOW4puWIsOaIkei6q+i+ue+8jOeyieWimem7m+eTpuWGme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Ev+S4juS9oOazm+iIn+axn+a5lu+8jOeVhea4uOeIseeahOWfjuWg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s+S9oOS6hu+8gTwvcD48cD48ZW0+MTAuPC9lbT7lho3mmpblkoznmoTlpKnmsJ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rfvvIzlho3lhrfnmoTlpKnmsJTmnInkvaDmiJHkuI3lh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4ix55qE6K+t6KiA77yM5omA5pyJ55qE5paH5a2X6YO95piv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ksei0peaYr+S7gOS5iOayo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i1sOi/keaIkOWKn+S4gOatpe+8m+aIkOWKn+aYr+S7gOS5iOWwse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AmuWQkeWksei0peeahOi3r++8jOWPquWJqeS4i+S4gOadoei3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3r+OAgjwvcD48cD48ZW0+MTMuPC9lbT7lpoLmnpzkvaDotrPlpJ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kuI3kvJrlpKrmiorliKvkurrnmoTpl7LoqIDnoo7or63mjIL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kuIDlnLroh6rlr7zoh6rmvJTnmoTnlLXlvbHvvIzmmK/mgrLlia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IznlLHkvaDoh6rlt7HlhrPlrprjgII8L3A+PHA+PGVtPjE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oiR6IO95Zyo5L2g6Lqr6L6577yM5oqx5oqx5L2g5YaN5ouN5ou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ZGK6K+J5L2g5Y+v6IO95LiA5YiH6YO95LiN5Lya5Y+Y5aW977yM5Y+v6IO9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J5b635oql77yM5ZGK6K+J5L2g5LiW55WM5bCx5piv6L+Z5LmI57Of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5Lmf5b6X5LiN5Yiw5L2g5oOz6KaB77yM5Y+v5piv5oiR5Lya5LiA55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2J5L2g5LiL5LiA5qyh56yR44CCPC9wPjxwPjxlbT4xNS48L2VtP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uS9oOS4vuahiOm9kOecie+8jOWIq+iuqeaIkeeaseecie+8jOS5n+WIq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OAgjwvcD48cD48ZW0+MTY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4fljrvnmoTpg73kvJrov4fljrvvvIzor6XmnaXnmoTpg73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oiR55y86YeM77yM5L2g5rC46L+c5piv5LiA5py16Iqx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L2g6K6p5oiR55yL5b6X55y86Iqx77yb5b+Z56KM5pe277yM5L2g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q6Iqx77yb5Y2z5L2/6ICB5Y6777yM54m15omL5L2g55u05Yiw5aS05piP55y8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2k55Sf5pyJ5L2g77yM5LiN6Jma5q2k6KG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1t+i+ueadpeeahOS9oOingeaDr+S6huWkp+a1t+eahOaooeagt++8jOing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axuea2jOaXtueahOa+jua5g+S6uuW/g++8jOS5n+ingei/h+mAgOa9ruWQju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qea2guOAgjwvcD48cD48ZW0+MTkuPC9lbT7ml7bpl7TkuZ/orrjkvJrlhrPlrpr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pgYfop4HosIHvvIzkvaDnmoTlv4PlhrPlrprkvaDmg7PopoHosIH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ogIzkvaDnmoTooYzkuLrlhrPlrprmnIDlkI7osIHog73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om/5ouF6LW35peF6YCU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I5b6X5L2P5b2p6Jm55ruh5aSp44CCPC9wPjxwPjxlbT4yMS48L2VtP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freauiuS4jemHjeimge+8jOWPquimgeS9oOa0u+W+l+W/q+S5kO+8jO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BmuS6m+acieaEj+S5ieeahOS6i++8jOS+v+W3sui2s+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mgLvmmK/lnKjpmLPlhYnkuIvmgJLmlL7nmoTvvIzlvq7nrJH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ml7bmta7njrDnmoTvvIzniLHvvIzpmr7pgZPkuI3mmK/lnKjkupLnm7jkv6Hku7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pnLLnmoTvvJ88L3A+PHA+PGVtPjIzLjwvZW0+5oiR6IO95oOz5Yiw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Zac5qyi5L2g55qE5q+P5LiA5aSp6YeM77yM6KKr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uqeS4luS4iuaJgOacieaDheivnemDveiLpeacie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uqeaIkeaVo+iQveWkqea2r+eahOeijueJh+mDvemHjeaWsOW9ku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vvIzmg7PopoHkvJjnp4DvvIzkvaDlv4Xpobv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vvJvkuIDkuKrkurrvvIzkvaDmg7PopoHlsL3lv6v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O85Zyo5L2g6Lqr5LiK55qE5Ya35rC077yM5L2g5bqU6K+l54On5byA5LqG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yNy48L2VtPuacgOa1qua8q+aYr+S4juS9oOebuOeJ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aYr+acieS9oOebuOS8tO+8jOacgOaDs+ingeaYr+S9oOeahOeskeiEuO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Yr+S9oOeahOWuueminOOAguayoeacieS9oOeahOaIkeWwseWDj+i/t+WkseS6h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eUn+ivt+iuqeaIkeS4juS9oOebuOS8tOawuO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pgqPkuKrkurrotbDov5vkuobkvaDnmoTnlJ/lkb3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nJ/niLHmgLvmmK/lgLzlvpfnrYnlvoX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b+D5Yqo6YO95LiN566X54ix5oOF77yM5b+D5a6a5omN5piv44CC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2g77yM6ICM5piv6YGH6KeB5L2g5LmL5ZCO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zMC48L2VtPuacieaXtuWAmeS9oO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DveS4jeefpemBk+S7gOS5iOWPq+e7neacm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vaDmmK/miJHotZbku6XnlJ/lrZjnmoTmsKfmsJT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kvYbkvaDku43nhLblhYXmlqXmiJHlkajlm7TnmoTmr4/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iLHkvaDmsLjkuI3lj5jvvIE8L3A+PHA+PGVtPjM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oOF5LmL5ZCO77yM5Lya5b6X5Yi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44CCPC9wPjxwPjxlbT4zMy48L2VtPua3oea3oeeahOaaruiJs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4j+S4iuW9kueoi++8jOS4jeefpeaCqOS4gOWkqei/h+W+l+WPr+WlveOAgu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aciemil+W/g+WcqOS4uuS9oOmpu+WuiOOAgeaDpuW/teOAguS4jeW/he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ImuWImuaOoOi/h+eahOmjjuaYr+aI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pzmrKLkvaDnmoTkurrlvojlpJrvvIzkuI3nvLrmiJHkuIDkuK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ojlsJHvvIzlj6rmnInkvaDkuIDkuKrvvIE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6Lef552A5L2g77yM5LiN566h5bmz56m35oiW6ICF5a+M6KO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ZCD6aWx5bCx5Y+v5Lul5LqG44CCPC9wPjxwPjxlbT4zNi48L2VtPu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Oe+pO+8jOS9huaxguefpeW3seS4gOS6uu+8m+S4jeaxguS4h+S6uuaAnO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4gOS6uuaHguW+l+OAgjwvcD48cD48ZW0+MzcuPC9lbT7mtLvlnKjov5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KrpmLPlvLrng4jvvIzmsLTms6LmuKnmn5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S5a2X5Y+v5Lul5q+B5o6J5LiA5YiH44CC5LiO5YW26ZmN5L2O5L2g55qE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bCd6K+V5aKe5Yqg5L2g55qE5pS25YWl44CC6L+Z5bCx5piv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CG55Sx44CCPC9wPjxwPjxlbT4zOS48L2VtPuaIkeS4jeaYr+S4gOS4qu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eahOS6uu+8jOWboOS4uuaIkeS4gOebtOinieW+l++8jOiDveiiq+S6uuaKo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eg+WcvuOAgjwvcD48cD48ZW0+NDAuPC9lbT7pnZLmmKXlubbkuI3mmK/mjI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5DkuKrml7bmnJ/vvIzogIzmmK/mjIfkuIDnp43nsr7npZ7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K665aSE5aKD5aSa5LmI6Imw6Zq+77y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+55L2g5pS+5omL44CCPC9wPjxwPjxlbT40Mi48L2VtPuWmguaen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eWmkuS9oO+8jOmCo+S5iOS9oOWPr+S7peaKiuS7luS7juS9oOeahOernuS6i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OkumZpOS6huOAgjwvcD48cD48ZW0+NDMuPC9lbT7lj6rmnInlpYvmlpf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I/kuIrmiJDlip/nmoTpmLbmoq/vvIzkuIDmraXkuIDmraXlnLDotbDkuIrljrv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u4jnmoTog5zliKnjgII8L3A+PHA+PGVtPjQ0LjwvZW0+5oiR55u45L+h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a5oiR5Lya5oiQ5Li65pu05aW95Zyw6Ieq5bex77yM5Lya5oiQ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6d6Z2g77yM5oiQ5Li65Y+v5Lul5L+h6LWW55qE5aW95Y+L77yM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0NS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buOeIseeahOS6uuS4jeiDveWcqOS4gOi1t++8jOiAjOaYr+aYjuaY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aAneW/te+8jOWNtOijheS9nOWvueaWueS7juacqui1sOi/m+iHquW3s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moTpnZLmmKXmnInkuobkvaDvvIzmspLmnI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onJzjgII8L3A+PHA+PGVtPjQ3LjwvZW0+55Sf5rS75pys5p2l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So576O5aW955qE5b+D5oOF5Y675oSf5Y+X6Lqr6L6555qE5LiA6I2J5Li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r5LmQ5Zyw5rS75LiL5Y6777yBPC9wPjxwPjxlbT40OC48L2VtP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+8jOS4jei/h+ebm+Wkj+eZveeTt+aiheWtkOaxpO+8jOeijuWGsOeisOWjgeW9k+WV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lpbnku6zmsaHolJHkvaDvvIzor4vmr4Hkva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jgII8L3A+PHA+PGVtPjUwLjwvZW0+552h5Lmf5piv5L2g77yM6Ya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a2U5LiN5YWl5Lmf5piv5L2g77yM5ZCD6aWt5oOz5L2g77yM6LWw6Le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6m/56eL5rC06L+Y5piv5L2g44CCPC9wPjxwPjxlbT41MS48L2VtPuaYr+S9o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ve+8jOi/mOaYr+aIkeaPreepv+eahOWkquaXqe+8n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7vmgKfplJnov4fkuoblvojlpJrlgLzlvpfnj43mg5z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ogIHlpKnlnKjmrKHnu5nmiJHmnLrkvJrkuI3opoHorqnmiJHniLHnmoT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vvIE8L3A+PHA+PGVtPjUzLjwvZW0+5L2g5YOP5piv6buR5pqX5Lit55qE5Ym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L5LiN6KeB77yM5Y+q5aW955uy55uu5oyl6Iie552A5YmR5oqk5L2P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X5Yiw5Lyk5a6z44CC5Y+v5piv77yM6L+Z5qC35Lmf5Lya56CN5o6J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6buR5pqX55qE5omL44CCPC9wPjxwPjxlbT41NC48L2VtPueBtemtguWcq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HgOWMlu+8jOS/oeW/teWcqOS6i+S4muS4reWNh+iF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moTlpKrntKfvvIzkvJrlvITnlrzlr7nmlrnvvIzniLHnmoTlpKrmt7HvvIzk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3mnJvjgII8L3A+PHA+PGVtPjU2LjwvZW0+6YCG5aKD5piv6L6+5Yiw55yf55C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a6Lev44CCPC9wPjxwPjxlbT41Ny48L2VtPuaZmuWuieWuie+8jOaIke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OAgeWunei0neOAgjwvcD48cD48ZW0+NTguPC9lbT7kvaDopoHlkozmiJH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lr7nkuI3kvJrlpKfmlrnjgILkvaDopoHnibnliKvmhbfmhajvvIzmiJHnu53lr7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7kuq7jgILkvaDlv4PmjaLmiJHlv4PvvIznnJ/lv4Plr7n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f6KeJ5Lq655Sf5rKh5LuA5LmI5oSP5oCd77yM5bCx5piv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aB5b6A5pyJ5oSP5oCd6YeM5rS75ZGA44CCPC9wPjxwPjxlbT42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avlOaIkea8guS6ru+8jOavlOaIkea4qeaflO+8jOi6q+adkOWP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S9huaYr+WlueS7rOiCr+WumumDveayoeacieaIkeiDv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mg4XvvIzkuI3mmK/kuIDmnJ3kuIDlpJXogIzoh7P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IDliLvlsLHog73ljrvjgILkurrlv4PvvIzpg73mmK/muJDmuJDotbDov5z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g73mmK/mhaLmhaLlj5jmt6HnmoTjgILmnInlpJrlsJHkurrnmoT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lnKjmhI/jgII8L3A+PHA+PGVtPjYyLjwvZW0+5oiR5oOz5oiR5Lus5q2j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aSp56m677yM5pma5a6J77yM5oiR5Lqy54ix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eIseS4iuS9oO+8jOW/g+mHjOWPquacieS9oO+8m+iwgeimge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pOedgOS9oO+8m+S9oOaDs+aSkuaSkuWoh++8jOaIkeWuoOedgOS9oO+8m+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+ihl++8jOaIkemZquedgOS9oO+8m+S9oOimgeS4jeW8gOW/g++8jOaIkemAl+mA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+8jOiuqeW9vOatpOebuOS6kumdoOi/ke+8m+ecn+W/g++8jOiuqeW9vOatp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OW8le+8m+ecn+aDhe+8jOiuqeW9vOatpOebuOS6kuWMheWuue+8m+ecn+eIse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S6kuW5uOemj+OAgu+8jOaEn+iwouS4iuWkqeiuqeS9oOmZjeS4t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uiOaKpOS9oOS4gOeUn+OAgjwvcD48cD48ZW0+NjQuPC9lbT7mnID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nmoTkuovvvIzojqvov4fkuo7nu4/ov4fkuIDnlarliqrlip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mraPmhaLmhaLlj5jmiJDkvaDmg7PopoHnmoTmoLflr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pyA6YW355qE5qC35a2Q77yM5bqU6K+l5piv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iN5ZCM55qE5ZSH77yM5Zac5qyi5LiN5ZCM55qE5Lq677yM5Y205LiN54i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vj+aDs+S9oOS4gOasoe+8jOWkqeS4iu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S6juaYr++8jOacieS6humTtuays+ez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kuK3otormgJXku4DkuYjvvIzlsLHotorkuI3opoHlm57pgb/vvIzlrb3lgLr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lJ/vvIzkuIDliIfpobrlhbboh6rnhLbmlrnmmK/mraPpgZ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bKB5pyI77yM54ix5oOF5bCx5YOP5LiA5Y236K+Y5bGI6IGx54mZ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oiR5LiA55u05ri05pyb552A5pyJ5Lq66Zmq5oiR5LiA6LW35Y+C5oKf77yM6L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77yM56m/6LaK5Lqa57uG5Lqa55qE6L+36Zu+77yM5oqs5aS055yL5Yiw5Y2B5L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6bi26aOe6L+H5rmW5rOK5LiK55qE56eL5bmV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agt+eIseS9oOS9huaYr+S4jeiDveWSjOS9oOWcqOS4gOi1t++8jOaIk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S9oOS9huaYr+i/mOaYr+imgeijheW+l+S4jeWcqOaE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KTlpKnpgJvooZfot6/ov4fmsJHmlL/lsYDvvIznnIvliLDpgqPph4z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iZPlkKzvvIzor7TnjrDlnKjnu5PlqZrlvojkvr/lrpzvvIzkuo7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otbDvvIzlkrHku6zkuZ/nu5PlqZrljrvvvIzmiJHor7f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CI5oGL54ix5pe25YCZ6K+055qE6K+d6YKj5Y+r5oOF6K+d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Lul5ZCO5oOz5oOz6YKj5YWo5piv56yR6K+d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ebuOivhueahOe7k+aenOazqOWumuaYr+a1geazqu+8jOaIkeWugeaE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WPl+i/meS7veaui+mFt+eahOe+ju+8jOS7juS4jeWQjuaClO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uaDs+S9oOawuOi/nOmDveWlveWlveWc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hbjnmoTmhJ/op4nkuI3mmK/lkIPphovvvIzogIzmmK/moLnmnKzmsqHmnYPliK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I8L3A+PHA+PGVtPjc0LjwvZW0+5Yqq5Yqb5LqG6YKj5LmI5LmF77yM5L2G5Yeh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5Lmf6K+l5pyJ5Lqb5oiQ5Yqf6L+56LGh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aAp+WRve+8jOaXoOerr+eahOepuuiAl+WIq+S6uueah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W8guS6juiwi+i0ouWus+WRveOAgjwvcD48cD48ZW0+NzYuPC9lbT7kurr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vp3otZbvvIzopoHnlJ/lrZjlj6rmnInpnaDoh6rlt7HlvZPoo6TlrZDlpLHljr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Y3mh4Llvpfku4DkuYjlj6vlgZrkvp3otZbjgII8L3A+PHA+PGVtPjc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5CG55Sx5Y+q5piv5Lmg5oOv5LqG5oOz5L2g44CC5Zyo5oiR5Lus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Oz5L2g77yb5Zyo5a+C6Z2Z55qE5aSc6YeM77yM5oOz5L2g77yb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v552A5L2g5LiN5YaN6Zeq5Yqo55qE5aS05YOP77yM5oOz5L2g44CC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uN5aGr5ruh5oiR55qE55Sf5rS777yBPC9wPjxwPjxlbT43OC48L2V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WmeS4jeWPiueahOi/kOawlO+8jOS8muacieeqgeWmguWFtuadp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ml6DmiYDoiI3vvIzlv4Xml6DmiYDmiJDjgIL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vvIzkuI3opoHntKfvvIzniKzotbfmnaXnu6fnu63po47pm6jlhb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YzkuJTooYzjgII8L3A+PHA+PGVtPjgwLjwvZW0+5oOz5L2g5piv55eb6Iu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auB5L2g5piv6LWM77yM5rOo44CC5YGa5Liq5oOF5LiA5Lq6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4MS48L2VtPuWIq+iHquWItuWOi+WKm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i3n+edgOaXtumXtOi1sO+8jOWPqumcgOi3n+edgOW/g+aAgeWSjOiDve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e8mO+8jOWwveWKm++8jOi+vuWRve+8jOmXruW/g+aXoOaEp++8jO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meWkqeOAgjwvcD48cD48ZW0+ODIuPC9lbT7nlJ/mtLvlsIbmiJHku6zno6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nnmoTml7blgJnmmK/kuLrkuoborqnmiJHku6zmu5rlvpfmm7Tov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tbzdlZXl0e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W83ZWV5dHo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1C6FA6C4A1910D58ED246B1E4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