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D747F7411B08D2D4462E874EE2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D747F7411B08D2D4462E874EE2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LiN5pWj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2X55+t5Y+lPC9wPjwvZm9udD48L2NlbnRlcj48cD48ZW0+MS48L2VtPuWQjOecoOWQ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uOS6suebuOeIseOAgjwvcD48cD48ZW0+Mi48L2VtPuaCo+mavuivhuS6uu+8jO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umprOOAgjwvcD48cD48ZW0+My48L2VtPuefpemfs+S4jeWkmu+8jOi0teWcqOWH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i+aDheaYr+iKse+8jOaEiOW8gOaE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KseiKseS4lueVjO+8jOS9oOS8tOaIkemX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Pi+asoueske+8jOmCo+aYr+aegeWlveOAgjwvcD48cD48ZW0+Ny48L2VtPuaDhe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+8jOWcsOS5heWkqemVv+OAgjwvcD48cD48ZW0+OC48L2VtPuWygeaciOmdm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i1t+OAgjwvcD48cD48ZW0+OS48L2VtPuacieeUn+S5i+W5tO+8jOebuOivh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l7blhYnlronlpb3vvIzlsoHmnIjpnZ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Q6ZW/5peg5oa+77yM5Li65L2g6ICM5o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acieWwlO+8jOW5uOeUmuiHs+WTi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jrvkuobvvIzkvZXlv4Xlho3lv4bjgII8L3A+PHA+PGVtPjE0LjwvZW0+5paH5a2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Zue5b+G5aSq6YeN44CCPC9wPjxwPjxlbT4xNS48L2VtPuaci+WPi+WmgumFk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aYk+mGieOAgjwvcD48cD48ZW0+MTYuPC9lbT7miJHnmoTlv6vkuZDvvIzmnJvkva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3LjwvZW0+5oOF5ZCM5omL6Laz77yM6IKd6IOG55u4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a1t+iMq+iMq++8jOWUr+S9oO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gJLlk4DkuZDvvIzlkYrnn6XkuI7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rW377yM5Y+L5oOF5aaC5q2M44CCPC9wPjxwPjxlbT4yMS48L2VtPuS4jee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acieS9oOabtOS6ruOAgjwvcD48cD48ZW0+MjIuPC9lbT7kuI3oqIDkuI3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v5jorrDjgII8L3A+PHA+PGVtPjIzLjwvZW0+5L2g6Iul5LiN56a777yM5oiR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NC48L2VtPuS6pOS6uuS6pOW/g++8jOa1h+iKsea1h+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po47lhL/vvIzmiJHlsLHmmK/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+l5bex55+l5b2877yM5ZCM55SY5YWx6Iu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dmeWlve+8jOeOsOS4luWuieeos+OAgjwvcD48cD48ZW0+MjguPC9lbT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lpoLlvbHpmo/lvaLjgII8L3A+PHA+PGVtPjI5LjwvZW0+5ZO8552A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+C5a+e44CCPC9wPjxwPjxlbT4zMC48L2VtPuaQuuaJi+S6kuWKqe+8jOWFse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OAgjwvcD48cD48ZW0+MzEuPC9lbT7lh7rnlJ/lhaXmrbvvvIzlvaLlkIzmiYv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KB5pyI5rKn5qGR77yM5oOF6LCK5L6d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jjumbqOWFvOeoi++8jOS4gOi3r+aci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kuI3lj5jvvIzmhJ/mg4XkuI3lh4/jgII8L3A+PHA+PGVtPjM1LjwvZW0+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k77yM6KiA6ICM5pyJ5L+h44CCPC9wPjxwPjxlbT4zNi48L2VtP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4luaXoOaGvuOAgjwvcD48cD48ZW0+MzcuPC9lbT7ku47kuIDogIznu4jvvIzmt7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I8L3A+PHA+PGVtPjM4LjwvZW0+5LiA6Lev6LWw5p2l77yM5Yeg6K64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7keaal+aXoOi+ue+8jOS4juS9oOW5tuiC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4vmg4XmmK/msrPvvIzmhIjmtYHmhIjmt7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1c2VnNmVmen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dXNlZzZlZnp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D747F7411B08D2D4462E874EE2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