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2:0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A10135A0F53DA83812DEDCB26583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A10135A0F53DA83812DEDCB26583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6ZW/5Y+R5byA5a2m56ys5LiA6K+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+t5Y+l5a2QPC9wPjwvZm9udD48L2NlbnRlcj48cD48ZW0+MS48L2VtPuWmiOWmi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2iumVv+i2iua8guS6ru+8jOi6q+S9k+WBpeW6t++8jOWkqeWkqeW8gOW/g++8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+atpe+8gTwvcD48cD48ZW0+Mi48L2VtPuWWhuWWhuW4jOacm+S9oOWcqOS4i+S4gO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OWfueWFu+WlveWvueWtpuS5oOeahOWFtOi2o++8jOacieS4gOS4quWlveeahOWtpuS5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S7peWPluW+l+WtpuS5oOS4iueahOi/m+atpe+8gTwvcD48cD48ZW0+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mdnuW4uOW4jOacm+mZiOaYk+WIneWcqOaWsOeahOS4gOW5tOmHjOi6q+W/g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5oOi/m+atpe+8jOWwhuadpeWBmuS4quWvueekvuS8muacieeUq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acgOaDs+WvueWtqeWtkOivtOimgeWvueiHquW3seS4peagv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iuivvuS4gOWumuimgeiupOecn+WQrOiusu+8jOaIkeS4jeS8mue7meS9oOWOi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jeefpeS4jeinieWPiOimgeW8gOWtpuS6hu+8jOW4jOac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cqOaWsOeahOWtpuacn+acieaWsOeahOmVv+i/m++8jOacieaJgOaI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acgOaDs+WvueWtqeWtkOivtO+8muWunei0ne+8jOaWsOeahOS4gO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s+WwhuW8gOWni+S6hu+8jOS4iuS4quWtpuacn+ihqOeOsOeahOS4jemUme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4quWtpuacn+eFp+aXp+acieWlveeahOihqOeOsO+8geWKoOayue+8geWKoOay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acgOaDs+WvueWtqeWtkOivtO+8jOWunei0ne+8jOW8gO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OC48L2VtPuW4jOacm+S9oOWcqOaWsOeahOWtpuacn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eahOi/m+atpe+8jOWwiuaVrOiAgeW4iO+8jOeIseaKpOWQjOWtpu+8jOS4iuivv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rO+8jOiDveenr+aegeWPkeiogOOAgjwvcD48cD48ZW0+OS48L2VtPuWBpeW6t+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i/nOS8tOmaj+S9oO+8jOaYr+eIuOeIuOWmiOWmiOacgOWkp+eahOacn+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mnIDmg7Plr7nlranlrZDor7Tlrp3lrp3lpojlpojmhL/kva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vojlvIDlv4PjgII8L3A+PHA+PGVtPjExLjwvZW0+5biM5pyb5YKF6K+X5oCh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Lit5Lul5pyJ6Z2Z5LiL5b+D5p2l77yM6K6k55yf5a2m5Lmg77yM5Zyo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aSa5Lqb6ICQ5b+D77yM5aSa5Yqo6ISR5a2Q77yM6IOG5a2Q5YaN5aSn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CE5pa56Z2i6YO95Zyo6L+b5q2l77yBPC9wPjxwPjxlbT4xMi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WsOeahOWtpuacn+mHjOiupOecn+WtpuS5oO+8jOWSjOWQjOWtpuS7rOiejea0ve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ieWPluWcqOaAneaDs+mBk+W+t+OAgeaWh+WMlue0oOi0qOOAgeWKs+WKqOaKgO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etieaWuemdoueahOe0oOi0qOe7p+e7reWIm+S8m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nmoTmnIDlv6vnmoTlsLHmmK/lgYfmnJ/nmoTml7bpl7TllabvvIHovaznnLzlj4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anlrZDlvIDlrabnmoTml6XlrZDvvIzluKbku5bljrvlh4blpIfnianlk4HvvIznu4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vLrlgJnov5nkuKrlsI/npZblrpfkuobjgII8L3A+PHA+PGVtPjE0LjwvZW0+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55a2p5a2Q6K+077yM5a2p5a2Q5L2g5bCG6L+b5YWl5paw55qE5a2m5qCh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a2m5Lmg55Sf5rav77yM5Y+v6IO95L2g5Lya6YGH5Yiw5Zuw6Zq+77yM5L2G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5a2m5Lmg5bCx5YOP6ams5ouJ5p2+77yM5Y+q6KaB5L2g6IO95Z2a5oyB5Yiw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Cx5piv6IOc5Yip44CCPC9wPjxwPjxlbT4xNS48L2VtPuW4jOacm+iuuOS4luads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tpuacn+mHjOacieaWsOeahOi/m+atpe+8jOWwiuaVrOiAgeW4iO+8jOeIseaKp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iuivvuiupOecn+WQrO+8jOiDveenr+aegeWPkeiog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mmJXpm6jlnKjmlrDnmoTkuIDlubTph4zli4fmlaLjgIHlnZrlvLrvvIz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E8L3A+PHA+PGVtPjE3LjwvZW0+5Zyo5paw55qE5a2m5pyf6YeM77yM5LiW6LG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44CB6ZW/55+l6K+G44CB6ZW/6IO95Yqb77yM5YGl5bq35b+r5LmQ77yB5a2m5qC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YWx5ZCM6YWN5ZCI77yBPC9wPjxwPjxlbT4xOC48L2VtPuaIkeacgOaDs+Wvu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ivtO+8muWkp+iZjuOAgeWwj+iZju+8geS9oOS7rOW3sue7j+mVv+Wkp++8jOWcqOW5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reS4gOWumuimgeS5luS5luWQrOiAgeW4iOeahOivne+8jOWlveWlveWtpuaWsOacrOm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quS5luW3p+OAgeaHguS6i+eahOWlveWtqeWtkO+8gT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rofmlpPlgZrniLjlpojllpzmrKLnmoTlranlrZDvvIzlgZrogIHluIjllpzmrK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lgZrlkIzlrabllpzmrKLnmoTlranlrZDvvIE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z5a+55YS/5a2Q6K+077yM5biM5pyb5Zyo5paw5a2m5pyf5Y+W5b6X5paw55qE5aW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LqJ5b2T5b635pm65L2T576O5Yqz5YWo6Z2i5Y+R5bGV55qE5LyY56eA5a2m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ci+WIsOWtqeWtkOiDjOedgOS5puWMheS4iuWtp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BjeaDmumXtOWPkeeOsOWtqeWtkOW3sue7j+mVv+S6hui/meS5iOWkp+S6hu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ieW3sue7j+WIsOS6huS4iuWwj+WtpueahOW5tOm+h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rLojrLlnKjnrKzkuIDlrabmnJ/lkITpl6jlrabnp5Hpg73lj5blvpfkuobkuI3plJ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vvIzmmK/nprvkuI3lvIDogIHluIjnmoTmraPnoa7mlZnogrLvvIzpnZ7luLj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rabmnJ/lrabkuaDmm7TorqTnnJ/liqrlipvvvIzkuonlj5blkITmlrnpnaLlj5b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KfnmoTov5vmraXvvIE8L3A+PHA+PGVtPjIzLjwvZW0+5biM5pyb5aec5qWg6IO95Zy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2m5pyf5YW75oiQ5LiA5Liq5aW955qE5a2m5Lmg5Lmg5oOv77yM5q+P5aSp5Yiw5omY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YWI5ZCD54K55b+D5rS75Yqo5LiA5LiL77yM54S25ZCO5YGa5L2c5Lia77yM5YW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qOA5p+l5L2c5Lia55qE5Lmg5oOv77yM5a2m5Lya6Ieq5bex5pW055CG5Lmm5Y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uK5ZCO6IO95aSf5pu05aSn6IOG5Lqb77yM5aSa5LiO5ZCM5a2m5Lqk5b6A5rK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WsOeahOWtpuacn++8jOaWsOeahOW4jOacm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qeWtkOiDveWkn+WlveWlveWtpuS5oO+8jOWkqeWkqeWQkeS4iu+8jOWwveW/q+mAguW6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eahOeUn+a0u+OAgjwvcD48cD48ZW0+MjUuPC9lbT7mhL/kvaDlnKjmraTlkI7nmoT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lJ/mtq/kuK3vvIzog73lpJ/ku6Xnsr7nm4rmsYLnsr7nmoTlp7/mgIHljrvlr7nlv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mK/lgZrkuovov5jmmK/ogIPor5XvvIzorqTnnJ/lp7/mgIHluLjnm7j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iM5pyb5paw5a2m5pyf77yM5Zyo6ICB5biI55qE6L6b5Yuk5Z+5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q636IyC56i85Zyo5ZCE5pa56Z2i6YO96IO95pu05Ye66Imy77yB5pu05LyY56e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miOWmiOW4jOacm+mZiOaYk+WIne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/g+WBpeW6t++8jOWtpuS5oOi/m+atpe+8jOWwhuadpeWBmuS4quWvueekvuS8mu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OAgjwvcD48cD48ZW0+MjguPC9lbT7luIzmnJvkvaDml7bliLvkv53mjIH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v4Pmg4XlrabkuaDvvIHnm7jkv6Hoh6rlt7HmsLjov5zmmK/mnIDmo5L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Q57up5Y+q6IO95Luj6KGo6L+H5Y6777yM5biM5pyb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f6YeM5pyJ5paw55qE6Z2i6LKM5p2l6L+O5o6l5paw55qE5oyR5oi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acgOaDs+WvueWtqeWtkOivtO+8muWEv+WtkO+8jOeIuOeIuOeIse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iOWmiOWkmu+8jOi/meS4quWSseeIt+S/qe+8jOS9oOaHgueah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ov4flpKrlv6vvvIzlranlrZDku6zkuZ/opoHlvIDlrab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iM5pyb5L2z6aKW5Zyo5paw55qE5a2m5pyf6YeM77yM5YaN5o6l5YaN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5b6X5pu05aW955qE5oiQ57up77yB5YGa6ICB5biI55qE5aW95biu5omL77yM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W95pyL5Y+L77yBPC9wPjxwPjxlbT4zMy48L2VtPuaIkeacgOaDs+WvueWtqeWt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S7jueOsOWcqOW8gOWni+WFu+aIkOiJr+WlveeahOWtpuS5oOS5oOaDr++8jOS4uuat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j+WtpuaJk+WlveWdmuWunuWfuuehgOOAgjwvcD48cD48ZW0+MzQuPC9lbT7miJHmnI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anlrZDor7TvvIzlhL/lrZDvvIzkvaDmmK/mnIDmo5LnmoTvvIzniLjniLjlpojlpoj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nKjmlrDnmoTlrabmnJ/ph4zlpYvlj5HlkJHkuIrvvIzlgaXlurfmiJDplb/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ror77kuJPlv4PvvIzlr7nlkIzlrabmnInniLHlv4PvvIzorqnogIHluIjmlL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rrbplb/lsJHmk43lv4PnmoTlpb3lranlrZD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z5a+55a2p5a2Q6K+077ya5a6d6LSd77yM5biM5pyb5L2g5YGl5bq35b+r5LmQ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LiP6LiP5a6e5a6e55qE5ZCR5L2g55qE55uu5qCH5aWL6L+b77yM5Yqq5Yqb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4jOacm+a7qOadsOiDveiHquinieWtpuS5oOOAgeeci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GjeiuqeWkp+S6uuWCrOS/g+aJjeiCr+WujOaIkOS9nOS4mu+8jOaEv+S7l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/q+S5kO+8gTwvcD48cD48ZW0+MzcuPC9lbT7mmpHlgYfnu5PmnZ/kuobvvIzlran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rlrabkuobvvIzpnIDopoHljrvkuLrlvIDlrabkubDngrnkuJzopb/vvIzog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luLjlvIDlv4PnmoTjgII8L3A+PHA+PGVtPjM4LjwvZW0+56Wd5oiR5YS/5a2Q5Zyo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aw5a2m5pyf6YeM57un57ut5Y+R5oms5LiN5oCV5ZCD6Ium77yM5a2m5rW35peg5rav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Iif55qE57K+56We77yM5Y+W5b6X5ruh5oSP55qE5pS26I63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WvueWtqeWtkOivtO+8muWunei0ne+8jOW4jOacm+WcqOaWsOeahOWtpu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p+e7reWtpuWlve+8jOeOqeWlve+8jOWwhuiHquW3seeBv+eDgueahOS4gOmdouWKquWK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+8geebuOS/oeiHquW3se+8jOS9oOe7iOWwhuaIkOS4uuS4gOmil+eSgOeSqO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M20xM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icS5odG1sIj5odHRwczovL2R1YW5qdXppa3UuY29tL2R1YW5qdXppLzNtMTN4NDhyYn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A10135A0F53DA83812DEDCB26583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