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1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9DC4A854B53443A49A69B0802971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DC4A854B53443A49A69B0802971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Yqf55S35Lq6572R5ZCN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Oqeecn+W/gzwvcD48cD48ZW0+Mi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mikeS8oDwvcD48cD48ZW0+My48L2VtPui6q+WQjuepuuaXoOS4gOS6uuaJgOS7pe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8ujwvcD48cD48ZW0+NC48L2VtPuaeleiKseecoDwvcD48cD48ZW0+NS48L2VtP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muW8uuWlveS5iO+8gTwvcD48cD48ZW0+Ni48L2VtPua7oei9veiAjOW9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meegvjwvcD48cD48ZW0+OC48L2VtPuWKoOWGleaIkOeOi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gOacieeJqe+8jOihjOacieagvDwvcD48cD48ZW0+MTAuPC9lbT7lvrfmiY3lhbzl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iz5YWJ5LiL55qE44Gu5oiRaTwvcD48cD48ZW0+M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vLHliJnlvLo8L3A+PHA+PGVtPjEzLjwvZW0+5b+D5Lit5pyJ5qKm5oOz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KUjDvmjpjotbdg54GsLiZkZWc7PC9wPjxwPjxlbT4xNS48L2VtPuW5tOi9u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kuedgOaLvDwvcD48cD48ZW0+MTYuPC9lbT7nqb/pgI/lv4PngbXnmoTlhr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q+57uY6Jma5aaEPC9wPjxwPjxlbT4xOC48L2VtPue7neS4jei+nOi0n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MTkuPC9lbT7kuIflj5jlupTkuI3lj5g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6S65byxPC9wPjxwPjxlbT4yMS48L2VtPuiHquWPpOaIkOWKn+WcqOWwneivl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4PkuI3kvKTvvIzkuI3lnZrlvLo8L3A+PHA+PGVtPjIzLjwvZW0+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qb6YePPC9wPjxwPjxlbT4yNC48L2VtPuW5vOiOk+WltuWNt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6TlpYvmmK/lpb3ov5DkuYvmr408L3A+PHA+PGVtPjI2LjwvZW0+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by6PC9wPjxwPjxlbT4yNy48L2VtPuayiemGieeBrOeXtOS6uuai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lJ/lkb3opoHnu6fnu608L3A+PHA+PGVtPjI5LjwvZW0+6Ieq5L+h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aTwvcD48cD48ZW0+MzAuPC9lbT7lgZrlkb3ov5DnmoTkuLvkur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Yqq5Yqb4oaX5omN5Lya5bm456aPPC9wPjxwPjxlbT4zMi48L2VtPuaIkeO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k+iDoTwvcD48cD48ZW0+MzMuPC9lbT7miazluIbotbfoiKo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5bi45LmQPC9wPjxwPjxlbT4zNS48L2VtPiZhc3ltcDvjgIDoiI3lv4Pkur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Lev6L+Y6ZW/44CB5aSp5Lya5LquPC9wPjxwPjxlbT4zNy48L2VtP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+8jOWQjuimgeS5sTwvcD48cD48ZW0+MzguPC9lbT7or7flj6vmiJHov73po47lsJ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ZG955S05bex6YCgPC9wPjxwPjxlbT40MC48L2VtP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avhTwvcD48cD48ZW0+NDEuPC9lbT7nqI3lsL3mmKXpo44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Y675rOq55eV5L6d54S25b6I576OPC9wPjxwPjxlbT40My48L2VtPumAhuWig+aIkOaJ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h6rlt7HlhrPlrpo8L3A+PHA+PGVtPjQ1LjwvZW0+5Z2a5by6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j5bCx5piv5Yqq5YqbPC9wPjxwPjxlbT40Ni48L2VtPumUmei/h+W/g+S6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pYvmiJghPC9wPjxwPjxlbT40OC48L2VtPuWLh+aVouWcsOS4iui3r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hJ/ljJbkuI3kuobkvaDogIHlrZDlsLHngavljJbkuobkva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rGC5peg5oKUPC9wPjxwPjxlbT41MS48L2VtPui0teS6uuWkmuW/mOS6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grvpsbw8L3A+PHA+PGVtPjUzLjwvZW0+5YWx5ZCM6Ie0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PC9wPjxwPjxlbT41NC48L2VtPuagl+WtkOato+iDvemHj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lpKrpmLPkvZXpobvnlY/mg6fosIHnmoTlhYk8L3A+PHA+PGVtPjU2LjwvZW0+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GP6ZSL5LiN5Zue5aS0PC9wPjxwPjxlbT41Ny48L2VtPuaXpeenr+aciOe0r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8ZW0+NTguPC9lbT7lpYvmiJggITwvcD48cD48ZW0+NTkuPC9lbT7ovpPos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pPmt7fom4s8L3A+PHA+PGVtPjYwLjwvZW0+5bCd6K+V77yM5YaN5bCd6K+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mYquWnrDwvcD48cD48ZW0+NjIuPC9lbT7liY3ot6/lnY7lnbfkuI3oqIDlv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iA5Liq5Lq655qE5aSc5LiN5oCV6buR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peeCuuWwj+aZguWAmeWQueeahOeJm+WlruaWlzwvcD48cD48ZW0+NjUuPC9lbT7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IXmloflv4Xlt6U8L3A+PHA+PGVtPjY2LjwvZW0+6Zeu5b+D5peg5oSn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rueskeWQkeWJjeihjDwvcD48cD48ZW0+NjguPC9lbT7liJ3kuI7kva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62J5LiN6LW377yM6Z2g5ou85pCPPC9wPjxwPjxlbT43MC48L2VtPuS4g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h+mHjOebuOmAojwvcD48cD48ZW0+NzEuPC9lbT7pnZLmmKXkv67ngrzmiYvlhox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Lh+aVoueahOW/gzwvcD48cD48ZW0+NzMuPC9lbT7lpbPkurp1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PC9wPjxwPjxlbT43NC48L2VtPuaYvOiAleWknOivtTwvcD48cD48ZW0+NzUuPC9lbT7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ng588L3A+PHA+PGVtPjc2LjwvZW0+XuiQveiNkuiAjOmAg+S4jeWPiui/juWIg+iAjOino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Zyo5LiA6LW377yM5Yib5pyq5p2l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ivoOmHiuaipuaDszwvcD48cD48ZW0+NzkuPC9lbT7kuLrmnKrmnaXmlLnmra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88L3A+PHA+PGVtPjgwLjwvZW0+5Yir56KO5o6JPC9wPjxwPjxlbT44MS48L2VtPu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mBgjwvcD48cD48ZW0+ODIuPC9lbT7prYLkuI3lrojoiI0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oWi5Y+q5oCV56uZPC9wPjxwPjxlbT44NC48L2VtPuWtpuS8muOAgu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ilbAg5LiA5oq544CBIOmYs+WFiTwvcD48cD48ZW0+O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otY7pnZLmmKU8L3A+PHA+PGVtPjg3LjwvZW0+5pyJ5LiA56eN5b+D5oCB5Y+r5YG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aN5p2lPC9wPjxwPjxlbT44OC48L2VtPuingeW9qee6ojwvcD48cD48ZW0+O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lsLHmmK/miZPmi7znmoTnkIbnlLE8L3A+PHA+PGVtPjkwLjwvZW0+5Li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W3PC9wPjxwPjxlbT45MS48L2VtPuecuuacm+acquadpTwvcD48cD48ZW0+O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jonmtZHph5E8L3A+PHA+PGVtPjkzLjwvZW0+5LiA5Liq5Lq65Lmf6IO95Z2a5by6a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oloTojbfnu78mZGVnOzwvcD48cD48ZW0+OTUuPC9lbT7ku4rlhL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ieTdnamwuaHRtbCI+aHR0cHM6Ly9kdWFuanV6aWt1LmNvbS9kdWFuanV6aS8xdnN6Ynk3Z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DC4A854B53443A49A69B0802971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