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B7A3DD3DEACFB93D43FCCF1191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B7A3DD3DEACFB93D43FCCF1191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Lmd5a2X5LiA55m+5Li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TpueEtuWbnummluOAgemCo+S6uuW3suaMgu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/g+eXm+edgOeXm+edgOWwseS4jeeX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4jei0quW/g++8jOWPquaxguS9oOS4gO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ueaMh+S5i+mXtO+8jOS9oOern+W3sumBpei/n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WFpeeUu++8jOS4gOeUn+WcqOWkqea2r+OAgjwvcD48cD48ZW0+Ni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kuiusOW/huWFqOaYr+S9oOOAgjwvcD48cD48ZW0+Ny48L2VtPuawuOi/nOaUr+aMg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6uuOAgjwvcD48cD48ZW0+OC48L2VtPuS4gOWIh+mDveaYr+acgOWlve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S48L2VtPueUu+S9oO+8jOeUu+S4jeWHuuS9oOeahOmqqOmq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m57pppbpgqPkupvlj6/niLH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285bK45rWB5bm077yM6IuN6ICB5LqG5bKB5py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i/h+S+v+S8muaHguW+l+ePjeaDnOOAgjwvcD48cD48ZW0+MTM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lgLzlvpfljrvnrYnlvoXjgII8L3A+PHA+PGVtPjE0LjwvZW0+5ZCR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D5oiR54ix5L2g44CCPC9wPjxwPjxlbT4xNS48L2VtPuimgeWkmuWdmuW8uu+8jOa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buOW/mOOAgjwvcD48cD48ZW0+MTYuPC9lbT7msqHmnInlrp7lipvlsLHliKvmnIn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E3LjwvZW0+5qKm5Zue6ZiR54+K77yM6K645LiA55Sf5qyi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FtuWunuWvguWvnuacieWjsOS6puaXo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4rnlJ/vvIzmiJHkuLrkvaDnlLvlnLDkuLrnia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+U5oOz6LGh5Lit55qE5pu05oSb5aaz44CCPC9wPjxwPjxlbT4yM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4ieWNg++8jOaIkeWPquWPluS4gOeTouOAgjwvcD48cD48ZW0+MjI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j6rorrjmiJHmi6XmnInjgII8L3A+PHA+PGVtPjIzLjwvZW0+56+u55CD5Zy65LiK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qE6Z2S5pil44CCPC9wPjxwPjxlbT4yNC48L2VtPuW5tOWwkeaXtuayiem7mOWvoe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jUuPC9lbT7kuIDkuKrmsqHlv4PmsqHogrrnmoTlsI/lr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65L2g6LWM5rOo77yM5oiR5LmJ5peg5Y+N6aG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4jeS8muWPkeWFieaIkeS8muWPjeWF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t7Lnu4/lpoLmraTnmoToibDpmr7jgII8L3A+PHA+PGVtPjI5LjwvZW0+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56s77yM5LiU5LuY56yR6LCI5Lit44CCPC9wPjxwPjxlbT4zMC48L2VtPuiTpueE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S4gOe8leWGt+mmmei/nOOAgjwvcD48cD48ZW0+MzEuPC9lbT7mnKrmnaX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miY3lubjnpo/jgII8L3A+PHA+PGVtPjMyLjwvZW0+5pe25YWJ5oC75piv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b+r44CCPC9wPjxwPjxlbT4zMy48L2VtPuS6uuS5i+aJgOS7peiDve+8jOaYr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OAgjwvcD48cD48ZW0+MzQuPC9lbT7mmJTml6Xor7roqIDvvIzmiJDku4rml6XosI7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5Sf5oya54ix6L+35b2p5qmE5qaE57u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seaYr+S4gOS4qumUmeivr+eahOmAieaLq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oroh6rlt7HnnIvnmoTlpKrph43opoH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piv6LCB55qE6LCB44CCPC9wPjxwPjxlbT4zOS48L2VtPuaYk+WP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k+WPquiCpem5pOWEv+OAgjwvcD48cD48ZW0+NDAuPC9lbT7liKXlpb3kuoblgrfn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kuobnlrzjgII8L3A+PHA+PGVtPjQxLjwvZW0+5LiA5LiH5bm05aSq5LmF77yM5Y+q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44CCPC9wPjxwPjxlbT40Mi48L2VtPuiwgeS4uuS6huiwge+8jOWPiOi+nOi0n+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MuPC9lbT7lv4PnmoTkvY3nva7vvIzml6nlt7Lnu4/nqb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CD5Y+v54ix6ZW/5aSn55qE5bCP5LqR5py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rpeivneW3sue7iO+8jOmBl+W/mOaYr+W5uOemj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kuI3kuobkvaDvvIzkuZ/nprvkuI3lvID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6YeK5LiN5Ye65L2g57uZ55qE55Sc44CCPC9wPjxwPjxlbT40OC48L2VtPuWlve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9nOS4mueahOiRrOekvOOAgjwvcD48cD48ZW0+NDkuPC9lbT7miJHmmK/nlq/lrZD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grvlrZDjgII8L3A+PHA+PGVtPjUwLjwvZW0+6KqT6Kqp5Y+q5piv5LiA5pe2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p44CCPC9wPjxwPjxlbT41MS48L2VtPui/memil+W/g+ayoeeVj+aDp+WkquWdmu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hL/mnInkurrpmarkvaDpoqDogrrmtYH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6ICD5Yiw5aW95YiG5pWw5LiN5pS55ZCN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h+WHieS4jeWdmuW8uuS9leS7peeri+i2s+OAgjwvcD48cD48ZW0+NTUuPC9lbT7oiq3o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vvIzni6znq4vnjonmpbzpl7TjgII8L3A+PHA+PGVtPjU2LjwvZW0+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5yf5b+D44CCPC9wPjxwPjxlbT41Ny48L2VtPuaciOS8vOW9k+aX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vOW9k+aXtuWQpuOAgjwvcD48cD48ZW0+NTguPC9lbT7lt7LlpLHljrvnmoTvvIzmiJ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m57lv4bjgII8L3A+PHA+PGVtPjU5LjwvZW0+54ix5L2g5rKh5ZWG6YeP77yM5L2g5aS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2MC48L2VtPua9ruWbvuWktOWDj+WOn+WbvuebuOWGjOa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6vkuZDnu5nkvaDvvIzlr4Llr57nu5n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yL6KeB5L2g5ZOt5Y205LiN6IO95oul5oq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yp+ahke+8jOaxn+WxseS+neWmgueUu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moLflrZDkvaDpg73mnInjgII8L3A+PHA+PGVtPjY1LjwvZW0+5rWB5bm0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Yet5q2k5oOF55u46K6w44CCPC9wPjxwPjxlbT42Ni48L2VtPumqqOWtkOmHjOmA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KueWAlOW8uuOAgjwvcD48cD48ZW0+NjcuPC9lbT7lr4Llr57vvIzlj6rmhL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kuqvjgII8L3A+PHA+PGVtPjY4LjwvZW0+5aW955m96I+c6YO96K6p54yq57uZ5ou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aYr+aIkeS7iueUn+WUr+S4gO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Dlj6Xlj7nmga/vvIzov7DkuIDnlJ/nl7T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+O5biC5q+U5rKZ5ryg6L+Y6KaB5YeE5Ye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i1sOi+ueeIse+8jOatpOeUn+S4jeS8muaUueOAgjwvcD48cD48ZW0+NzMuPC9lbT7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loLkuobni5fnmoTpnZLmmKXjgII8L3A+PHA+PGVtPjc0LjwvZW0+6KaB5LmI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4ug77yM6KaB5LmI5rua77yBPC9wPjxwPjxlbT43NS48L2VtPuWIq+S4uuaXp+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ecvOazquOAgjwvcD48cD48ZW0+NzYuPC9lbT7niLHnmoTlpKnloILvvIzmiJH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7nv5TjgII8L3A+PHA+PGVtPjc3LjwvZW0+5oCV5Ya355qE5aWz5a2Q77yM5b+D5Lm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3OC48L2VtPuaIkeS4juS4lueVjOWPquW3ruS4g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l4/kuI3kvY/ntKvnnLjkuIvplJ3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a355qE5LiN5piv5LiW55WM5piv5Lq65b+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HqumTtuays+ezu+eahOWwj+S7meWls+OAgjwvcD48cD48ZW0+ODIuPC9lbT7kuI3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I3ku6PooajkuI3liqrlipvjgII8L3A+PHA+PGVtPjgzLjwvZW0+5Lyx5piv6I6q6YG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55qE5aSi44CCPC9wPjxwPjxlbT44NC48L2VtPuWGjemavui/h+S9oOS5n+esk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ODUuPC9lbT7kvaDnmoTmnKrmnaXmiJHlpYnpmar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rWu55Sf5Ly85qKm77yM56m655WZ5ruh6IW5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tpuS8mu+8jOi1sOWHuueXm+iLpueahOi/t+WM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uKbkuIDmoLnng5/vvIzmtarov7nliLDlpKnmtq/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2g77yM5oiR5rS7552A5q+r5peg5oSP5LmJ44CCPC9wPjxwPjxlbT45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cuuivtOi1sOWwsei1sOaXheihjOOAgjwvcD48cD48ZW0+OTEuPC9lbT7ngrPoirHp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ipjljYPnp4vkuIfkuJbjgII8L3A+PHA+PGVtPjkyLjwvZW0+5bCx5Zac5qyi5L2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6YCX5oiR56yR44CCPC9wPjxwPjxlbT45My48L2VtPuWwseaYr+Wkseacm+S5n+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OTQuPC9lbT7lv4PlvojkuYXvvIzmsqHmnInkurrlhbPlv4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L2g5Zyo5oiR5aSf5LiN5Yiw55qE5aSp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ebruWFiee6oOe8oO+8jOebuOmhvuaAu+aXoO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v4Poi6XkuIDliqjvvIzku47mraTms6rljYPooYz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q2k5aSp5ZCE5LiA5pa577yM5Y+q5b2x6ZqP44CCPC9wPjxwPjxlbT45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uWkqemVv+aIkeWwseaVouWcsOS5heOAgjwvcD48cD48ZW0+MTAwLjwvZW0+6YKj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P5qmY54yr5aW95Lq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cHhxMDg3YnZ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XB4cTA4N2J2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B7A3DD3DEACFB93D43FCCF1191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