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A8B730C639B1BDE817B6BED8A7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8B730C639B1BDE817B6BED8A7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a2p5a2Q5ryC5Lqu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OsuiKseaJjeiDveavlO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o+a0ge+8jOWPquacieaciOS6ruaJjeiDveavlOW+l+S4iuS9oOeahOWGsO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ktOS5jOm7keS6ruS4veeahOWktOWPke+8jOecn+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i+asoeiDveS4jeiDveS4jeWLvui1sOaIkeeah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1sOi/keaIkeeahOS4lueVjO+8jOS4uuaIkee7veaU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iKseOAgee7k+WHuueUn+WRveS5i+aenOOAguS9oOW8peWQiOS6huaIke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m+eXm++8jOW4pui1sOS6huaIkeWHoOWkmuaBqOaD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i4j+aciOiAjOadpe+8jOWPquWboOS9oOWcqOWxseS4re+8jOWxsemjjua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gumiiO+8jOaLguijuOmcsueahOiCqeiGgO+8jOiAjOaciOWFieiho+aIkeS7peWN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S4gOS4quaipuW5u+iIrOeahOWls+Wtqe+8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6r+a0geOAgjwvcD48cD48ZW0+Ny48L2VtPua4qeaflOWHoOiuuOe8mOS9l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WjsOWjsOaAqOOAgjwvcD48cD48ZW0+OC48L2VtPuS9oOW3suaIkOS4u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WPr+aIlue8uueahOS4gOmDqOWIhu+8jOS9huaIkeS7jeeEtuinieW+l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re+8jOWboOS4uuaIkeS7juacquaDs+i/h+S8muacieS4gOS4quWmg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WIsOaIkeeahOeUn+a0u+S4reOAgjwvcD48cD48ZW0+OS48L2VtPuS9o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iuWTgeeahOilv+a5lum+meS6le+8jOmCo+enjea3oea3oeeahOiLpua2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i2iuWTgeS9oOi2iuacieWRs+mBk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pbPmgKfnmoTor57nlJ/vvIzmmL7lvpfliIblpJbnvo7kuL3vvI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ljbTmmK/kuIDkuKrmtZPmtZPnmoTnnJ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6IOD77yM5L2g5piv5oiR55qE6IK6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7qi546r55Gw77yBPC9wPjxwPjxlbT4xMi48L2VtPuS9oOi6q+edgOS4gOS7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iJsuaXl+iije+8jOi/nOi/nOeci+WOu++8jOecn+WDj+S4gOWPquWwj+idtOidt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aXoue+juS4veensOi6q++8jOWPiOiJsuW9qeafl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naHoo5nlrZDvvIzku6PooajnnYDkuIDnp43msJTotKjjgIHkuID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Dnp43oibLlvanvvIzkuIDku73lv4PmgIHjgILpmr7mgKrljbPkvb/kuo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nmoTlhqzlraPvvIzlpKfooZfkuIrmnInorrjlpJrniLHnvo7nmoTlpbPmgKfpg7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ibLkuI3lkIzmrL7lvI/mlrDpopbnmoTlhqzoo5nmia7phbfvvIzkuZ/orrj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pg73mnInkuIDkuKrop6PkuI3lvIDnmoToo5nlrZDmg4X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u26KGj5pyN5pi+5b6X5L2g5pu05Yqg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juayoei1nue+jui/h+S6uu+8jOWPr+aIkeS4jeW+l+S4j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lueVjOS4iuayoeacieavlOS9oOabtOa8guS6ru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IvliLDkvaDnmoTpgqPkuIDlpKnvvIzmiJHlsLHnn6XpgZPvvIzlj4j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YvmnLrlo4HnurjnmoTml7blgJnkuobjgII8L3A+PHA+PGVtPjE3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CI6K+d6K+t5Lit55yL6KeB5L2g55qE6auY6LS1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eahOe1ruivre+8jOWwseaYr+aYpeWkqea4qeaalueahOmbqOa7tOOAgui/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a2pueahOWwj+mbqOa7tO+8jOa0kuiQveWcqOaIkeW/g+eahOaymea8oOS4iu+8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Huue7v+a0suS4gOeJh+OAgjwvcD48cD48ZW0+MTkuPC9lbT7kvaDmmK/kuIDlsI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5XliLvnmoTlpbPnpZ7vvIzlpKfmlrnjgIHnq6/luoTjgIHmuKnmn5TjgIHlp7v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vb/nlLfkurrmt7Hmt7HltIfmi5zjgII8L3A+PHA+PGVtPjIw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qG5aWz56We55yf5Lq677yM5aW957Sn5byg5ZO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eciea3oeaJq+Wmgui/nOWxse+8jOWHpOecieaYjuecuO+8jOmhvuebvOa1gee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vumtguaRhOmthO+8jOeOsuePkeiFu+m8u++8jOiCpOiLpeeZvembqu+8jOacse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btOS8vOmbquS4reS4gOeCuee6ouaiheWtpOWCsuWmluWGtu+8jOeugOebtOa0u+i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7jumUpueUu+S4rei1sOWHuueahOS6uumXtOS7m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7lpKnlo6Tlhbbml6Dkv6rvvIzml7fljYPovb3ogIznib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iN5LuF5Lq6576O6ICM5LiU5b+D5pu0576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S9oOWPr+S7peeskeS4gOS4i+WQl++8n+aIkeeahOWSluWVoeW/mOWKoO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v5nmmK/ku4DkuYjnu53kuJblsI/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5+l6YGT6K+l5oCO5qC36KGo6L6+5L2g55W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y65pyA5rex55qE5Y2w6LGh77yM5piv5L2g5Liw5ruh6aKA6ZW/55qE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55qE55qu6IKk44CC5LmM6buR5bm95rex55qE55y8552b77yM5bCP5ben57qi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5L2G6L+Y5pyJ5LiA56eN6K+05LiN5Ye677yM5o2J5LiN5Yiw55qE5Liw5L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Yqo552A5oiR55qE5b+D44CCPC9wPjxwPjxlbT4yNy48L2VtPuS6uumXtO+8jOS9l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uOepuuingeaDr++8jOW6lOiwk+Wvu+W4uOOAgjwvcD48cD48ZW0+MjguPC9lbT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vvIzkvYbmsqHmnInlpLrnm67lpqnlqprvvIzkuZ/msqHmnInkuI3lj6/mlrn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6D5q+U5bmy5aSa5LiA56qN77yM55eF5aaC6KW/5a2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44CCPC9wPjxwPjxlbT4zMC48L2VtPuS4iuW+l+S6huWOheWggu+8jOS4i+W+l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jwvcD48cD48ZW0+MzEuPC9lbT7ljJfmlrnmnInkvbPkurrvvIznu53kuJbog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lgL7kurrln47vvIzlho3pob7lgL7kurrlm73jgII8L3A+PHA+PGVtPjMy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2o5p+z5byx6KKF6KKF77yM5oGw5Ly85Y2B5LqU5aWz5YS/6I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wveaIkeaJgOacieeahOivneivreS5n+W9ouWuueS4jeWHuuS9o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zlsbHnnInpu5vplb/vvIznu4bmn7PohbDogqLoo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vaLnq4vmmKXpo47vvIzkuIDnrJHljYPph5HlsJHjgILlvZLljrvlh6Tln47ml7b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LmpbzpgZPjgILpgY3nnIvpoo3lt53oirHvvIzkuI3kvLzluIjluI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6ICB5amG6LWb5aSp5LuZ77yM5aeX5aeX5Zue55y46Z+1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hOWjsOassumXruWhnuWNl+S6i++8jOWPquaci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mbgemjnuOAgjwvcD48cD48ZW0+MzcuPC9lbT7lpKnplb/lnLDkuYXmnInml7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nu7Xnu7Xml6Dnu53mnJ/jgII8L3A+PHA+PGVtPjM4LjwvZW0+6Ieq5LuO5aW55p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P5Yy66LaF5biC6YeM55qE5Y2r55Sf57q46YO95rao5Lu3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m7juaYjuaXtueahOaoseiKse+8jOaKq+edgOmcsueP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m+S9oOaYr+WCjeaZmuaXtueahOmdkuafs++8jOaykOedgOaZmumcnuS4juaIk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aYr+aIkeeUn+a0u+eahOS8tOS+o++8jOaEv+aIkeS7rOawuOi/nOWFs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ahOS4lueVjOOAgjwvcD48cD48ZW0+NDAuPC9lbT7kuI3nrqHlsIbpgYfliLD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uKPnlLXpl6rvvIzmiJHniLHkvaDnmoTlv4PmsLjov5zkuI3lj5jvvJvkuI3nrqH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sJHkuKXlhqzlr5LlpJzvvIzlj6ropoHmnInkvaDlnKjvvIzmsLjov5zmmK/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6T6aaW6Ju+55yJ77yM5ben56yR5YCp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pOWls+acrOW6lOWkqeS4iuacie+8jOS6uumXtOmavuW+l+acuu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pbnlsI/lv4PlnLDmia3ovazlpLTmnaXvvIzmnY/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73mgqDlv73mgqDlm5vkuIvph4zlvKDmnJvnnYDvvIzlg4/ogIHpvKDpmLLnjKv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i06Z2Z5Ly85aiH6Iqx54Wn5rC077yM6KGM5Yqo5aaC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om26aOO44CCPC9wPjxwPjxlbT40NS48L2VtPuWcqOS6uua1geS4re+8jOaIke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S9oOOAguaIkeS4jeaVouivtOS9oOaYr+WlueS7rOS4reacgOa8guS6r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r+aYr+aIkeaVouivtO+8jOS9oOaYr+WlueS7rOS4reacgOWHuuiJs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Co+aso+mVv+WBpee+jueahOi6q+adkO+8jOS8mOmbhei/t+S6uueahOmjju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Co+S4gOWktOS5jOS6rueahOengOWPke+8jOacieS4gOenjeivtOS4jeWH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DYuPC9lbT7pq5jpq7vkupHprJ/lrqvmoLflpobvvIz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nZzpn6blqJjjgILlj7jnqbrop4Hmg6/mtZHpl7LkuovvvIzmlq3lsL3oi4/lt57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gqDjgII8L3A+PHA+PGVtPjQ3LjwvZW0+5L2g57uZ5LqG5Lq66Ze05rip5pqW77yM5o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+D56We54G144CCPC9wPjxwPjxlbT40OC48L2VtPuW9k+WlueWvue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WvueaIkeadpeivtO+8jOmCo+S4gOWIu+aYr+eJueWIq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mOS4jeS6humCo+e+juS4veeahOW+rueske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pbPkurrlpoLmsLTvvIzmnInmsLTnmoTlnZrpn6fvvIzmnInmsLTnmoTmuIX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muKnmn5TvvIzmnInmsLTnmoTlroHpnZ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Sq5aW955yL5LqG77yM6K6p5Lq656e75LiN5byA55y8552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+S4luacieWwpOeJqe+8jOW5veWxheWcqOepuuiw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3nuqLoibPpnLLlh53pppnvvIzkupHpm6jlt6vlsbHmnonmlq3o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Yir5Lq655y85Lit55qE55qE5L2g5rKh5LuA5LmI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77yM5L2g5piv6L+Z5Liq5LiW55WM5LiK5pyA576O5Li9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Yr+aIkeeahOW3p+WFi+WKm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eWPpOWKm++8jOingeWIsOS9oOWViuWkmue+juS4ve+8jOaDs+S9oOaDs+WIsOa1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NTUuPC9lbT7kvaDogarmhafnmoTlpLTohJHvvIzlpoLmra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II8L3A+PHA+PGVtPjU2LjwvZW0+5Zi05LiN54K56ICM5ZCr5Li577yM55yJ5LiN55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7+g44CCPC9wPjxwPjxlbT41Ny48L2VtPuS9oOmVv+eahOecn+ikkuS5ie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Ivlvpflh7rmnaXmgqjmmK/kuIDkuKrmiY3lpbPvvIzlkozmgqj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miJHlrabliLDkuoblvojlpJrjgII8L3A+PHA+PGVtPjU5LjwvZW0+6YKj55y856W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ai06Z2Z77yM5Y+M55y85Zue55u85rWB5rOi77yM5YOP5piv5L+P5Li9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b5L2G5Y+I5oyC552A5LiA5Lid5YCU54qf55qE5rOi57q577yM5Y+I5bim552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z5YS/55qE56We6Z+144CCPC9wPjxwPjxlbT42MC48L2VtPuilv+a5lu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m+S4nOa5lue+juS4jee+ju+8jOe+ju+8geS4jei/h++8jOacieS9o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s+S7peS9v+aIkemZtumGieOAgjwvcD48cD48ZW0+NjEuPC9lbT7oirHpopzmnI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bPpgLzkurrjgII8L3A+PHA+PGVtPjYyLjwvZW0+5L2g5omT5omu55qE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KGj552A6Jm954S25b6I5py057Sg77yM5L2G5Y205b6I5LiN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ecvOedm+ecn+Wlveeci+WViu+8jOS6ruS6ru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aYn+aYn+OAgjwvcD48cD48ZW0+NjQuPC9lbT7kuI3nn6XmnInlpJrlsJH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gqjnmoTor5fvvIzmiJHlt7Lml6DpnIDlho3or7vvvIzlnKjmgqjouqvkuIr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ngbXprYLnmoTkvJ/lpKfvvJvlnKjmgqjlv4PkuK3vvIzmiJHlt7L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oiKznmoTniLHjgII8L3A+PHA+PGVtPjY1LjwvZW0+5qGD5LmL5aSt5aSt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44CCPC9wPjxwPjxlbT42Ni48L2VtPuS9oOeahOengOWPkeiiq+mjjueJteW8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ho+ijmeiiq+mjjui9u+aLguedgO+8jOmjmOmjmOabs+abs++8jOS9oOabsu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9u+aKueW5s+a1t+i+ueeahOiEmuWNsO+8jOaIkeWPquinieW+l+iHquW3seaYr+W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ouWFrO+8jOWcqOaZmumjjuS4reetieW+heedgO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mu6HmgIDvvIzmmpfpppnnm4joopbvvIzmt6Hmt6HmrKLllpzmt6Hmt6H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6XpgZPkvaDmmK/kuI3mmK/lpoLmiJHmg7PkvaDkuIDmoLfmg7P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qE6Iqz5ae/77yM5L2g55qE5Li95b2x77yM5L2g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Zq+5Lul5b+Y5oCA77yM5oiR5bey6KKr5L2g576O5aaZ55qE6aOO5ae/5rex5re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2OS48L2VtPuaIkeWPr+S7peWSjOS9oOaLjeW8oOeFp+eJh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WQkeS7luS7rOivgeaYjui/meS4quS4lueVjOecn+eahOacieWkq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LHlg4/nlLvph4znmoTkurrvvIzpnI7ml7bpl7TlsLHpo5j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xLjwvZW0+5L2g55qE6Iqz5ae/77yM5L2g55qE5Li9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77yM5L2/5oiR6Zq+5Lul5b+Y5oCA77yM5oiR5bey6KKr5L2g576O5a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rex5rex5ZC45byV77yBPC9wPjxwPjxlbT43Mi48L2VtPuaIkeW+iOiNo+W5u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ueS9oOeahOe7neS4luiKs+WNjuOAgjwvcD48cD48ZW0+NzMuPC9lbT7pl63mnIjnvp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sonpsbzokL3pm4HmhIHjgII8L3A+PHA+PGVtPjc0LjwvZW0+5Lmf6K64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6O5aW977yM6L+Y5aW95L2g5aSf5Y+v54ix77yM6K6p5oiR6KeJ5b6X5pel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6Laj44CCPC9wPjxwPjxlbT43NS48L2VtPuS4uuS6hui/meS4luS4i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mbge+8jOS9oOi/mOaYr+WwkeeskeeCueeahOWlv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i6Xmg4rpuL/vvIzlqYnoi6XmuLjpvpnvvIE8L3A+PHA+PGVtPjc3LjwvZW0+5L2g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D5p2v77yM5oiR5oCO5LmI6IO95LiN6YaJ44CCPC9wPjxwPjxlbT43OC48L2VtPui9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aJh+eZveWFsOiKse+8jOe6pOiFsOeOieW4puiInuWkqee6se+8m+eWkeaYr+S7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adpe+8jOWbnuecuOS4gOeskeiDnOaYn+WNjuOAgjwvcD48cD48ZW0+Nzk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Tor4bmnIvlj4vlvZPkuK3mnIDog73lubLnmoTkuIDkuK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H77yM5LuZ5aWz5LiL5Yeh77yBPC9wPjxwPjxlbT44MS48L2VtPuaEn+in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Yr+S4gOS4qumdnuW4uOacieWTgeWRs+eahOWls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nqb/nmoTov5nku7booaPmnI3lvojkuI3plJ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4G15aaC5q2k57qv5rSB77yM5b6I5a655piT6K6p5Lq6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cqOmjjuWQueS9oOeahOaVo+WPkeaXtu+8jOaIk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tlOS6hu+8muWcqOmXqumXquWPkeWFieeahOaKq+iCqeaflOWPkeS4re+8jOWcq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msk+eahOibvueciemXru+8jOWcqOeip+awtOa8k+a8k+eahOecvOedm+mHjO+8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e+juS4veWPr+S6uu+8gTwvcD48cD48ZW0+ODUuPC9lbT7osozkvLzlpKn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I8L3A+PHA+PGVtPjg2LjwvZW0+5YWx6YGT5bm96aaZ6Ze7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5+l6Iqz6KqJ5LqY5Y2D5Lmh44CCPC9wPjxwPjxlbT44Ny48L2VtPuatpOWls+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S4iuacie+8jOS6uumXtOmavuW+l+WHoOWbnumXu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pbPkurrmmK/ph5HlrZDvvIzmsJTotKjlpbPkurrmmK/pkrvnn7PvvIzogarmmI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p3ol4/vvIzlj6/niLHlpbPkurrmmK/lkI3nlLvvvIzmja7miJHogIPor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pKfnmoTlrp3ol4/vvIzph4zpnaLoo4Xmu6Hkuobph5HlrZD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vvvIE8L3A+PHA+PGVtPjg5LjwvZW0+5aeU5aeU5L2X5L2X576O5Lmf77yM55qG5L2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LmL6LKM44CCPC9wPjxwPjxlbT45MC48L2VtPua3oeWMgOWPjOiEuOa1heWMg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hq+mAj+eOieiCjOOAgjwvcD48cD48ZW0+OTEuPC9lbT7kvaDmmK/ogarmmI7kuZb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miorlv6vkuZDolJPlu7bvvJvkvaDmmK/otoXlh6HohLHkv5fnmoTku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mkq3mtJLvvJvkvaDmmK/mtLvms7zlj6/niLHnmoTkvb/ogIX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KbmnaXvvJvkvaDlsLHmmK/miJHlv4PkuK3mnIDnvo7nmoTlpbP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7ud5Luj5pyJ5L2z5Lq677yM5bm95bGF5Zyo56m66LC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9ouS5n++8jOe/qeiLpeaDium4v++8jOWpieiLpea4uOm+meOAguiNo+ab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+8jOWNjuiMguaYpeadvuOAguS7v+S9m+WFruiLpei9u+S6keS5i+iUveaciO+8jOm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uiLpea1gemjjuS5i+WbnumbquOAgjwvcD48cD48ZW0+OTQuPC9lbT7pnZLnv6DnmoT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gI7og73mr5Tlj4rkvaDnmoTnp4Dlj5HjgII8L3A+PHA+PGVtPjk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piv5LiK5aSp6YCB57uZ5L2g55qE5pyA5aW955qE56S854m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p5oiR6YGH6KeB5L2g5bCx5piv5LiK5aSp5a+55oiR55qE5pyA5aW955qE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mCo+S7vea4qeaflOOAgemCo+S7vee+juaEn+OAg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eWqmu+8jOS9v+aIkeS5heS5hemavuS7peW/mOaAgO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6Xpk7bnm5jvvIznnLzkvLzmsLTmnY/vvIzllIfkuI3ngrnogIznuqLvvIznnInkuI3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6DjgII8L3A+PHA+PGVtPjk4LjwvZW0+5oiR6K6k5Li65LiW55WM5LiK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7u057qz5pav77yM5LmL5ZCO5bCx5piv5L2g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cieS4gOS4quWDj+S9oOi/meagt+e+juS4veeahOS8tOS+o+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i/mea8q+mVv+eahOaXheeoi+WPmOW+l+abtOWKoOaciei2o+WSj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L2g5ZOt55qE5pe25YCZ5aW95ryC5Lqu5ZOO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DEuPC9lbT7nnIvop4HkvaDvvIzmiJHop4nlvpf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3nvo7nmoTvvIzlm6DkuLrkvaDnlKjkvaDnmoTnvo7vvIzngrnnvID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mbGxqYWVldnYuaHRtbCI+aHR0cHM6Ly9kdWFuanV6aWt1LmNvbS9kdWFuanV6aS85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ZX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A8B730C639B1BDE817B6BED8A7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