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2F97C7AE8D7BA67B9E8BF1E4FC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2F97C7AE8D7BA67B9E8BF1E4FC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aW957Sv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WTr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S9oOefpemBk+aIkeWkmuaDs+aKseedgOS9oO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iKseeUsOmHjOaUvueahOmUme+8jOi/mOimgeiuqeaIkeinhu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iOaDs+W/teS7juWJjeeahOS9oO+8jOS9huS4j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XoOWFs+OAgjwvcD48cD48ZW0+NC48L2VtPuaIkemrmOiwg+eahOi1sO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+nuetlOetlOeahOWbnuWOu+S6huOAgjwvcD48cD48ZW0+NS48L2VtPumA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iuqeiHquW3sea0u+W+l+aXoOWPr+abv+S7o+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eerOmXtOS4ouS6huS8nu+8jOmhvuS4jeW+l+S7k+eah+iAjOiQveeah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Yr+avj+S4quS6uumDveWQkeaIkeWvueS9o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PjeaDnOaIkeOAgjwvcD48cD48ZW0+OC48L2VtPuWQjuadpeS9oOayoeaci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5n+ayoeacieWbnuWktOOAgjwvcD48cD48ZW0+OS48L2VtPuS9oOivt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gOacie+8jOS5n+S4jeimgeW/mOiusOWkqeepuueahO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ph4zmsqHmnInkuIDplJnlho3plJnvvIzlj6rmnInnn6XplJnog7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55qE5Zue5b+G77yM5piv5oiR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44CCPC9wPjxwPjxlbT4xMi48L2VtPuS9oOeahOWGt+mFt+aXoOaDh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En+inieS4jeWIsOS9oOeahOa4qeaflOOAgjwvcD48cD48ZW0+MTMuPC9lbT7mgrLl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r6vnmoTvvIznjajop5LmiLLmmK/kvaDmvJTnmoTvvIzlgrfnnJ/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oiR5Y+I5Lul5Li65LuW5Zac5qyi5oiR5LqG77yM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44CCPC9wPjxwPjxlbT4xNS48L2VtPuS9oOS4gOWIh+i/mOWlveWQ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WQl++8nzwvcD48cD48ZW0+MTYuPC9lbT7lk6rmnInku4DkuYjlpb3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ohL7msJTpg73mmK/lm6DkuLrmiJH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bey5oiQ5b6A5LqL77yM5pyA6Zq+5aCq55qE5L6/5piv5LuN5riF5pmw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WYtOinkuWLvuWLkui1t+S4gOS4neW8p+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W+rueskei/mOaYr+iHquWYsuOAgjwvcD48cD48ZW0+MTkuPC9lbT7lsLHnr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ho3njJbni4LvvIzmiJHlj6rkvJrnlKjnnIvnjKrnmoTnnLznpZ7nn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Ya35LiN54Ot77yM5LiN5ZK45LiN5re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juacquaUvuW8g+i/h+eIseS9oO+8jOWPquaYr+S7jua1k+eDiOWP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MjIuPC9lbT7lpLHmgYvlpLHljrvnmoTlj6r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vvIzogIzkuI3mmK/niLHmg4XmnKzouqv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aN6KeB77yM5Lq655Sf55qE5oCd5b+177yM5Y+q5piv5a2k54us55qE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os+WumueahOaDhee7qu+8jOWOi+aKkeeahOaIkeW/q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OAgjwvcD48cD48ZW0+MjUuPC9lbT7lv4Pnoo7kuobml6Dnl5XvvIzmiJHmhJ/liq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nLDvvIzlsLHmmK/mhJ/liqjkuI3kuobkvaD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Y2V6Lqr44CC5oiR5LiN55So6Lef5a2Z5a2Q5Ly855qE5peg5p2h5Lu2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r+S4jeaYr+WPquimgeWLvuaQreS4iuS6huWtn+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/mOS6huaJgOacieaCsuS8pOOAgjwvcD48cD48ZW0+MjguPC9lbT7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rrkvJrlj5jvvIzkuInliIbmg4XvvIzkuIPliIbpqp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aOO77yM5rC46L+c5rKh5pyJ5pa55ZCR44CC5L2g5piv5rC0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44CCPC9wPjxwPjxlbT4zMC48L2VtPuS9oOWFieiKkuS4h+S4iOermeS4h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S5n+WPquS4uuaKpOaIkeS4jeWGjeWPl+S8p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lj6rkuLrpgYfop4HkvaDvvIzljbTlv5jorrDkuobvvIzkvaDkuZ/kvJrovazlv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aB5b6I5bm456aP77yM5Y2z5L2/6YKj5Lu95bm456a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7uZ55qE44CCPC9wPjxwPjxlbT4zMy48L2VtPuiiq+a3i+a5v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ku47lsI/liLDlpKfvvIzllK/kuIDkuI3lj5j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kuI3mg7Plv7XkuabnmoTlv4PjgII8L3A+PHA+PGVtPjM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6YKj5LmI5aW977yM5Y+v5L2g5bCx5piv5rKS5rOV5LiN54ix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gOadr+WvguWvnueahOWSluWVoe+8jOmdmemdmeetieW+heWk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zcuPC9lbT7mu6HmmK/ov7fmg5jvvIzojqvlkI3mgrL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iH6YO95Zue5Yiw5pyA5Yid77yM5pu+57uP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66X5pWw44CCPC9wPjxwPjxlbT4zOS48L2VtPuaAneW/te+8jOaDs+W/te+8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puW/te+8jOeVmeW/te+8jOaAgOW/teOAgjwvcD48cD48ZW0+NDAuPC9lbT7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u4DkuYjpg73msqHmnInvvIzkuZ/kuI3opoHliLDmnIDlkI7lhajpg6j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6f5p2l56a75byA5Y+v5Lul5LiN55So5ZGK5Yir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Y+v5Lul5aaC5q2k5Y2R5b6u44CCPC9wPjxwPjxlbT40Mi48L2VtPuacieS6m+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KquWKm+S6hu+8jOWIsOacgOWQjui/mOaYr+S4gOWcu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sJTlsLHlpb3lg4/oh6rlt7Hllp3mr5Loja/vvIzogIzmjIfmnJ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jgII8L3A+PHA+PGVtPjQ0LjwvZW0+5pe25YWJ5YG356ql5oiR55qE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omA5pyb77yM56uf5piv5ruh6Lqr55au55eN44CCPC9wPjxwPjxlbT40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eahOS6uuWWnOasoueUqOayiem7mOWOu+aOpeWPl+aIluiAhe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niLHlt7LkuI3lho3lg4/ku47liY3vvIzoh7Pls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lho3op4HjgII8L3A+PHA+PGVtPjQ3LjwvZW0+6YKj5Lqb5oiR57uZ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Sv56a756C056KO44CCPC9wPjxwPjxlbT40OC48L2VtPuWIq+aKiuiHquW3seW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LvOeLiO+8jOavleern+ayoeS6uuS8muabv+S9oOino+Wb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kuI3mmK/miJHmg7PopoHmlL7kvaDotbDvvIzogIzmmK/kvaD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jgII8L3A+PHA+PGVtPjUwLjwvZW0+5pu+57uP5Z2a5a6I55qE5L+h5b+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O5pyA5byA5aeL5bCx5rKh6YKj5LmI5Z2a5a6a44CCPC9wPjxwPjxlbT41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avui/h+WIsOaOieecvOazqu+8jOS4i+S4gOenkui/mOimgeW+ru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ZnnlJ/lraTni6zvvIzkuI3norDniLH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aw6bKc5oSf5Yiw5pW36KGN77yM5LuO5peg6K+d5LiN6K+05Yiw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NC48L2VtPuS/hOermeWcqOW/g+eahOacgOmrmOWzsO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cm+S4jeWIsOi/qeeahOi6q+W9seOAgjwvcD48cD48ZW0+NTUuPC9lbT7lv4Poi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s6rlsLHljYPooYzjgII8L3A+PHA+PGVtPjU2LjwvZW0+5oiR5LiN6LSq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uh6Laz77yM5piv5L2g57uZ55qE5Zyo5LmO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jheS9nOa8q+S4jee7j+W/g++8jOaKiuecn+ivneivtOW+l+aegeWFtu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6XkvaDml6nkuI7ku5bkurrkuKTlv4PlkIzvvIzkvZXoi6b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5jkuobmg4XoobfjgII8L3A+PHA+PGVtPjU5LjwvZW0+5ZCO5p2l5Zue5b+G5Lm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peg5Yeg77yM5aSn6aOO5bCG5ZCE6Ieq5Y236Iez5Y2X5YyX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fpemBk+S7juS7gOS5iOaXtuWAmeW8gOWni++8jOaIkeeah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9oOOAgjwvcD48cD48ZW0+NjEuPC9lbT7lpoLmnpzlj6/ku6Xph4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tKfmipPkvaDnmoTmiYvkuI3mlL7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LqS5Zac5qyi77yM5L2g55qE55e05oOF5bCx5piv5Yir5Lq655qE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S4jeeIseS6hu+8jOaIkeS7rOmDveWIq+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i3r+i/mOmVv+OAgjwvcD48cD48ZW0+NjQuPC9lbT7msqHmnInniLH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orqnmhJ/mg4XlpoLkvZXnu6fnu63jgII8L3A+PHA+PGVtPjY1LjwvZW0+6K+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ZCO5Lmf6YO95rKh55WZ5LiL5p2l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quedgOWtpOeLrOedoe+8jOmZquedgOWvguWvnumG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I3lnKjouqvovrnvvIzmiYDku6Xmm7TliqDmg7Plv7XvvIzmm7Tmg6borr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lJ/mtLvjgII8L3A+PHA+PGVtPjY4LjwvZW0+5pyJ5LiA5Lu255av54uC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85b6X5LiA5o+Q55qE5bCP5LqL5Y+r5YGa54ix5oO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fs+S5kOaYr+mZquaIkeeGrOi/h+mCo+S6m+WknOaZ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OAgjwvcD48cD48ZW0+NzAuPC9lbT7nnIvmt6HoirHlvIDoirHokL3vvIz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nkurrnlJ/nprvlkIjml6Dms5Xph4rmgIDjgII8L3A+PHA+PGVtPjcxLjwvZW0+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Z2S5pil77yM5YaN5oSf5Lyk5Lmf5piv6Zq+5b+Y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+8jOeLrOiHquS4gOS6uui3keWOu+WQg+eDpOS4s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ropoHku5bnoa7lrprkvaDmsLjov5zkuI3kvJrkvKTlrrPkva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jgII8L3A+PHA+PGVtPjc0LjwvZW0+5aSq6Ziz54Wn5LiN5Yiw55qE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JeP55qE6YKj5LmI5aW944CCPC9wPjxwPjxlbT43NS48L2VtPuiwgee5geWNj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geW5tO+8jOiwgeiNkuW6n+S6huiwgeeahOmdkuaY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v4flvoDkupHng5/vvIzpgqPmuIXmmbDlj6/op4HnmoTov5jmmK/lpoLngbDoibL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c3LjwvZW0+6Iul5pyJ5p2l55Sf77yM5oS/5YyW5Li6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A55Sf77yM5LiN56Kw54ix5oOF44CCPC9wPjxwPjxlbT43OC48L2VtPumCo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W5tOe6qu+8jOaIkeS7rOmDveW+l+WIsOS6huiHquS7peS4u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I3lnKjouqvovrnvvIzmgJ3lv7Xlg4/lvbHlrZDpgLz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miYDmnInmqKHmoLfjgII8L3A+PHA+PGVtPjgwLjwvZW0+5oiR5oOz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Liq5pqW5Yiw5b+D5bqV55qE5oul5oqx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s+S9v+azquWcqOecvOectumHjOaJk+i9rO+8jOS5n+imgeWBh+ijh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i+OAgjwvcD48cD48ZW0+ODIuPC9lbT7ku7Dku7DlpLTvvIznnLzms6r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kvJrmtYHjgII8L3A+PHA+PGVtPjgzLjwvZW0+6YKj5LuA5LmI5piv55yf54i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5LiN5Y+v5rGC5LmI77yfPC9wPjxwPjxlbT44NC48L2VtPuaIkeS7rO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Co+S5iOWwj++8jOS4uuS7gOS5iOS9oOi/mOayoeaJvu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raTnlJ/oi6Xog73lvpflubjnpo/lronnqLPvvIzosIHlj4jmhL/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jgII8L3A+PHA+PGVtPjg2LjwvZW0+5oiR5Z2Q5Zyo55+z5aS05Y+w6Zi25LiK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pyJ5pyI5Lqu57uP6L+H44CCPC9wPjxwPjxlbT44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5oOaDr+aJjeaDs+S9oO+8jOiAjOaYr+WboOS4uuaDs+S9oOW3suaIk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sonov7fnvZHmgYvvvIzniLHliLDmnIDlkI7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5LjwvZW0+5oiR5reL6L+H55qE5pyA5aSn55qE6Zuo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Zyo54OI5pel5LiL55qE5LiN5Zue5aS044CCPC9wPjxwPjxlbT45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vtOS9oOWPmOS6hu+8jOS9huWNtOayoeS6uumXruS9oOe7j+WOh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iLHkuI7mgajmiJHkuIDmoLforqTnnJ/vvIzng63kuI7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oblv4Ppg73kvJrnlrzjgII8L3A+PHA+PGVtPjkyLjwvZW0+5oiR5oOz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Lq655qE5bCx5piv6K6w5b+G44CCPC9wPjxwPjxlbT45My48L2VtPuaYr+WQ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+8jOS9oOaJjeS8muaRuOWIsOaIkeeahOW/g+eXm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nKjmiJHlv4Pnoo7nmoTml7blgJnvvIzmiorlroPmlL7lnKjmpqjmsY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4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eWUuaHRtbCI+aHR0cHM6Ly9kdWFuanV6aWt1LmNvbS9kdWFuanV6aS8yOGhiOWc5Ynl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2F97C7AE8D7BA67B9E8BF1E4FC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