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A246AFAC049D44016F41408621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A246AFAC049D44016F41408621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ib5Lia55qE5Lq65Yqx5b+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PC9wPjwvZm9udD48L2NlbnRlcj48cD48ZW0+MS48L2VtPuaAu+acieS4gOaut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S9oOaBi+aBi+S4jeiIje+8jOaAu+acieS4gOeoi+mjjuaZr+awuOi/nOmTreiu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4gOS4quWwneivlemUmeivr+eahOS6uueUn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aXoOaJgOS6i+S6i+eahOS6uueUn+abtOiNo+iAgO+8jOW5tuS4lOabtO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v+S6uuermei1t+adpeeahOS4jeaYr+WPjOiE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OAgeaZuuaFp+OAgeaEj+W/l+WSjOWIm+mAoOWK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mHjOacieaXtue7iOmhu+acie+8jOWRvemHjOaXoOaXtuiOq+W8uuaxguOAg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WQpuWImeWvueS4jei1t+iHquW3seOAgjwvcD48cD48ZW0+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WPquaYr+azqOino++8jOW5tuS4jeaYr+S9oOeUqOadpeimgeaMn+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Ft+OAguS9oOayoeaciei/meS4qui1hOagvO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VjOS6uuaYr+iHquW3se+8jOS6uueUn+acgOWkp+eahOWksei0peaY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eUn+acgOWkp+eahOaEmuigouaYr+asuumql+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S4gOavq+iOq+iHquWkuO+8jOmqhOWCsuiHqua7oeW/hee/u+i9puOAguWOhuini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WwkeS6i++8jOaIkOeUseiwpumAiui0peeUseWlou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WtpuS8muS6huePjeaDnOWIq+S6uueahOe7meS6iO+8jOiAgeW4i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iAjOeUseiht+WcsOmrmOWFtOOAgjwvcD48cD48ZW0+OS48L2VtP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S4nOilv++8jOWPquaciSZsZHF1bzvku7vkvZXkuovnian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nmoQmcmRxdW876L+Z5p2h55yf55CG44CCPC9wPjxwPjxlbT4x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mdou+8jOaAu+acieS4gOS6m+eerOmXtO+8jOe7j+WOhuaXtuayoe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+8jOWbnuaDs+aXtuWNtOiDnOS4h+ivreWNg+iog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sLHlg4/lpbPkurrpgqPlpKflp6jlpojvvIzkuIDkuKrmnIjlj6rmnI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lpKnlsLHlrozkuobjgII8L3A+PHA+PGVtPjEyLjwvZW0+57q15L2/6bKc6KGA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5WP5oOn77yM5bC95Lul5ZG95ou844CC5Y6L5YCS5LyY562J55Sf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75pyA5ZCO55qE56eY5a+G44CCPC9wPjxwPjxlbT4xMy48L2VtPuS4iuW4nemmi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aYryZsZHF1bzvkvaDmmK/osIEmcmRxdW8777yM6ICM5L2g5bqU5Zue6aaI57u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vJmxkcXVvO+aIkeWwhuaYr+iwgSZyZHF1bz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Cx5piv5pyA5by65pyJ5Yqb55qE54mb77yM5LuW5Lus5LiA5Yi75LiN5YG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aB5bel5L2c5bCP5pe244CCPC9wPjxwPjxlbT4xNS48L2VtPuaIkOWK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S4jeimgeWOu+eci+i/nOaWueaooeeziueahO+8jOiAjOimgeWBmuaJi+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S6i+OAgjwvcD48cD48ZW0+MTYuPC9lbT7miJHku6znu4jlhbbkuID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kYbohLHliKvkurrnmoTmnJ/lvoXvvIzmib7liLDnnJ/mraP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G96L+Q5bCx5YOP5o6M57q577yM6Jm954S25puy5puy5oq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o6M5o+h5Zyo6Ieq5bex55qE5omL5Lit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WsOaci+WPi+S5n+imgeePjeeIseiAgeaci+WPi+OAguWQpuWImeS9oOWws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OAgjwvcD48cD48ZW0+MTkuPC9lbT7osIHoi6XmuLjmiI/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kuIDkuovml6DmiJDvvIzosIHkuI3og73kuLvlrrDoh6rlt7HvvIzlsLH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TpmrbjgII8L3A+PHA+PGVtPjIwLjwvZW0+5bCn6Jm96LSk77yM5YW05LqL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6X56a56ICM5Lmd5bee5a6B44CC5LiU5qyy5YW05Zyj57uf77yM5ZSv5Zyo5ou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5ZOJ77yBPC9wPjxwPjxlbT4yMS48L2VtPuWwveW/q+aIkOS4uuS9oOmCo+S4g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utu+8jOWPquimgeS4i+WKn+Wkq++8jOW+iOW/q+WwseWKnu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LvlnKjlvZPkuIvvvIzliKvlnKjmgIDlv7Xov4fljrvmiJbogIXmhqf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K3mtarotLnmjonkvaDnjrDlnKjnmoTnlJ/mtL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6L655oC75piv5aSq5aSa6K6p5Lq66Zm26YaJ55qE5oOF6K+d77yM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55qE6IKp6IaA44CCPC9wPjxwPjxlbT4yNC48L2VtPuW9k+aIkeS7r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S4juS8l+S4jeWQjOeahOadg+WIqe+8jOaIkeS7rOWwseWkseWOu+S6hu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D48cD48ZW0+MjUuPC9lbT7miJHnmoTnm67moIfmmK/ku4DkuYj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gZrku4DkuYjvvJ/miJHnjrDlnKjlgZrnmoTmmK/lr7nmiJHnmoTnm67moIf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vvJ88L3A+PHA+PGVtPjI2LjwvZW0+5Lu75L2V5LiA5Liq6KGM5Li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6YO95piv5YWI5p2l55qE5pyJ6IKJ5ZCD77yM5ZCO5p2l55qE5rGk6YO9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yNy48L2VtPuaJgOiwk+WdmuW8uu+8jOWwseaYr+eUqOmrm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eci+edgOiHquW3seaDs+imgeeahOS4nOilv+WujOaVtOeahO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mnIDlhYjoobDogIHnmoTku47mnaXkuI3mmK/lrrnos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73kuI3pob7kuIDliIfnmoTpl6/lirLjgII8L3A+PHA+PGVtPjI5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2j56Gu55qE5pa55rOV5Lya5oiQ5Yqf5Yiw5bqV77yM5Z2a5oyB6ZSZ6K+v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5Yiw5bqV44CCPC9wPjxwPjxlbT4zMC48L2VtPuS4je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imgeOAguS4jeaYr+ecn+W/g+e7meaIkeeahOS4nOilv++8jOaIke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EuPC9lbT7lubTpnZLml7bmsqHmnInlsJ3ov4foi6bmsL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iJDplb/jgILmiJHmioombGRxdW876L6b6IumJnJkcXVvO+W9k+S9n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MzIuPC9lbT7nlJ/mtLvkuK3kuIDljYrpurvng6bmmK/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RZZXPor7TlvpflpKrlv6vjgIHor7ROb+ivtOW+l+WkquaFo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3opoHmgLvot5/oh6rlt7Hov4fkuI3ljrvjgILmg7Plv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msYLoh6rlt7Hmg7Plpb3opoHnmoTjgII8L3A+PHA+PGVtPjM0LjwvZW0+5LiN5b+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rGX5rC077yM5LiN5b+F5ZCd5oOc5b+D6KGA77yM5Yqq5Yqb5ZCn77yM5L2g5bCG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iA54mH5aSp56m644CCPC9wPjxwPjxlbT4zNS48L2VtPuS4jeimg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mDveWvueiHquW3seWlve+8jOS4jeimgeiLm+axguWIq+S6uumDve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OAgjwvcD48cD48ZW0+MzYuPC9lbT7kuI3opoHnoLTlnY/mvZzop4TliJ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vZzop4TliJnmr5TmjILlnKjlopnkuIrnmoTop4Tlrprmm7Tlj6/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6KaB5pyJ552A55y854K577yb5Y+I6KaB5pyJ6JC96IS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piv5oiY55Wl77yb5ZCO6ICF5piv5oiY5pyv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S9huaYr+acieW+iOWkmuS9huaYr++8m+S6uueUn+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9huaYr+WPr+S7peaLkOW8r+OAgjwvcD48cD48ZW0+Mzk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ojlpKfnmoTnkIbmg7PvvIzlsLHmmK/lnKjmnIDoibDoi6blm7D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hJ/liLDlubjnpo/jgII8L3A+PHA+PGVtPjQwLjwvZW0+6LWw6L+H5YaX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Ww5buK77yM6YKj5q616Iqz6I+y5bKB5pyI55WZ57uZ5oiR55qE77yM5piv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55u45oCd44CCPC9wPjxwPjxlbT40MS48L2VtPuaDs+imgeaIkOWKn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WwseaYr+S4jeaWreWcsOi/veaxguiHquW3seeahOebruagh+iAjOS4jeaYr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IuPC9lbT7li4fmlaLnmoTkurrkvJrorqnoh6rlt7HkvZzoo4Hl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vpPkuobjgIHplJnkuobjgIHniq/op4TkuobkuZ/li4fkuo7lr7nnu5Pmn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E8L3A+PHA+PGVtPjQzLjwvZW0+55Sf5rS75LiN5piv5LiA5Zy66LWb6Le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6KaB5oeC5b6X5aW95aW95qyj6LWP5q+P5LiA5q61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Oq+eRsOS4jeetieS6jueIseaDhe+8jOeIseaDh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pmuWnu++8jOWpmuWnu+S4jeetieS6juW5uOemj++8jOW5uOemj+S4jeetieS6j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UuPC9lbT7nlJ/lkb3lr7nmn5DkupvkurrmnaXor7T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pvkurrnmoTkuIDnlJ/pg73kuLrmn5DkuKrlpYvmlp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b6F5L2g55qE5Zac5aW977yM5Yir6K6p5a6D5Lus5Li65a2m5Lmg6K6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6D5Lus5pu/5a2m5Lmg5aSE5LqL44CCPC9wPjxwPjxlbT40Ny48L2VtPu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eUqOWNkemEmeeahOaJi+auteadpeWunueOsO+8jOWQjOagt+S4jeaYr+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jwvcD48cD48ZW0+NDguPC9lbT7lsIboh6rlt7Hno6jngrzmiJDlvLnnsK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kupvlm7Dpmr7kuI7mjKvmipjmgI7moLfmnaXlho3mgI7moLflm57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6w5Luj5Lq65pyA5aSn55qE5Zuw5omw77yM5LiN5piv6YCJ5ou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ICM5piv44CC5Zug5Li66YCJ5oup6ICM5aSx5Y675LuA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Un+a0u+mHjO+8jOaIkeS7rOWRveS4reeisOWIsOeahO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DveaYr+S7peenkuiuoeeul+eahOOAgjwvcD48cD48ZW0+NTEuPC9lbT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h6rmu6HmmK/miJHku6znmoTkuIDluqflj6/mgJXnmoTpmbfpmLHvvIzogIzkuJT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HmmK/miJHku6zoh6rlt7HkurLmiYvmjJbmjpjnmo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r5Lq65omA5LiN6IO95b+N55qE55eb77yM5ZCD5Yir5Lq65omA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5piv5Li65LqG5pS26I635b6X5LiN5Yiw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eUn+aBr++8jOaAu+aYr+acieWQhOiHqueahOmBk+eQhu+8jOenjeS4i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oO+8jOWwseS8muW+l+WIsOS7gOS5iOagt+eahOaen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nZLmmKXnmoTml7blhYnlnKjpl7LmlaPkuK3luqbov4fvvIzpgqPkuYj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IbmmK/kuIDlnLrlh4Tlh4nnmoTmgrLliafjgII8L3A+PHA+PGVtPjU1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bK45piv5Zue5b+G77yM5rKz55qE5Y+z5bK45piv5pyq5p2l77yM6Z2S5pi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5qE5rGf5rC077yM5LiA5Y675LiN5aSN6L+U44CCPC9wPjxwPjxlbT41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vj+S4gOauteaEn+aDhemDveS4jeW/heWkqui/h+iupOecn++8jOi/meagt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S6huiHquW3seOAgjwvcD48cD48ZW0+NTcuPC9lbT7lpb3nmoTmhJ/mg4XvvI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ml7bpl7TvvIzmirXlvpfkvY/mtYHlubTvvIznu4/lvpfotbfnprvliKvvvIz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7Plv7XjgII8L3A+PHA+PGVtPjU4LjwvZW0+6LCB6KiA5Yir5ZCO57uI5peg5oKU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F5a6157uu5qKm5Zue44CC5rex55+l6Lqr5Zyo5oOF6ZW/5Zyo77yM5YmN5bCY5LiN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6aOe44CCPC9wPjxwPjxlbT41OS48L2VtPuaIkeS7rOWPr+S7peiHquW3se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S9hue7neWvueS4jeiDveiuqeiHquW3seeahOS6uueUn+S4je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LrpgYflj6rkvJrmg6Dpob7pgqPkupvmlaLkuo7lpKfog4b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rrvvIzlroPmsLjov5zkuI3kvJrlnoLpnZLpgqPkupvoopbmiYvlnZDnrY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us5Lul5Lq65Lus55qE55uu55qE5p2l5Yik5pa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55uu55qE5Lyf5aSn77yM5rS75Yqo5omN5Y+v5Lul6K+0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Pi+iwiuW7uueri+WcqOWQjOW/l+S4re+8jOW3qeWb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MmuS4iu+8jOWPkeWxleWcqOaJueivhOmHjO+8jOaWremAgeWcqOWlieaJv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gqPkupvov5jmsqHop6Pph4rnmoTkuovjgIHpgqPmrrX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hp/nmoTmrYzjgILlsLHov5nmoLfmt6HkuoblkKf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u45L+h77yM5Y+q6KaB5pyJ6Ieq5L+h77yM5piO55m96Ieq5bex55qE5LiT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biM5pyb44CCPC9wPjxwPjxlbT42NS48L2VtPuavj+S4quS6uuS4jeaY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AjOaYr+S4jeaDs+WBmu+8jOeOsOWcqOWOu+WKquWKm++8jOS7peWQjuWwh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iHquW3seOAgjwvcD48cD48ZW0+NjYuPC9lbT7omb3nhLbmiJHmsqHkuab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vvIzmsqHkuIror77vvIzmsqHlpI3kuaDvvIzkvYbmmK/miJHmnInkuIDpopf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5HnmoTlv4PjgII8L3A+PHA+PGVtPjY3LjwvZW0+6Z2S5pil55qE6YCd5Y67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aSx5Y675LqG5YuH5pWi5Zyw54Ot54ix55Sf5rS7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1qui0ueaXtumXtO+8jOavj+aXtuavj+WIu+mDveWBmu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i++8jOaIkuaOieS4gOWIh+S4jeW/heimgeeahOih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6DpobvljIblv5nvvIzor6XmnaXnmoTmgLvkvJrmnaXvvIzlnKj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ozlr7nnmoTkurrvvIzlm6DkuLrlr7nnmoTnkIbnlL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LiA5bGA5qOL77yM5bqU6K+l5aSa5LiA5Lqb5Li75Yqo55qE5Ye6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5raI5p6B55qE6YCA57yp44CCPC9wPjxwPjxlbT43MS48L2VtPu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aguea6kOS6juWdmumfp+S4jeaWreeahOW3peS9nO+8jOS7peWFqOWJr+eyvue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S6i++8jOS4jemBv+iJsOiLpuOAgjwvcD48cD48ZW0+NzIuPC9lbT7kuI3opoH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vvIzlm6DkuLrvvIzmiJHku6znu4jnqbbmmK/mtLvln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nmoTjgII8L3A+PHA+PGVtPjczLjwvZW0+5Ye66Lqr6auY6LS155qE5Lq6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q5Yuk5Yqz55qE77yM5L2G5LuW5Lus5a+55Yqz5Yqo55qE5Lq65Y205Y+I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auJ5aaS44CCPC9wPjxwPjxlbT43NC48L2VtPuaBreWWnOS9oOe7iOS6juWNh+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S4jeS8muWGjeWrieWmkuWIq+S6uuS6huWQp++8jOWlveWlveaKiuaPo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4Pmg4XlsLHlg4/ooaPmnI3vvIzohI/kuoblsLHmi7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vvIzmmZLmmZLvvIzpmLPlhYnoh6rnhLblsLHkvJrolJPlu7blvI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Q5Yqf5LiN5piv5bCG5p2l5omN5pyJ55qE77yM6ICM5piv5Lu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YKj5LiA5Yi76LW377yM5oyB57ut56ev57Sv6ICM5oi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actOWunueahOaipuaDs++8jOWSseS7rOeUqOmCo+WUr+S4gOeahOWdmua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Ou+aUr+aSkemCo+aipuaDs+OAgjwvcD48cD48ZW0+NzguPC9lbT7lpoLmnpzmiqX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vpflvojlt67vvIzpgqPlsLHmjaLmgLvnvJbvvIzlpoLmnpzmiqXnurjlip7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jaLmgLvnvJbjgII8L3A+PHA+PGVtPjc5LjwvZW0+5YaF5b+D5a6J6Z2Z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a36Z2Z77yM5LiN5Li65aSW54mp5omA5Yqo77yM6IO95aSf6YCC5Y+v6ICM5q2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4G+6Zq+44CCPC9wPjxwPjxlbT44MC48L2VtPuS6uueahOaJjeWNjuWw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eahOawtO+8jOayoeacieWkluWKm+eahOaMpOWOi++8jOWug+aYr+e7neWvuea1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ODEuPC9lbT7nlJ/mtLvlsLHlg4/liaXmtIvokb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IDniYflnLDliaXlvIDvvIznu4jmnInkuIDniYfkvJrorqnkvaD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Q5Yqf5LiN5piv5bCG5p2l5omN5pyJ55qE77yM6ICM5piv5Lu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675YGa55qE6YKj5LiA5Yi76LW377yM5oyB57ut57Sv56ev6ICM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/l+WdmuiAhe+8jOWKn+WQjeS5i+afseS5n+OAgueZu+WxseS4jeS7pe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tou+8jOWImeW/heiHu+S5juWzu+Wyr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QxZjliNWZp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0MWY5YjVma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A246AFAC049D44016F41408621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