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B54022EB4DFCCCDB5FFA743C1E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B54022EB4DFCCCDB5FFA743C1E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eahOatjO+8jOmdmemdm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nOasoueahOS6uu+8jOi/nOi/nOWcsOeci++8gT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Ds+W/tei/h+WOu++8jOWug+S8mue7meS9oOW4puadp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Wkp+eahOmFuOalmu+8jOWIsOS6huWIq+S6uumCo+WEv++8jOS5n+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4quaVheS6i+OAgjwvcD48cD48ZW0+NC48L2VtPuWlveaAleWQrOS9oOiv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IkeS7rOi/meauteaEn+aDhemDveaYr+e0r+i1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mil+W/g+abvue7j+mdoOeahOmCo+S5iOi/ke+8jOWmguS7iuWNtOimgeWwsei/meag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D48cD48ZW0+Ni48L2VtPumCo+S6m+aDqOeZveeahOiusOW/hu+8jOWHj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NjueahOiDjOW9seOAgjwvcD48cD48ZW0+Ny48L2VtPuaIkeeahOW/g+S4jeaYr+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+8jOS4jeaYr+acieepuuS9jeWwseWPr+S7peWdkOS4i+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WwseayoeacieS6uuWvueaIkeivtOi/h++8muWIq+ijheS6hu+8j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OS48L2VtPuaOqOW8gOi6q+i+ueeahOS6uu+8jOWPqu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S4gOS4quS4jeWPr+iDveeahOS9oOOAgjwvcD48cD48ZW0+MTA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liqnml7blvIDlr7zmiJHvvIzlk63ms6Pml7bnu5nmiJH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5Liq5ryr6ZW/55qE5aSc6YeM77yM55yL552A5aSW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yb552A6L+H5b6A55qE5Lq6576k56qB54S26Ze05piO55m95LqG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quimgeS6uuW/g+S4reacieS6huaYpeawlO+8jOeni+mj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leS6uuaEgeaAneeahOOAgjwvcD48cD48ZW0+MTMuPC9lbT7ov4fnqIvlkoznu5P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vvIzlho3ljrvnuqDnvKDvvIzov57oh6rlt7Hpg73op4nlvpfotKrlq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Y+v5Lul5b6I5ZaE6Imv77yM5L2G5LiN6KaB5pS+5p2+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K2m5oOV77yM5Zug5Li65pyJ5Lqb5Lq677yM5qC55pys5LiN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S4gOi1t+i1sOi/h+eahOabvue7j++8jO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WlveWlveePjeaDnOOAgjwvcD48cD48ZW0+MTYuPC9lbT7lronpnZnnmoT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Z/mmK/lr7nmiJHku6zniLHmg4XnmoTkuIDnp43lr7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LiA5YiH6YO95Lya5Y+Y77yM5ZSv5pyJ6LSx5Lq65L6d54S2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eahOaXtuWAmeWPquaYr+S4gOS4quaLpeaKs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8gOWni+Wus+aAlei/meS4gOS4quS6uuaYr+awuOi/nOWGjeS5n+inge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mb3nhLbmiJHkuI3llpzmrKLmtbfpspzvvIzkvYb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v5jmmK/lj6/ku6XmjqXlj5fnmoTjgII8L3A+PHA+PGVtPjIw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yJ5LqG5aSn6IKa6IWp77yM5oiR5L6d54S25Lya5Li65L2g5YGa5pma6aS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r+aIkeaDs+WkquWkmu+8jOaIkeS5n+i/meagt+ivt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iDveWuieaFsOaIkeeahOeQhueUseOAgjwvcD48cD48ZW0+MjIuPC9lbT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miJHmmI7lpKnov5jmnInmr4/lpKnvvIzkvaDpg73og73pmar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85rOq5LiN55+l5LiN6KeJ55qE5ZCR5LiL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Om5bmy55y85rOq6K+05YaN6KeB44CCPC9wPjxwPjxlbT4yNC48L2VtPuS7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IsOWSjOS9oOaAp+WRveebuOi/nu+8jOaIkeS7juacquWQjuaCl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vbvovbvlnLDmnaXvvIzkvLTpmo/nnYDmt7HpgoPlnLDnnL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vaDotbDliLDkuobmiJHnmoTouqvovrnvvIzot6jov5vkuobmiJHnmoT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Kj5Lqb5Lul5YmN6K+0552A5rC45LiN5YiG56a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7uP5pWj6JC95Zyo5aSp5rav5LqG44CCPC9wPjxwPjxlbT4yNy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abvue7j+eIsei/h+eahOS9oO+8jOWOn+adpeS9oOS5n+aYr+WmguatpOeah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msrPmsLTmtpvmtpvlkJHkuJzmtYHvvIzlsoHmnI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pgqPku73niLHopobmsLTpmr7mlLbvvIE8L3A+PHA+PGVtPjI5LjwvZW0+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ZqP6ZqP5L6/5L6/5bCx5Zac5qyi5LiK5LqG5L2g77yM546w5Zyo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rex5oCd54af6JmR77yM6L+Y5piv5Zac5qyi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S8vOawtO+8jOS9s+acn+Wmguaipu+8jOW/jemhvum5iuahpeW9ku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mVv+S5heaXtu+8jOWPiOWyguW+he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nmoTniLHmg4XliJrlvIDlp4vlsLHlt7Lnu4/nu5PmnZ/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KLlpLHkuoblhajpg6jjgII8L3A+PHA+PGVtPjMyLjwvZW0+6K+05a6e6K+d77yM5oiR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z5L2g77yM5L2G5oiR5pu05oOz5q+P5aSp552h6YaS5ZCO6L+Y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nOasouW3suasoOi0ue+8jOaDheW3suWBnOacuu+8jOeIseaD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iOWKs+WMuuOAgjwvcD48cD48ZW0+MzQuPC9lbT7kvaDkuI3lsJ3or5XnnYDlgZrkup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pJbnmoTkuovmg4XvvIzlsLHmsLjov5zml6Dms5XmiJDplb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Kh5pyJ5pyA5aSp55Sf5LiA5a+577yM5L2G5oiR5Lus5Y205piv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85q2k55qE44CCPC9wPjxwPjxlbT4zNi48L2VtPuaXtumXtOa4kOa4kOejqOWOu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S5n+a4kOa4kOayiea3gOS6hu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lJ/mnaXlsLHlgLzlvpfooqvniLHvvIzov5nngrnkvaDml6DpnIDotKj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q+6L+H55qE5pe25YCZ77yM5Y6f6LCF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A5Liq5Lq66ICM5bey77yM5rKh5b+F6KaB5oqK6Ieq5bex55y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LiN5Y+v5pGn44CCPC9wPjxwPjxlbT4zOS48L2VtPuWmguaenOacieS4gOWk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9oO+8jOivt+S4jeimgeaAgOeWkeaIkeaYr+WQpuaBi+S4iu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PkeinieS9oOS4jeePjeaDnOaIk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ZXvvIznv6Hnv6DvvIzmt7HnuqLvvIzmkpHotbfkuIDniYflhYnoibPmmpbkurr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QxLjwvZW0+5oiR5oqK5L2g6L+Z5byg54ix5Zi077yM5q+U5oi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WS5p2v44CC5Zad5LiN5bC955qE6JGh6JCE576O6YWS77yM5Lya5L2/5oiR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BPC9wPjxwPjxlbT40Mi48L2VtPui/meS4gOWIh+S6i+eJqemDveWcqO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yuOeahOmCo+i+ueaYr+iwgeeahOetieW+he+8n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KDnnYDlvoDkuovkuI3ogq/otbDvvIzliKvotZbnnYDmm77nu4/kuI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f6K6454ix5oOF5bCx5piv5YWI57qi5LqG6IS477yM54S25ZC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0NS48L2VtPuacieaXtuWAme+8jOaYjuefpei3r+ayo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S4uuS5oOaDr+S6huOAgjwvcD48cD48ZW0+ND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Hmm77lh7rnjrDov4fml7PlnLrmma/mi6XmirHml7PlpoLmraTn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+5LiA5Liq5YC85b6X5q275b+D5aGM5Zyw55qE5Lq6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ayoemCo+S5iOWkjeadgu+8jOWPquaDs+WS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cvOWOu++8jOS6kuebuOiwg+aIj++8jOWUseeCuemAmuS/l+mfs+S5kO+8jOiusu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WGheWuueOAgjwvcD48cD48ZW0+NDkuPC9lbT7miJHllpzmrKLkvaDouqvkuIr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oznjJ3kuI3lj4rpmLLnu5nmiJHnmoTlvq7nr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6IGa5aW95pWj77yM5YW25a6e6YO96ZOB5LqG5b+D6KaB5bm456aP57uZ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PC9wPjxwPjxlbT41MS48L2VtPuiwouiwouS9oOe7meeahOa4qeafl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cgOimgeS9oOeahOaXtuWAmeOAguiwouiwouS9oOe7meeahOa4qeaflO+8jOWcq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eahOaXtuWAmeOAgjwvcD48cD48ZW0+NTIuPC9lbT7ku5blj6rmmK/pmo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nLXoirHvvIzkvaDljbTnuqLkuobohLjmg7PnlKjkvZnnlJ/lgZ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26Ze05bCx5Zyo5oiR5Lus6Lqr6L655oWi5oWi55qE5rq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Zyo5LiA5aSp5aSp6ZW/5aSn44CCPC9wPjxwPjxlbT41NC48L2VtPuiHs+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jeebuOS/oemCo+WPpe+8jOS9oOi1sOS6huaIkeW9k+S9oOayoeacie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orniLHln4vlnKjlv4PlupXvvIzmraTml7bmraTliLv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J/or5rnmoTnpZ3npo/kvaDvvIE8L3A+PHA+PGVtPjU2LjwvZW0+5aWz5Lq6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i777yM5piv56m/552A5ouW5bC+5ama57qx5auB57uZ5oya54ix55qE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DveivtOaXtuWFieS4jeiAge+8jOaIkeS7rOS4jeaVo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acm+WOu++8jOaXtuWFieacquabvuiAgei/h++8jOaIkeS7rOWNtOaXqeW3su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miJHnmoTmgJ3lv7Xnu4fmiJDkuIDlvKDnvZ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pJrmg7PmirHnnYDkvaDkuI3mlL7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ej6YeK5Li65LuA5LmI5Lya5Zac5qyi5LiA5Liq5Lq677yM6YKj5LmI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yf5q2j55qE54ix5oOF5rKh5pyJ5Y6f5Zu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4gOS4quS6uueIseS4iuWwj+a6qu+8jOaYr+WboOS4uuayoeacieingei/h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kurrnlJ/mnIDpgZfmhr7nmoTvvIzojqvov4fku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mlL7lvIPkuobkuI3or6XmlL7lvIPnmoTvvIzlm7rmiaflnLDlnZrmjIH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mjIHnmoTjgII8L3A+PHA+PGVtPjYyLjwvZW0+5LuW6Zeu5oiR5om+5a+56LG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rKh5pyJ77yM5LuW5o6l552A6K+06Lef5oiR5ZC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gOWumuavj+WkqemDveW+iOWlve+8jOS9huavj+WkqemDveS8muacieS6m+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S9oOOAgjwvcD48cD48ZW0+NjQuPC9lbT7miJHnn6XpgZPkvaDlt7Lnu4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kvYbmiJHkuI3nm7jkv6HjgII8L3A+PHA+PGVtPjY1LjwvZW0+54ix5oOF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5byA5aeL55qE77yM5YiG5omL5piv5LuO55y85rOq57uT5p2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JteaMguS4gOS4quS6uu+8jOS9oOS8muS4uuWFtuS5kOiAjOS5kO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p+iAjOW/p++8jOS9oOabtOS8muS7juW/g+W6lea7i+eUn+WHuuiuuOWkmuiOq+WQ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NjcuPC9lbT7og73lpJ/mj6HntKfnmoTlsLHliKvml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XmirHnmoTlsLHliKvmi4nmia/jgII8L3A+PHA+PGVtPjY4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6L+B5bCx6LCB6ICM5pS55Y+Y6Ieq5bex77yM54ix55qE5pe25YCZ5YuH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5qE5pe25YCZ5aSn5q2l6LWw77yM5Yir5Zue5aS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wgeS/oeWRiuivieS9oO+8jOaIkei/mOaYr+WcqOWOn+WcsOi1sOedg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kqeepuuWGjeS5n+ayoeacieS9oOeahOW9seWtkO+8jOWGjeS5n+aJvuS4jeWIs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iJHkuI3mmK/kuI3kvKTkuI3nl5vkuI3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nrJHkuI3lpb3pg73kuI3or7TjgII8L3A+PHA+PGVtPjcxLjwvZW0+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G15oqk77yM55yf5oOF77yM55u45Ly05rC45LmF5piv55Sc6Jyc77yM54ix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77yM55yf54ix77yM54+N5oOc6ZW/6L+c5piv5rC45oG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3r+S4iui/h+WuouW+iOWkmu+8jOavj+S4quS6uumDve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S7luS6uuWQkeS4nOWQkeilv+WQkeWNl+WQkeWMl++8jOiAjOaIke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lsI/nnIvkuobojqrvvIzkuZ/kuI3opoHpq5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jgII8L3A+PHA+PGVtPjc0LjwvZW0+5YiG5omL5LiN5piv5Lyk5a6z5o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iv5b2p5o6S54ix5oOF77yM5oCO5qC35Yiw5p2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eXm+aBqOeahOS4jeaYr+aUueWPmO+8jOiAjOaYr+iiq+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pkp/mu7TnrZTmu7TnrZTnmoTotbDkuKrkuI3lgZzvvIzniLHmg4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mraLjgII8L3A+PHA+PGVtPjc3LjwvZW0+5LiW6Ze05omA5pyJ55qE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IGK6ZSZ5LqG5a+56LGh44CCPC9wPjxwPjxlbT43OC48L2VtPu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Yr+S7gOS5iO+8n+aYr+ayoeaciem7juaYjueahOmVv+Wk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j6/og73miJHlj6rmmK/kuKrov4flrqLvvIzkvYbkvaDkuI3kvJr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KrmiJHjgII8L3A+PHA+PGVtPjgwLjwvZW0+5LiN6KaB5Lul5Li65L2g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qC35Lya5pS+5LiN5LiL5L2g77yM6bG85rKh5pyJ5rC05Lya5q275rC05rKh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pu05riF5r6I44CCPC9wPjxwPjxlbT44MS48L2VtPuacieS4gOWkqeS9oOWunu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ihjOS6hu+8jOaVsuW8gOafkOS4quS6uueahOW/g+mXqO+8jOWuieWuieeos+eo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dpe+8jOS7juatpOaJjeS8muaYr+S4gOi+iOWtk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pbPkurrkuI3mmK/lpbnoh6rouqvvvIzogIzmmK/lpbnokKXpgK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Jvlm7TjgII8L3A+PHA+PGVtPjgzLjwvZW0+6K+05aW955qE44CB5oiR5Lus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B5LiN6K645Y+N5oKU5ZOm44CCPC9wPjxwPjxlbT44NC48L2VtPuWOn+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S8mueXm++8jOi/mOmCo+S5iOa4heaZsOmAj+W9u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pl67kvaAmbGRxdW875Zyo5bmy5Zib77yfJnJkcXVvO++8jOWFtuWunuaIk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CZsZHF1bzvmiJHmg7PkvaDkuoYmcmRxdW8777yBPC9wPjxwPjxlbT44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WPmOS6hueahOmCo+WIu+i1t++8jOaIkeS7rOWwseemu+e7k+adn+S4je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nu5nmiJHkuIDniYflpKnnqbrvvIzlsLHnrpf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Z/opoHliJvpgKDlvanombnjgII8L3A+PHA+PGVtPjg4LjwvZW0+5pel5a2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omA6LCT77yM5L2G5Yir6K6p5oiR5Lus55qE5oSf5oOF5Lmf6Lef552A5Y+X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TquWkqeWGjeiwiOi1t+S9oOeahOaXtuWAme+8jO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5s+mdmeWcsOWRiuivieS7luS7rO+8jOS9oOaYr+mCo+S4quabvuS7pOaIkeeWr+eL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eahOi/h+WOu+OAgjwvcD48cD48ZW0+OTAuPC9lbT7kvaDnmoTlv4Pph4z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miJHov57lpbnnmoTlvbHlrZDpg73kuI3mmK/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Lus5L6d54S25a2k5Y2V77yM5L2g5o2i5LqG5Yeg56uZ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5Mi48L2VtPuWvueS7u+S9leeahOW8guWcsOaBi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Fs+aAgOS4jua4qeaalumeremVv+iOq+WPiu+8jOS9huaYr+WGt+a8oOS4ju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WPr+S7pee/u+Wxsei2iuWyreiAjOadpeOAgjwvcD48cD48ZW0+OTM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zpjaLvvIzlhajkuJbnlYzvvIzlj6rmnInkvaDnu5nlvpfkuob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piv5LiA5Liq5Lq655qE5LqL77yM6ICM5piv5Lik5Liq5Lq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qE5aWL5paX77yM5Lik5Liq5Lq655qE5YWx5ZCM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NGIzaTM4YXN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DRiM2kzOGFz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B54022EB4DFCCCDB5FFA743C1E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