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E211F047B4BA51F5F08B013BBB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E211F047B4BA51F5F08B013BBB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Y+j5a2Q5ZC15p625ZCO6KGo6L6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hOiHquacieWQhOiHqu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tuWunuaIke+8jOecn+eahOS4jeW/q+S5kOOAgjwvcD48cD48ZW0+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uqeaIkeeahOS4lueVjOS4reacieS9oOeahOeskeWuue+8jOS4gOebtOmD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S6uuaAu+imgei1sOmZjOeUn+eahOi3r++8jOeci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+8jOWQrOmZjOeUn+eahOatjOOAgjwvcD48cD48ZW0+NC48L2VtPuaI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/u+W8hOedgOWbnuW/hu+8jOWNtOWGjeS5n+aJvuS4jeWIsOmCo+aXt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cn+eahOW4jOacm+iDveacieS4quS6uuWPr+S7p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IkeS7gOS5iOmDveS4jeivtOOAgjwvcD48cD48ZW0+Ni48L2VtPuS4luS6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gO+8jOS4jeWkjeaYjuS6hu+8jOWUr+aIkea4hemjjuS4gOesk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9oOW3sue7j+WxnuS6juWIq+S6uuS6hu+8jOWwseWGjeS5n+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eahOagh+etvuS6huOAgjwvcD48cD48ZW0+OC48L2VtPuW/mOiusOWIhuW8gOWQ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Wkqei1t++8jOWWnOasouS4gOS4quS6uueci+S4i+mb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cgOimgeS9oOe7meaIkeacquadpe+8jOS9huaIkemcgOimgeS9oOiuqe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uadpeOAgjwvcD48cD48ZW0+MTAuPC9lbT7ml6Dorrrnu5PlsYDlpoLkvZ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pg73lnKjlkbzlkLjvvIzkuIDnm7TnpZ3npo/lvbz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7uZ55qE56S854mp5piv5rOq5rC077yM6IO95LiN6IO95LiN6KaB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iuqeaIkeinieW+l+aIkeS7rOeahOWFs+ezu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agt++8jOWNtOWPiOWPquiDvei/meagt+OAgjwvcD48cD48ZW0+MTM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j5HnjrDvvIzmiJHkvJrkuIDpgY3pgY3lnLDmn6Xmib7kvaDjgILljbTkuI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I8L3A+PHA+PGVtPjE0LjwvZW0+5LuW5aeT5YiY77yM5b+D5Y20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bvue7j+S6uuS7rOaXpeWHuuiAjOS9nO+8jOaXpeiQveiAjOaBr+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wg+S9huWFheWunueahOeUn+a0u+OAgjwvcD48cD48ZW0+MTYuPC9lbT7kvaDlh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vvIzmiJHlk63kuobjgII8L3A+PHA+PGVtPjE3LjwvZW0+5L2g5piv5oiR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uO5YmN77yM5Lmf5piv5oiR5LiN5oOz5Zue5b+G55qE5Lul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vtOi/h+aIkeS8muWcqOS9oOi6q+WQjuWPr+S9oOS7juacqu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iLjkvaDlpojnnJ/lloToia/vvIzpg73miorkvaD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kuobjgII8L3A+PHA+PGVtPjIwLjwvZW0+5LiN6KaB5Zyo5L2g5ZOt5rO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05rCU6K+d77yM5LiL5Yaz5a6a77yM5L2g5Lya5ZCO5oK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W/teWmguaenOS8muacieWjsOmfs++8jOWug+S8muWRiuivie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ahOaDs+S9oOOAgjwvcD48cD48ZW0+MjIuPC9lbT7lv4Pooqvmt7Hmt7H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DvvIzlho3kuZ/nl4rmhIjkuI3kuobjgII8L3A+PHA+PGVtPjIzLjwvZW0+5oi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L2P5LiA5Lqb5Lic6KW/55qE5pe25YCZ77yM5oiR55qE5omL6YeM5b+F5a6a56m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p44CCPC9wPjxwPjxlbT4yNC48L2VtPueIseS9oOeahOWKn+ivvu+8jOaIkeW3s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OAgjwvcD48cD48ZW0+MjUuPC9lbT7lpJrluIzmnJvmnInkuIDlpKnmiJHku6zlj5j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vvIznhLblkI7lkozkvaDph43mlrDorqTor4bkuIDpgY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a+55oiR5p2l6K+05piv5Lyk5oSf55qE77yM5ZSk6LW35LqG5oiR5LiN5oOz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yNy48L2VtPuaIkeWPquiDveivtOS4gOWPp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S4lueVjOi1sOS4jeWHuuadpeS6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r53vvIzmnInkurrlkKzlsLHmmK/muKnmmpbvvJvpg4Hpl7fkuovvvIzmnIn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I8L3A+PHA+PGVtPjI5LjwvZW0+5bm06L2755qE5oiR5Lus6YO95Zy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Zi05LiK5LiN5Zyo5oSP77yM5b+D5Y205Zyo5ZOt5rO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ixoeWdn+Wik++8jOacieS6m+S6uuefpemBk+aYr+Wdn+Wik+i/m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S4i+i3s+OAgjwvcD48cD48ZW0+MzEuPC9lbT7kuI7pq5jlhrfml6DlhbP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nIDopoHpgqPkuYjlpJrnmoTngrnlpLTkuYvkuq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yA5aW955qE77yM5L2G6IKv5a6a5piv5L2g5YaN5Lmf6YGH5LiN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rOS7luS7rOS7gOS5iOeLl+Wxgea1qua8q+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OsOWcqOWPquaDs+aQnumSseOAgjwvcD48cD48ZW0+MzQuPC9lbT7miJHkuZ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nmoTmlL7kvaDotbDvvIzlj6/mmK/lv4PlgZrkuI3liL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6L+Z5qC355qE56a75byA77yM6K+35oqK5oiR5b+D5Lit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6LWw44CCPC9wPjxwPjxlbT4zNi48L2VtPuaIkeeIseS9oO+8jOWNtOWPqu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aChOaChOeahOWFs+azqOS9oOOAgjwvcD48cD48ZW0+MzcuPC9lbT7lv4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l5vml7blpI3oi4/vvJvniLHmgLvlnKjmnIDmt7Hml7bvvIzokL3kuIvluLflu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v5LiN5piv5oiR5aSq5Z2a5by644CB5omA5Lul5L2g5o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Y+X5LqG5Lyk44CCPC9wPjxwPjxlbT4zOS48L2VtPuS4lueVjOWkquaa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qum7ke+8jOaIkeS7rOWkquWBh++8jOeIseaDheWkquWC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g4/okrLlhazoi7HvvIznnIvkvLzoh6rnlLHljbTouqvkuI3nlLH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6LSl5raC5Zyw77yM6L+Y5piv6aOO55Sf5rC0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z5a6a54ix5oiR6Ieq5bex44CCPC9wPjxwPjxlbT40Mi48L2VtPuaIkeS4jeS8m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vueaIkeeIseeahOS6uuivtO+8jOelneS9oOWSjOWlu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lpJrlsJHmsqHlhbPns7vvvIzmnIDlkI7or7TkuobosKLos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h5LqG5b+D77yM5b+Y5LqG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aIkeeIseS9oO+8jOWPquaYr+S9oOS4jeaVouebuOS/oe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Innm67ph4zkvLzlk63kuI3kvLzlk63vvIzov5jnpYjmsYLku4DkuY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jgII8L3A+PHA+PGVtPjQ3LjwvZW0+5Lyx5piw6YKj5qC36K+x5Lq655qE55S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mI6IO95Luk5oiR5LiN5b+D5Yqo77yfPC9wPjxwPjxlbT40OC48L2VtPuiL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a3oeWMlueahOeIseaBi++8jOaIkOWwseS9oOaIkea4kOihjOa4k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DkuPC9lbT7nu4/luLjlvIDlr7zmnIvlj4v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lvIDlr7zoh6rlt7HjgII8L3A+PHA+PGVtPjUwLjwvZW0+5aSc5LqG77yM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77yM6YaJ5LqG77yM5L2g6L+Y5piv6LWw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WTre+8jOS9huaYr+WPquimgeWTrei1t+adpeWwseS8muaYj+Wkqeaa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lsoHmnIjnnJ/mmK/kuIDmiorml6Dmg4XnmoTli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obmnKjogLPvvIzova/kuobpppnolYnjgII8L3A+PHA+PGVtPjUzLjwvZW0+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piv5ZCm5Luj6KGo552A5Zyo5Li66LCB5ZOt5rO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S7gOS5iOWPq+eIse+8jOaIkeWPquefpemBk+emu+W8gOS9o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Xm+OAgjwvcD48cD48ZW0+NTUuPC9lbT7miJHkuIDlrprlj6/ku6XlsLHov5nmoLf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lL7lvIDkvaDjgILog73nnIvliLDkvaDnmoTlubjnpo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77yM5piv6YeN5aGR6Ieq5oiR55qE6L+H56i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aVheS6i+mDveacieWQjuadpe+8jOabtOWkmueahOaYr+aXoOeWv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guPC9lbT7kuIDkuKrkurrlnKjlpJbvvIzlrabkvJrmnID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43ogJDjgII8L3A+PHA+PGVtPjU5LjwvZW0+6IO95pyJ5LiA5Liq55yL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ICM5ZOE5oiR5byA5b+D55qE5Lq65bCx5aSf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dpeaXoOaBme+8jOehruWunu+8jOS9oOWIq+adpe+8jOaIkeWwse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LnhLbmsqHnu5PmnpzkuI3lpoLotoHml6nmlL7miYv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nInlpKrlpJrkuI3oiI3kuI7kuI3nlJjjgII8L3A+PHA+PGVtPjYyLjwvZW0+6Ke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YWu77yM6Iie5YWu77yM5Yir5YWu77yM5oKy5YWu77yM6KeB5YWu77yM5Lqm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Lo+acieS9oOeahOe+juWlveeUu+mdou+8j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S4reacgOe+juS4veeahOWcsOaWueOAgjwvcD48cD48ZW0+NjQ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Xmg7PmnInlpJrlv6vkuZDvvIznjrDkuJbnmoTpgZfmhr7lsLHmnInlpJrmgq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Y+v5Lul77yM5oiR5LiN5oS/5bim5LiK55y86Z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qih57OK55qE5LiW55WM77yM5pyA576O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etieW+heacrOi6q+WwseaYr+mUmeivr++8jOS9oOS4gOebtOmDveayo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mK/orqnpo47luKbotbDnmoTmspnvvIzmiJHlho3mi7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uZ/ml6Dlj6/lpYjkvZXjgII8L3A+PHA+PGVtPjY4LjwvZW0+5oiR5Y+v5Lul5Y+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Ium77yM5L2G5oiR5LiN5oOz5Y+X5Y2K5YiG55qE5aeU5bG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veiuqeS9oOW5uOemj+eahOe7iOeptuS4jeaYr+aIke+8jOaIkeWPquaYr+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iAjOW3suOAgjwvcD48cD48ZW0+NzAuPC9lbT7pnaLlr7nkvaDvvIzmiJHmgLvmmK/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p4LoibLjgII8L3A+PHA+PGVtPjcxLjwvZW0+5pyJ5Lqb5Lq677yM6LaK5LqG6Kej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Y5piv5Yiw5q2k5Li65q2i5LqG5ZCn44CCPC9wPjxwPjxlbT43Mi48L2VtPui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S/oe+8jOaVheS6uuS4jei0n+aIke+8m+ivuuS4jei9u+iuuO+8jOaVheaIkeS4je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ouI/nnYDlsoHmnIjnmoTojYbmo5jmiJDplb/vvIz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Hmoqbmg7PnmoTnv4XohoDjgII8L3A+PHA+PGVtPjc0LjwvZW0+5oiR6K6+6K6h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M576O5ama56S877yM5Y205Y+R546w5peB6L6556uZ55qE5LiN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5uOemj++8jOaYr+eUqOadpeaEn+inieeahO+8jO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vlOi+g+eahOOAgjwvcD48cD48ZW0+NzYuPC9lbT7lvojlpJrkuov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ku7vkvZXmjL3nlZnvvIzkuIDlnLrpm6jvvIzmt4vphpL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u+57uP5ouo5Lmx5oiR5b+D6Lez55qE5Lq677yM5aaC5LuK5Y+r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Y6K6w5L2g77yfPC9wPjxwPjxlbT43OC48L2VtPuWvguWvnuiuqeS6uuS4jeWui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8gOWni+makOmakOeahOmFuOeXm+OAgjwvcD48cD48ZW0+NzkuPC9lbT7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iYDku6XotbDlnKjkurrnvqTkuK3miY3kvJrpgqPkuYjmt6H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ix5oOF5pyJ5pe25Y+q5piv5LiA5Yi56YKj77yM5p2l5b6X56qB54S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G5b+Z44CCPC9wPjxwPjxlbT44MS48L2VtPuWWnOasouaYr+ayoeaciemUmeeah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r+WWnOasouS4iuS4jeivpeWWnOasoueahOS9oO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flpoLoirHnmoTmtYHlubTvvIzogIzkvaDmiJDkuLrmnIDnvo7nmoTngrnn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7uZ5L2g5YC+5Z+O55qE5rip5p+U77yM5oGL5oiR5Y2K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44CCPC9wPjxwPjxlbT44NC48L2VtPumDveaXoOaJgOiwk++8jOacieS9le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oeWFs+ezu++8jOacieS9leWFs+ezu+OAgjwvcD48cD48ZW0+ODUuPC9lbT7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vvIzkuI3mg7Pmib7kvaDnmoTkurrov5jmmK/kuI3kvJrmi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62J5b6F77yM5Y+q5piv5Li65LqG57uZ6Ieq5bex5LiA5Liq6L+Y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4Ny48L2VtPuaIkee7iOS6juacieS6huWGj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aEn+inieOAgjwvcD48cD48ZW0+ODguPC9lbT7lpoLmnpzkuIvovojlrZ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LfkurrvvIzmiJHkvJrlqLblg4/miJHov5nmoLf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mx6Iqx5riQ5qyy6L+35Lq655y844CCPC9wPjxwPjxlbT45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Rvei/kOiDvei9rO+8jOS9huaEv+S9oOiDveabv+aIkeaEn+WQjOi6q+WPl+S4gOeV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iKvlnKjnlJ/msJTnmoTml7blgJnlgZrlhrPlrprvvIw5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njofkvaDkvJrlkI7mgp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zOG9zNDFlbT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MzhvczQxZW0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E211F047B4BA51F5F08B013BBB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