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2:05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D3324678813A1A436558AD6A20C2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D3324678813A1A436558AD6A20C2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aC5oe/5Lyg5aaD5a2Q5Lyk5oSf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Ho+WmvuS4jeaYr+aUvuiChu+8jO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OAgiZtZGFzaDsmbWRhc2g75be05p6XJm1pZGRvdDvmuYToi6U8L3A+PHA+PGVtP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lj6/ku6Xku47lpLTlho3mnaXvvIzlpoLmnpznnJ/nmoTmnInmnaXkuJb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uI3opoHlho3ov4fov5nmoLfnmoTkurrnlJ/vvIzorrDkvY/kuobvvIzkuIDlrp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4fov5nmoLfnmoTkurrnlJ/jgIImbWRhc2g7Jm1kYXNoO+mHkeeOieWmj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Ho+Wmvui/meS4gOi+iOWtkOWmgueXtOaipuS4gOWcuu+8jOWQjuaClOS5n+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S6hu+8jOWPquebvOS4i+i+iOWtkO+8jOWrgeW+l+Wvu+W4uOS6uuWutu+8jOebuOWkq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kO+8jOS5n+WBmuS4gOWbnui0pOW+t+iJr+WWhOS5i+S6uuOAgiZtZGFzaDsmbWRhc2g7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e5pyIPC9wPjxwPjxlbT40LjwvZW0+6Iej5aa+5Y+q5piv5biM5pyb55qH5LiK6IO95aSf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A55y877yM55yL5LiA55y877yM5L6/5aSa5LiA55y8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lq5Q8L3A+PHA+PGVtPjUuPC9lbT7miYDmnInnmoTot6/opoHlvoDliY3otbDvvIzpg7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ovpvoi6bjgIImbWRhc2g7Jm1kYXNoO+WNq+Wsv+WpiTwvcD48cD48ZW0+Ni48L2VtPuWs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/meWwseaYr+WNg+i+m+S4h+iLpuaxguW+l+eahOi3r+S5iO+8ny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b27PC9wPjxwPjxlbT43LjwvZW0+5oKo55+l6YGT5YWw5Zug57Wu5p6c6L+Z5Y+l6K+d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oiR5bCR5pe26K+755qE5pe25YCZ5Y+q6KeJ5b6X5oOL5oOc77yM5aaC5LuK5Y20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Iqx5byA6Iqx6JC96Ieq5pyJ5pe244CCJm1kYXNoOyZtZGFzaDvlpoLmh7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uPC9lbT7mnaXlubToi6XmnaXnpa3mi5zvvIzlj6rluKbkuIDmnp3mooXoirHlsLH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S6keW9uzwvcD48cD48ZW0+OS48L2VtPumjnue1rumjnuiKseS9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+8jOWxguWGsOenr+mbquaRp+aui+OAgueWj+eWj+S4gOagkeS6lOabtOWvku+8jOeI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juaciOWlve+8jOaGlOaCtOS5n+ebuOWFs+OAguacgOaYr+e5geS4neaRh+iQveWQju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VmeS6uuW/huaYpeWxseOAgua5lOijmeaipuaWree7reW6lOmavu+8jOilv+mjjuWkmuWw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QueS4jeaVo+ecieW8r+OAgiZtZGFzaDsmbWRhc2g75aaC5oe/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On+adpeW5tOWwkee7ruaipu+8jOmDveaYr+mVnOiKseawtOaci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oSP5qyiPC9wPjxwPjxlbT4xMS48L2VtPuS7peWJje+8jOaIkeaAu+inieW+l+iHquW3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nO+8jOayoeaDs+WIsOi/memHjOeahOS6uumDvei/meS5iOWPr+aAn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a+S55u46KeBPC9wPjxwPjxlbT4xMi48L2VtPui/mOWlvei/meWPquaYr+aIkeeahOi9r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jeaYr+S9oOeahOOAgiZtZGFzaDsmbWRhc2g75aaC5oe/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+S4iueci+ingeaYr+aAnOaDnOWKqOaDhe+8jOW+ruiHo+eci+inge+8jOS4jei/h+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S8pOaDheOAgiZtZGFzaDsmbWRhc2g75LqR5b27PC9wPjxwPjxlbT4xNC48L2VtPuaCq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t+iBquaYju+8jOS6sui/keS5i+S6uuS8muS4uuatpOaJgOS8pO+8jOWPr+iLpeadpe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iwgeS4uue7p+WQju+8jOWPquaAleS4i+Wcuu+8jOS4jeS8muWlvei/h+iHo+Wm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+8jOiHo+WmvuWwseedgeedgOi/meWPjOecvO+8jOWcqOWkqeS4iueci+edg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a+M5a+f55qH5ZCOPC9wPjxwPjxlbT4xNS48L2VtPuiLpeacieadpeS4l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r+S7peeUn+WcqOW5s+W4uOeZvuWnk+WutumHjOWBmuS4gOS4queugOWNleW5uOemj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+8jOiLpeacieadpeS4lu+8jOiLj+e7v+etoOWPr+S7peWPquaYr+iLj+e7v+etoO+8g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IuP57u/562gPC9wPjxwPjxlbT4xNi48L2VtPuiHo+Wmvuatu+S6huWAk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q+S6hu+8jOi/meS6m+W5tOWcqOWuq+mHjOWmguWxpeiWhOWGsO+8jOWknOS4jeiDveWv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S6jueGrOWIsOWktOS6huOAgiZtZGFzaDsmbWRhc2g75Y2r5ay/5amJ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S7peS4uuS9oOW3sue7j+W/mOiusOS6hu+8jOaIkeS7rOaYr+aVheS6u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ay/5amJPC9wPjxwPjxlbT4xOC48L2VtPuiAjOS7iuaJjemBk+W9k+aXt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/g+e7quWHhOi/t+OAgue6ouazquWBt+Wegu+8jOa7oeecvOaYpemjjueZvuS6i+md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heefpeatpOWQjuadpeaXoOiuoe+8jOW8uuivtOasouacn+OAguS4gOWIq+WmguaWr++8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veaiqOiKseaciOWPiOilv+OAgiZtZGFzaDsmbWRhc2g75aaC5oe/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i1sOS6huiMtumDveWHie+8jOWGjeWQjuaClOWPiOacieS7gOS5iO+8ny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rW35YWwPC9wPjxwPjxlbT4yMC48L2VtPuaIkea0u+edgOeahOavj+S4gOWkq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aAneW/teaIkeeahOWtqeWEv++8jOaIkemCo+iLpuWRveeahOWtqeWEv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5m96JWK5aesPC9wPjxwPjxlbT4yMS48L2VtPumBh+S6i+eahOaXtuWAmeaYr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QveS6leS4i+efs+eahOWkmu+8jOmbquS4remAgeeCreeahOWwk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rW35YWwPC9wPjxwPjxlbT4yMi48L2VtPuWnlOWxiOS4jeWnlOWxiO+8jOS4jeWcqO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OAguS9oOaIkemDveWlveWlveeahO+8jOi/mOaAleadpeaXpeS4jeS8muWlveWQl++8n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aaC5oe/PC9wPjxwPjxlbT4yMy48L2VtPueah+S4iuS4juWkp+ihjOea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ei/h+S4pOS4quWroeWtkO+8jOiZveeEtue0oOaXpeacieS6m+malOmYgu+8jOS9huaD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sOW6leS4jeWQjOS6m+OAguWmguS7iuS6uuS4jeWcqOS6hu+8jOiHqueEtuabtOW/teed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lveWkhOS6huOAgiZtZGFzaDsmbWRhc2g75aaC5oe/PC9wPjxwPjxlbT4yNC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tOmprOS4iumBpeebuOmhvu+8jOS4gOingeefpeWQm+WNs+aWreiCo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aaC5oe/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3Ym5vOXVzLmh0bWwiPmh0dHBzOi8vZHVhbmp1emlrdS5jb20vZHVhbmp1emkvcGI1d2Jub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D3324678813A1A436558AD6A20C2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