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BEA117F66F4AA025A26ED8F545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BEA117F66F4AA025A26ED8F545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4ix5L2g54ix55qE5b6I5rex77yM5omA5Lul5bCx5b6I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aSx5Y675L2g44CCPC9wPjxwPjxlbT4yLjwvZW0+5oiR5LiN566h5L2g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Zyo5oiR6L+Z5L2g5Y+q5pyJ5LiA5qyh5py65Lya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25Lq65Zac5LmQ6J6N6J6N77yM5bmz5a6J5peg5oGZ77yM5L6/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LjwvZW0+5Y+q5oCq5b2T5Yid55u46YG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+S6IKp6ICM6L+H44CCPC9wPjxwPjxlbT41LjwvZW0+5piv5LiA5LiH5qyh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Lmf5piv5LiA5LiH5qyh5L2O5aS05Y+55oGv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ir5Yir5YaN6Ieq5oCo6Ieq5oGL77yM5oC75pyJ5Y+v5L6d6Z2g55qE6I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556s55qE576O5Li977yM5Y205piv6K6w5b+G6YeM5LiA5LiW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4LjwvZW0+5L2g55qE54ix5piv5oqK5aSn5aSn55qE5Lye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76O55qE5pm056m644CCPC9wPjxwPjxlbT45LjwvZW0+5pyJ5rKh5Lq6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5qE5pe25YCZ5Zi05be05YOP5Liq55Oi77yfPC9wPjxwPjxlbT4x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HjeaWsOadpei/h++8jOaIkei/mOaYr+S8mumAieaLq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rqnkurrnl5vlv4PnmoTvvIzkuI3lj6rmmK/nprvliKvvvIzov5jmnI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nmoTlm57lv4bjgII8L3A+PHA+PGVtPjEyLjwvZW0+5oiR5Lus6KaB55So5b+D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yA5b+D5b+r5LmQ5bCx5aW944CCPC9wPjxwPjxlbT4xMy48L2VtPuS4jeeI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S5sei1sO+8jOWPquaEv+WcqOS9oOi6q+i+ueWuiemdmeeOr+a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vaDlj6rmmK/miJHouqvovrnnmoTkuIDkuKrov4flrqLvvIzpgZf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lj6rmnInkvKTlrrPkuI7og4zlj5vjgII8L3A+PHA+PGVtPjE1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bCG6KGM6Liq5LiN5piO77yM5L2G5L2g5bqU6K+l55+l6YGT5oiR5pu+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44CCPC9wPjxwPjxlbT4xNi48L2VtPuaAneaYr+S4gOenjeeXm++8m+W/t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m+aDs+ingeWPiOS4jeiDveingeaYr+S4gOenjeeXm+iLpu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lK/kuIDnmoTlpaLkvojlk4HvvIzkvaDlnKjvvIznlJ/lkb3kuI3lr5L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5yL5Yiw5LqG5rW35ZOt5rOj55qE6IS45bqe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+z57Wu55qE5peg5Yqb44CCPC9wPjxwPjxlbT4xOS48L2VtPuaIkeeIseS9o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ivmuWuiOaKpOS9oO+8jOeIseS9oOS4gOeUn+S4gOS4l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qb/otorkurrkuJbpl7TmiYDmnInnmoTmgrLliafvvIzmsLjov5zmi6Xmir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b6u56yR55qE5pe25YCZ77yM5L2g6L+Y5Zyo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2g5q+U5oiR5a+C5a+e44CCPC9wPjxwPjxlbT4yMi48L2VtPumCo+S6m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NkuWcsOiAge+8jOS5n+S4jeWgquaXtuWFieiAjOaIkOivr+S8mu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rKzkuIDmrKHmnaXov5nph4zvvIzmiJHmg7PmiJHkvJrllpzmrK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0LjwvZW0+6K6p5oiR6Zq+6L+H55qE5Lic6KW/77yM5oiR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5YyF5ous5L2g44CCPC9wPjxwPjxlbT4yNS48L2VtPueUt+S6uuWcqOWklumdo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ieWkmuWdj++8jOWbnuWutuWwseWvueiAgeWphuacieWkm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b7kuIDkuKrkvaDniLHnmoTkuI3lpoLmib7kuIDkuKrniLHkvaDnmoT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ubjnpo/nmoTjgII8L3A+PHA+PGVtPjI3LjwvZW0+5pe25YWJ5aaC5rKZ5a2Q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a2m5Lya5o+h5L2P5a6D44CCPC9wPjxwPjxlbT4yOC48L2VtPu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+8jOS4gOingemSn+aDhei0pee7meS4gOWOouaDheaEv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kupTnmb7kuIflhYPmnIDlpKfnmoTlj6/og73mgKfvvIzlsLHmmK/lnKj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LqJ77yM5LiN5oqi77yM5LiN566h5LiN6aG+77yM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44CCPC9wPjxwPjxlbT4zMS48L2VtPuS9oOi1sOS7peWQju+8jOaIkeW8gOWni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gOacieS6uueahOa4qeaflOOAgjwvcD48cD48ZW0+MzIuPC9lbT7kuI3mmK/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kvaDvvIzogIzmmK/nrYnkuobkvaDlsLHnrYnkuI3kuobliKv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Zyo5oOz5L2g55qE5pe25YCZ77yM55+l6YGT5L2g5LiA5a6a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oiR44CCPC9wPjxwPjxlbT4zNC48L2VtPuaVj+aEn+eahOS6uueIse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i9r+eahOS6uueIseiHquiuqOiLpuWQg+OAgjwvcD48cD48ZW0+MzU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uI3og73ovbvmmJPor7Tlh7rlj6PvvIzlj6rmhL/lgZrkvaDog4zlkI7nmoTkvp3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iR55yf55qE5b6I6Iqx5b+D77yM5Zac5qyi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KM5q+P5LiA5Liq55qE5L2g44CCPC9wPjxwPjxlbT4zNy48L2VtPuaYr+S9o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S4jeWlve+8jOi/mOaYr+aIkeaPreepv+eahOWkquaXq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kurrkuI3mgJXlpKnpu5HlkozprLzvvIzlj6rmgJXkvaDlv4PphbjnmrHn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Lus5oC75Zyo5pyA5LiN5oeC54ix5oOF55qE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76O5aW955qE54ix5oOF44CCPC9wPjxwPjxlbT40MC48L2VtPuaIkeWWnOa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mueUt+S6uu+8jOWcqOWIq+S6uumdouWJjemXt++8jOWcqOaIkemdouWJjem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kuI3kvJrnlJzoqIDlr4bor63vvIzmiJHlj6rkvJr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iLHkuIDkuKrkurrjgII8L3A+PHA+PGVtPjQyLjwvZW0+5aaC5p6c5oiR5YWI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44CB5oiR55qE55eb5Lya5LiN5Lya5Y+Y5b6X5LiN6I2v6ICM5oS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iLpeaYr+S4jeS4u+WKqO+8jOS4gOWkqemDveayoeS4gOS4qu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DQuPC9lbT7miJHnqoHnhLblsLHnvqHmhZXku6XliY3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lpzmrKLkvaDnmoTmiJHjgII8L3A+PHA+PGVtPjQ1LjwvZW0+5oC75pyJ5LiA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LiN5piv6LCB6YO95Y+v5Lul5pu/5Lu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bhO+8jOawuOi/nOaYr+WtpOeLrOeahO+8jOWPquacieWwj+WWveWVsOaJjeaJjuWg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oLmnpzkvaDov57kuIDliIbpkp/pg73nrYnkuI3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sJ3or7TkvJrnrYnmiJHkuIDovojlrZDvvJ88L3A+PHA+PGVtPjQ4LjwvZW0+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mf5rKh5LuA5LmI5YWz57O777yM5L2g566h5oiR77yM5oiR5ZCs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Ds+S9oOS4gOWumuW+iOW/me+8jOaJgOS7pe+8jOeci+WJj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wseWlveS6huOAgjwvcD48cD48ZW0+NTAuPC9lbT7miJHnlKjkuKTlgI3nmoTni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ubblubvmg7PlhbbkuK3kuIDku73mmK/kvaDlr7nmiJH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aC5p6c5LiN6IO9576O5b6X5oOK5Lq677yM6YKj5bCx5LiR5b6X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ZCn77yBPC9wPjxwPjxlbT41Mi48L2VtPuaIkeimgeaLqOW8gOS6kembvuinge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WcqOaEj+S6hu+8gTwvcD48cD48ZW0+NTMuPC9lbT7mgajliLDmg7PmnY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ov5jmmK/mg7PmirHnnYDkvaDvvIzniLHkvaDnl5vlsLHnl5vlnKjov5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+Y6K6w5L2g5oiR5YGa5LiN5Yiw77yM5Zug5Li6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rKh5pyJ6K6w5L2P6L+H5L2g44CCPC9wPjxwPjxlbT41NS48L2VtPuaIkeWws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S8pOmAj+S6huS4jeS8muWcqOWHuueOsOesrOS6jOmil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mhI/ml7bkuI3ljrvmgKjmgajvvIzlvpfmhI/ml7bkuI3ljrvlvKDmi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Lus6YO95riQ5riQ6ZW/5aSn77yM5riQ5riQ5Y+Y5b6X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PC9wPjxwPjxlbT41OC48L2VtPuW9k+S9oOi1sOi/m+aIkeeahOW/g+aX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WboOS4uumHjOmdouWFqOaYr+S9oOOAgjwvcD48cD48ZW0+NTk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kuI7or7roqIDvvIzlg4/ogLPlhYnkuIDmoLfvvIzmir3lvpfmiJHlk5Hlj6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YwLjwvZW0+5L2g5piv6by75raV77yM5oiR5piv55ew77yM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Yiw5ZaJ5ZKZ44CCPC9wPjxwPjxlbT42MS48L2VtPuWmguiLpeiDveWkn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+8jOiwgeWPiOaEv+mioOaym+a1geemu+OAgjwvcD48cD48ZW0+NjIuPC9lbT7miJH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MjDlhYPvvIzmnInkuIDlpKnmiJHkvJrov5jkvaDvvIzov57lkIzmiJHniLHkvaDpg73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YzLjwvZW0+5rKh5pyJ5L2g55qE5pel5a2Q6YeM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6Iyr54S244CC5YiG5omL5LqG77yM6L+Y6K+0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Ds+WBmuS9oOS4gOeUn+eahOaBi+S6uu+8jOaDs+WBmuS9oOS4gOS4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NjUuPC9lbT7mnIDlkI7nmoTmnIDlkI7vvIzlsLHnrpf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vvIzkvaDkuZ/opoHmiormiJHmi4nlm57mnaXjgII8L3A+PHA+PGVtPjY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r6YaS5LiA5Liq6KOF552h55qE5Lq677yM5Lmf5peg5rOV5oSf5Yqo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PC9wPjxwPjxlbT42Ny48L2VtPueIseaIkeWkmuS5he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eWbvueahOWwj+WxseWPmOaIkOWkp+a1t+OAgjwvcD48cD48ZW0+NjguPC9lbT7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og4zlkI7nqbrml6DkuIDkurrml7bvvIzkvaDlv4XpobvmtLvnmoTlg4/kuKrn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Y5LjwvZW0+5b6u56yR77yM5Zug5Li65oKy5Lyk5Yiw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ZOt5rOj44CCPC9wPjxwPjxlbT43MC48L2VtPumdmeS6q+W5tOWNj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e6r+eyueeahOaEn+WKqO+8jOS7u+ecvOazquWwveaDhea1gea3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iLHmg4XmsqHmnInosIHlr7nosIHplJnvvIzlj6rmnInkvaD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cyLjwvZW0+54ix5oOF5piv5Lul5b6u56yR5byA5ae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Sf6ZW/77yM5Lul5rOq57uT5p2f44CCPC9wPjxwPjxlbT43My48L2VtPumbqOaAu+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e8oOe7te+8jOe8oOe7temCo+ikquiJsueahOS5puetv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nnYDnm7jmnLrvvIznnIvnnYDmiJHku6zku6XliY3mlL7ogob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6uZ5Zyo5pe25YWJ5pez5b285bK455yL552A5L2g77yM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456aP5pez56yR44CCPC9wPjxwPjxlbT43Ni48L2VtPuWls+S6uueIseiHquW3s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eVjO+8jOWls+S6uueIsee+juS4veS5n+eIseeUt+S6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or7TkuI3mg7PmgYvniLHnmoTkurrvvIzlv4Pph4zpg73oo4XnnYD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kurrjgII8L3A+PHA+PGVtPjc4LjwvZW0+5Lmm5bGx5pyJ6Lev5Yuk5Li6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6Ium5L2c6Iif44CCPC9wPjxwPjxlbT43OS48L2VtPuayoeS6uuaDs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WIq+WDj+S4quWCu+WtkOS4gOagt+S7gOS5iOmDveiv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ov4flpJrlvpfosI7oqIDvvIzlj6rkvJrorqnmiJHmm7TnmoTml6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gxLjwvZW0+5pe26Ze05Y+v5Lul5rK75oSI5Lyk5Y+j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oiR5b275bqV55qE5b+Y6K6w5L2g44CCPC9wPjxwPjxlbT44Mi48L2VtPuS4j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ciemCo+S6m+WkmuS9meeahOWFs+W/g++8jOWPquaAlemavui/h+eah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9ouS6huOAgjwvcD48cD48ZW0+ODMuPC9lbT7kvaDlj6/og73kuZ/kuI3niLH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pb3pgYfop4HmiJHjgII8L3A+PHA+PGVtPjg0LjwvZW0+5ZOt5LiN5Ye65p2l5bC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6Ieq5bex77yM5rWB5Ye65p2l55qE6KGA5bCx5piv6Ieq5bex55qE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9oOimgeebuOS/oe+8jOS9oOi1sO+8jOaIkeS4jeW/g+aF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OWlvemjjuWkp++8jOe6ouS6huecvOectuOAgjwvcD48cD48ZW0+ODYuPC9lbT7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lnKjnnLznnZvph4zvvIzlnKjojYnnqL/nrrHph4zvvIzmoqbph4zlkozphZ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5qE5b+D5bCx6YKj5LmI54K577yM5Y+q6IO96KO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655LiN5LiL5Yir5Lq644CCPC9wPjxwPjxlbT44OC48L2VtPuaIkeWPl+S4j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l+aXtu+8jOmBh+WIsOWQjOmfs+Wtl+WcqOmmluS9jeeahOaYr+S7lu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iJHku6zlvbzmraTnm7jniLHnnYDlsLHmmK/lubjnpo/vvI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poLmraTpmr7jgII8L3A+PHA+PGVtPjkwLjwvZW0+54ix77yM57uI56m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q6H77yM5LiO5peg5bC95a+C5a+e55u46ZqP44CCPC9wPjxwPjxlbT45MS48L2VtP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SjOS9oO+8jOWGmeS4jeWHuue7k+WxgO+8jOaUvumBl+aGvueahOe+juS4veWBn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OAgjwvcD48cD48ZW0+OTIuPC9lbT7kuIfkuovpg73pnaDmiJHoh6rlt7HvvIz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nqflvpfotbfjgII8L3A+PHA+PGVtPjkzLjwvZW0+5pyJ5Lqb5LqL77yM5oOz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Cx5Y+Y5b6X5reh5Lq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amo2ODJ2OXZ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mpqNjgydjl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BEA117F66F4AA025A26ED8F545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