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D65558747AF4FC85BA2165DC94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D65558747AF4FC85BA2165DC94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aWz5Lq65reh5a6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6uuaAjuS5iOeci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9oOavq+aXoOWFs+ezu+OAguS9oOimgeaAjuS5iOa0u++8jOS5n+aYr+WSjO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Fs+ezu++8gTwvcD48cD48ZW0+Mi48L2VtPuWmguaenOS9oOS4jeaDs+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imgeWFiOiLpuS4gOmYteWtkOOAguS9oOeOsOWcqOacieS7gOS5iOagt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dpeS9oOeahOS6uueUn+WwseS8muWRiOeOsOS7gOS5iOagt+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Bh+S6i+imgea3oeWumu+8jOayieedgOaAneiAg++8jOWGt+m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uacieaEj+WkluaJjeacieaMkeaImOOAgjwvcD48cD48ZW0+NC48L2VtP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iuqeaIkeS7rOW/mOS6huS7iuWkqeeahOeXm+iL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a7oeeZvu+8jOS9leW/heaAgOWNg+WygeW/p+WRou+8n+S6uueU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6i++8jOiDveW/mOWwseW/mO+8jOS4jeWOu+W8uuaxguS7gOS5iO+8jOS4j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h+a0kuWQl++8nzwvcD48cD48ZW0+Ni48L2VtPuimgeeUqOS5kOinguS4juenr+ae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Ou+mdouWvueS6uueUn+OAguS4jeW/heS7sOacm+WIq+S6uuiHquW3seS6pu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WWhOS6i+WkmuWBmu+8jOmVv+WtmOWWhOW/te+8j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+8jOeQhuW+l+W/g+WuieOAgjwvcD48cD48ZW0+OC48L2VtPuS7juS7iuaXp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5pu+8jOWGmeWtl++8jOW8ueeQtO+8jOeUu+eUu+OAgue7meavj+S4gOS4quaXpe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a4qeaalueahOWQjeWtl++8jOWBmuS4gOS4qui1j+W/g+aCpuebr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oOaenOS4jeabvuS6j+asoOi/h+aIkeS7rOS7gOS5i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S4jeimgeaKseaAqOOAgjwvcD48cD48ZW0+MTAuPC9lbT7miJDnhp/mmK/kuIDnp4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Hls63nmoTpq5jluqbvvIzkuIDku73kuI3pnIDopoHlr7nliKvkurrlr5/popzop4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rprku47lrrnjgII8L3A+PHA+PGVtPjExLjwvZW0+6K6p5b+D6Z2Z5Lit5pyJ56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Kf6YeM5pyJ5oSf77yM5b+D6Lev6Ieq5bex5Li75a6w77yM5b+D5oOF6Ieq5bex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6L+H5aW95q+P5aSp44CCPC9wPjxwPjxlbT4xMi48L2VtPueUn+a0u+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+8jOeyvuW9qeS4jeWkmu+8jOi+ieeFjOS5n+W+iOWwke+8jOWkmueahOaYr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5s+WHoe+8jOiAjOaIkeS7rOWPqumcgOWcqOW5s+WHoeeahOeUn+a0u+S4re+8jO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3r+OAgjwvcD48cD48ZW0+MTMuPC9lbT7oj6nokKjlupTnprvkuIDliIf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pmL/ogKjlpJrnvZfkuInol5DkuInoj6nmj5D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Sf6KeJ6YeK54S25LqG77yM5oiR5bey57uP5a2m5Lya5Y2V5omL57O76J206J2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V55WP5oOn77yfPC9wPjxwPjxlbT4xNS48L2VtPueUn+WRveayoeacie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OWNjuS4jeWuuea1qui0ue+8jOacneedgOS4gOS4quebruagh+S4jeWBnOWcs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aipuaDs+eFp+i/m+eOsOWunu+8jOaJjeaYr+W9k+S4i+acgOW6lO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TYuPC9lbT7ml7blhYnlgbflgbflnLDku47mjIfpl7TliJ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ablhpnnlJ/mtLvnmoTpm4blrZDvvIzlubPmt6HvvIzljbTppbHlkKvnn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7kuL3nmoTovp7ol7vvvIzljbTlpJ/mnIn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aWz5Lq655qE5bm456aP5b6I566A5Y2V77yM5q+N5Lqy5YCS5p2l55qE5LiA5p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5qE5LiA5Y+l5o+Q6YaS77yM6L+c5pa55pyL5Y+L55qE5LiA5Liq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K6p5aW55YCN5oSf5bm456aP44CCPC9wPjxwPjxlbT4xOC48L2VtPuWR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eEtueahOWIhuWIq++8jOaYr+WRvei/kOaXqeW3suWfi+S4i+S6huS8j+es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W+gOW+gOimgeetieWIsOiuuOWkmuW5tOWQju+8jOeEtuWbnummlu+8jOaJjeaDiuin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ayieeahOS4gOeslOOAgjwvcD48cD48ZW0+MTkuPC9lbT7otbDmm77nu4/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lLHmm77nu4/llLHov4fnmoTmrYzvvIzniLHmm77nu4/niLHov4fnmoT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j5DkuI3otbfmgajjgII8L3A+PHA+PGVtPjIwLjwvZW0+5pS+5LiL5LiA5YiH77yM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+D5bCx546w5YmN77yb5pS+5LiL5LiA5YiH77yM5omN6IO96KeB5Yiw5LqL5a6e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seWOu+iuqeS9oOeXm+S4jeassueUn++8jOWkse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uqeS9oOiDveWkn+acieacuuS8muiOt+W+l+abtOWkmuOAguWkseWOu++8jOWc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j+S5ieS4iuivtO+8jOaYr+WcqOS4uuabtOWkmueahOiOt+W+l+WBmu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7DlsbHltKnkuo7liY3ogIzoibLkuI3lj5jvvIzpuovpub/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bogIznm67kuI3nnqzvvIznhLblkI7lj6/ku6XliLbliKnlrrPvvIzlj6/ku6XlvoX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ZG95Lit55qE6K+45aSa5ZGK5Yir77yM5q+U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r5pu06K6p5Lq66Zq+6L+H55qE77yM5piv5pyA5ZCO5oiR5Lus56yR552A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ex55+l5YaN6KeB6YGl6YGl5peg5pyf44CCPC9wPjxwPjxlbT4y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dmeWmguawtO+8jOaJjeiDvei/nOemu+a1ruWNju+8jOi/nOemu+aer+eHpeWSjOS5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W5s+a3oeS4reaJvuWIsOeUn+a0u+eahOS5kOi2o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LlsYXni6zlpITvvIzkuIDmna/pppnojJfvvIzmgJ3nu6rpo5jpo57vvIzkuI3op4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mnaXvvIzlm5vmlaPlkITkuKrop5LokL3pnI7ml7blh53kuo7lv4PvvIzmt6Hog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2LjwvZW0+5LiA5Liq5Lq655qE5paH5a2X77yM5LiN6Zy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77yM5paH5a2X5pei5piv54G16a2C77yM6Ieq5bex5a+E5omY5Zyo5b+D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77yM6Ieq5bex5oe15oeC77yM6Ieq5bex6YeK54S2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UvuS4i+WIhuWIq+aYr+iLpu+8jOayoeacieaUvuS4i+aJp+edgOaYr+mavu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wseinieaCn+aUvuS4i+WwseivgeaenOaUvuS4i+WwseW+l+Wkp+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pg73mmK/ov5nmoLfvvIzku47osaHniZnloZTliLDng5/nga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opoHmg6fmgJXmiJDplb/vvIzlj6rmhL/lnKjmiJDplb/kuK3kuIDnm7T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g63pl7nogIzmmI7kuq7nmoTlv4PjgII8L3A+PHA+PGVtPjI5LjwvZW0+5Lul5Ym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2a5oyB5bCx5piv5rC45LiN5Yqo5pGH77yM546w5Zyo5omN5piO55m977yM5Z2a5o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52A6YCA57yp552A5b+D54y/5oSP6ams552A77yM5L2G6L+Y5Zyo57un57ut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MC48L2VtPuWHoeS6i+mhuuWFtuiHqueEtu+8jOeci+W8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S6m++8jOWkseaEj+aXtua3oeeEtu+8jOW+l+aEj+aXtuWdpueEtu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ugOWNleW+l+WkmuOAgjwvcD48cD48ZW0+MzEuPC9lbT7mgLvmnInkuIDnvJX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jlvorkuo7lv4PpmJHvvIzml6Dms5XnlKjor63oqIDlsL3mg4Xph4rnhLbjgIL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6Dms5Xph4rnhLbvvIzlm6DkuLrkuI3mh4LvvIE8L3A+PHA+PGVtPjMy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5LiA5a6a6KaB5YOP5Lul5b6A6YKj5qC356a75byA5pWZ5a6k77yM5YWz5aW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Lev5Lmw5qC55Yaw5qON77yM5YGH6KOF5oiQ6L+Y5Lya5YaN6KeB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imgeWus+aAleWBmumUmeS7gOS5iO+8jOWNs+S9v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W/heaHiuaBvO+8jOS6uueUn+acrOadpeWwseaYr+WvueWvuemUmemU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mUmeS6hu+8jOS4i+asoeWIq+eKr+WQjOagt+eahOmUm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J/osKLkuIroi43miJHmiYDmi6XmnInnmoTvvIzmhJ/osKLkuIroi43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jgII8L3A+PHA+PGVtPjM1LjwvZW0+5b2T5L2g5a+56Ieq5bex6K+a5a6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W55WM5LiK5rKh5pyJ5Lq66IO95aSf5qy66aqX5b6X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lueVjOWOn+acrOWwseS4jeaYr+WxnuS6juS9oO+8jOWboOatpOS9o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Km+W8g++8jOimgeaKm+W8g+eahOaYr+S4gOWIh+eahOaJp+iRl+OAguS4h+eJqe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JgOeUqO+8jOS9humdnuaIkeaJgOWxnuOAgjwvcD48cD48ZW0+Mzc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hYjlpITnkIbmg4Xnu6rvvIzlkI7lpITnkIbkuovmg4XvvIzmg4Xnu6r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ovmg4Xlj6rkvJrmm7Tns5/ns5XjgII8L3A+PHA+PGVtPjM4LjwvZW0+5bq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6KeC6K+45rOV5Zug57yY55Sf77yM5oiR6K+05piv5Zug57yY77yb5Zug57yY5bC9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iR5L2c5aaC5piv6K+044CCPC9wPjxwPjxlbT4zOS48L2VtPuaciee8mO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kue7ne+8jOaXoOe8mOWIhu+8jOS4jeWlouaxguOAguadpeeahO+8jOasoui/ju+8j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mAgeOAgumaj+e8mOS4jeWPmO+8jOS4jeWPmOmaj+e8mOOAgumaj+mBh+iA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WuieeEtuOAgjwvcD48cD48ZW0+NDAuPC9lbT7lnZDkuqbnpoXvvIzooYzkuqbn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rHkuIDkuJbnlYzvvIzkuIDlj7bkuIDlpoLmnaXvvIzmmKXmnaXoirHoh6rpn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j7bpo5jpm7bvvIzml6DnqbfoiKzoi6Xlv4Poh6rlnKjvvIzor63pu5jliqjpnZn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QxLjwvZW0+6L2m5rC06ams6b6Z55qE6YO95biC6YeM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7mB5Y2O6JC95bmV77yM5Y+q5Li65LqG5a+75om+5a+C6Z2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mYs+WFieeahOW/g+aAge+8jOiwseWGmeeUn+WRveS5i+eroO+8jO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iAjOaYjuWqmu+8jOWygeaciOa4hea1he+8jOW/g+iLpeaciemYs+WFi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+jOOAgjwvcD48cD48ZW0+NDMuPC9lbT7kuI3opoHnnYDmgKXvvIzmnIDlpb3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nIDkuI3nu4/mhI/nmoTml7blgJnlh7rnjrDjgILpgqPmiJHku6zopoH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gIDmj6PluIzmnJvljrvliqrlipvvvIzpnZnlvoXnvo7lpb3nmoTlh7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Liq5Lq65LiN5rGC5aSn5a+M5aSn6LS177yM5L2G5rGC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b5LiN5rGC5pyJ6ZKx5pyJ5Yq/77yM5L2G5piv6Ieq5Zyo5a6J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lumXtOeahOS4gOWIh+iNo+WNjuWvjOi0te+8jOmDveaYr+aYm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+8jOi/h+ecvOS6keeDn++8jOS4jeW/heaJp+edgO+8jOeci+W8gOS6m++8jO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eUn+S5n+WwseWkmuiuuOWkmuiHquWcqOWSjOa0kuiE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TkuLrniLHkuI3mmK/kupLnm7jllpzmrKLlr7nmlrnvvIzogIzmmK/kvaD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nlpKfnmoTplJnor6/vvIzpgqPkuKrkurrkuZ/kvJrljp/osIXkvaD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4rnhLbvvIzkuIDnp43niLHnmoTph4rnhLbjgII8L3A+PHA+PGVtPjQ3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6ICM5Y675L+u6KGM77yM5pyJ5aaC6KKr6Le16LiP55qE6aaZ6Iqx576O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YjueZveS6hu+8jOeql+WJjeeahOi/nOecuuaYr+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ahOOAguaIkeeahOi6q+WtkOi/mOWcqOeql+WGhe+8jOW/g+WNtOaYr+iHqueU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eOr+a4uOS4lueVjOOAgjwvcD48cD48ZW0+NDkuPC9lbT7kvZvms5XnmoTkv67lra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noLTluK7liqnmlL7kuIvjgIHmlL7kuIvluK7liqnnnIvnoL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LqL5rKJ552A5Ya36Z2Z77yM5LiA5a6a6KaB5reh5a6a77yB77yB5oiR6L+Z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5qE5q+b55eF6ICB5piv5pS55LiN5o6J44CCPC9wPjxwPjxlbT41MS48L2VtPu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Oi2o++8jOiAjOS4jeWFu+aIkOeZluWlve+8m+WtpuS5oOato+ebtO+8jOiAjOS4je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adv+OAgjwvcD48cD48ZW0+NTIuPC9lbT7msLjov5zkuI3opoHmtarotLn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vvIzljrvmg7Pku7vkvZXkvaDkuI3llpzmrKLnmoT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bm25LiN5oC75oSP5ZGz552A5L2g6L2v5byx77yM5pyJ5pe25Y+N6IC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6Laz5aSf5Z2a5by65Y676IiN5byD44CCPC9wPjxwPjxlbT41NC48L2VtPuingeaA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r+aJp+iRl++8m+WwmOaymeeDpuaBvOaYr+WIhuWIq++8m+agueacrOaXoOaYj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OAgjwvcD48cD48ZW0+NTUuPC9lbT7lhbblrp7miJHku6zmr4/lpKnlgZrnmoTlsI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kuIDkuKrngrnvvIzlvZPkvaDnlKjlv4PlrozmiJDlkI7vvIznu4j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v57miJDnur/vvIznur/nmoTpgqPlpLTlj6vlrp7njrD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et5LiK55y8552b77yM5riF55CG5L2g55qE5b+D77yM6L+H5Y6755qE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H5Y6777yM55So5b+D55SY5oOF5oS/55qE5oCB5bqm77yM6L+H6ZqP6YGH6ICM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Ny48L2VtPuWPquaciee7j+WPl+S9j+eLgumjjuaatO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+8jOaJjeiDvee7g+Wwseazoua+nOS4jeaDiueahOa3oe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lupTor6XkuZDop4LotbfmnaXvvIzov5nkuJbnlYzmnInmnJ3lpJXkuI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nInnkIbmg7PkuI7ov5zmlrnvvIzov5jmnInngavplIXlkozllaT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W955qE55Sf5rS75bCx5piv5LiN556O5oOz77yM5YGa5b6X5aS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77yM5bi45b6u56yR77yM5oeC55+l6Laz44CCPC9wPjxwPjxlbT42MC48L2VtP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WumuS4jui2heeEtu+8jOiuqeS9oOawuOiRhuWmguiKseeahOW/g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n6XmraLogIzlkI7mnInlrprvvIzlrprogIzlkI7og73pnZnvvIzpnZ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ronvvIzlronogIzlkI7og73omZHvvIzomZHogIzlkI7og7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K5aSp5r+A5Yqo5LqG5LiL6KaB5Y+N55yB77yM5bKB5pWw5aSn5LqG6Ka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GH5LqL5rKJ552A5Ya36Z2Z44CCPC9wPjxwPjxlbT42My48L2VtPuaMq+aK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S8mui/h+WOu++8jOi3jOWAkuS6huWGjeeIrOi1t++8jOWksei0peS6hu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uOi/nOebuOS/oeWTquaAleiHquW3seWGjeW5s+WHoe+8jOmDveS8muaLpe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5uOemj+OAgjwvcD48cD48ZW0+NjQuPC9lbT7kurrlsLHmmK/lnKj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rnhLbph4rnhLbph4rnhLbkuK3vvIzlv5jmjonkuoboh6rlt7HnmoTliJ3oobf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oh6rlt7HnmoTnvo7moqbjgII8L3A+PHA+PGVtPjY1LjwvZW0+5YWJ5pys5piv5L2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86KeB5pel5YWJ5Lmf5piv5Y+v5oKm55qE77yM5oiR5Lus5q+P5LiA5Liq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6L+95rGC55qE5Lq677yM5omA5aWi5pyb5LiO6L+95rGC55qE5oiW6K64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6YGT5YWJ44CCPC9wPjxwPjxlbT42Ni48L2VtPuaIkeimgee7meS9oOS4gOS7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u+WKoeaYr+avj+WkqeS/neaMgeWlveW/g+aDhe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jgILmmK/ov5nkuKror43lkKfvvIzmiJHmg7PvvIzmiJHlr7nkuo7kvaDvvIz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IbnprvvvIzmiJHph4rnhLbkuobjgII8L3A+PHA+PGVtPjY4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F5b+D5rex5aSE6YO95pyJ6Ieq5bex5Z2a5a6I55qE5Lic6KW/77yM5omn552A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77yM5pa56IO96YeK54S25YmN6KGM44CCPC9wPjxwPjxlbT42OS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acgOiAgOecvOeahOWFieiKku+8jOS4gOenjeaYr+WkqumYs++8jOS4gOen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eahOaooeagt+OAgjwvcD48cD48ZW0+NzAuPC9lbT7mnInnmoTkurrmio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/nu5nkvaDkuobvvIzkvaDljbTlgYfoo4XmsqHnnIvop4HvvIzlm6DkuLr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mnInnmoTkurrmiorkvaDnmoTlv4Ppg73mjo/kuobvvIzkvaDov5jlgYfoo4XkuI3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iLHjgII8L3A+PHA+PGVtPjcxLjwvZW0+5L2g6K+l5LmQ6KeC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pyJ5pyd5aSV5LiO5Zub5a2j77yM5pyJ55CG5oOz5LiO6L+c5pa5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5ZKM5ZWk6YWS44CCPC9wPjxwPjxlbT43Mi48L2VtPuWcqOWIq+S6uueci+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SjOa3oeeEtu+8jOWPquacieiHquW3seW/g+mHjOaYjueZve+8jOi/meagt+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a3oeeEtuaYr+eUqOWkmuWwkeecvOazquWtpuWbnuadpeeah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poLkuIDpnaLplZzlrZDvvJrnmrHnnInop4bkuYvvvIzlroPkuZ/nmrH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JvnrJHnnYDlr7nlroPvvIzlroPkuZ/nrJHnnYDnnIv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6YeP5YeP5bCR5LiO5oCn5qC85a2k5YO744CB5pCs5byE5piv6Z2e44CB5o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44CB5b+D5oCB6LSf6Z2i55qE5Lq65o6l6Kem44CCPC9wPjxwPjxlbT43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OeahOS6uuacieaVke+8jOiHquWNkeeahOS6uuayoeacieaVke+8jOiupOiv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S8j+iHquW3se+8jOaUueWPmOiHquW3se+8jOaJjeiDveaUueWPmO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6XlubPluLjkuYvlv4PvvIzmjqXlj5flt7Llj5HnlJ/nmoT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3pmJTkuYvlv4PvvIzljIXlrrnlr7nkuI3otbfkvaDnmoT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CB5aW977yM5LiA5YiH6YO95aW95rKh5pyJ5LiA5Liq5Lq677yM5LiA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O5Z2377yb5rKh5pyJ5LiA5Liq5Lq677yM5LiA5LiW5rKh5pyJ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vt+S4gOWumuimgeebuOS/oe+8jOeUn+a0u+Wdj+WIs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S8muWlvei1t+adpeeahO+8jOWboOS4uuWug+aXoOazleabtOWdj++8ge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W6lOivpeaAu+aYr+WFhea7oemYs+WFi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pb3lpITlsLHmmK/orqnkurrph4rnhLbvvIzlkIzml7blj4jkvJrmipPn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rJHluKbnnYDms6rvvIzmt7HmgZDmnaXkuI3lj4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J6K+m5oGs6Z2Z55qE5ae/5oCB57qv57K5552A55Sf5rS755qE5oOF6LCD77yM55S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oGs5reh55qE6Iqz6aaZ5ryU57uO552A55Sf5ZG955qE5YaF5ra1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jOWmkuWIq+S6uu+8jOS4jeS8mue7meiHquW3seWinuWKoOS7u+S9le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/jOWmkuWIq+S6uu+8jOS5n+S4jeWPr+iDveWHj+WwkeWIq+S6uueahOaIkO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nkvaDnnJ/lpb3vvIzlj6ropoHkvaDlv4Pph4zmnI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miJHvvIznj43mg5znnYDmiJHvvIHmiJHkuIDlrprliqDlgI3ov5j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4Z2VwNWk2b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eGdlcDVpNmw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D65558747AF4FC85BA2165DC94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