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313CA9DBA670EF07206DC8FC9B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313CA9DBA670EF07206DC8FC9B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4ix5Lq6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aHguW+l+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mynOiKseeahOWoh+iJs+OAguWPquacieaHguW+l+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IsOW/g+S4reiKrOiKs++8jOelneaCqOacieS4gOS4queJueWI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eUn+aXpeW/q+S5kO+8jOaIkeeahOWwj+eUn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aYr+WcqOacgOWlveeahOaXtuWFie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6huS9oO+8jOaJjee7meS6huaIkei/meaute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+iSmeaXtuWFieS4jeW8g++8jOaEn+iwouebuOmBh++8geaYr+aXpeaCrOW8p+S5i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i/nOWOu+S4jeaCpuOAgjwvcD48cD48ZW0+NC48L2VtPuS9oOeahOeskeWuu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ecvOedm++8jOS9oOeahOS9k+i0tOa4qeaaluS6huaIkeeahOi6q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W9seWTjeedgOaIkeeahOS4lueVjO+8jOS9oOeahOmZquS8tOW5uOem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ueUn+aXpeWIsOS6hu+8jOaIkeaDs+mAgeS4iuS4gOWPpei9u+i9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muS6sueIseeahO+8jOaIkeeIseS9oO+8jOaIkeaEv+eUqOS4gOi+iOWtkO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eUn+aXpeW/q+S5kO+8gTwvcD48cD48ZW0+NS48L2VtPueUn+aXpeaYr+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S7peW+gOeahOe+juWlve+8m+eUn+aXpeaYr+WGkuWPt++8jOW8gOWQ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WFhu+8m+eUn+aXpeaYr+aEn+WPueWPt++8jOWQueWTjeacquadpeWPt+inku+8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cgeeVpeWPt++8jOecgeeVpeaOiemDgemXt+eDpuaBvOOAguelneS9oOeUn+aXpeeU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spuWPt++8gTwvcD48cD48ZW0+Ni48L2VtPuelneemj+S4jeenr+aege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XrumimO+8jOWIq+S6uuaciemXrumimO+8jOaIkeadpeaKouesrOS4gO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W/q+S5kOawuOebuOiBmu+8jOW4uOaKiui0ouelnumBh++8jOaXpeWt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g+aDheabtOe+juS4ve+8jOW5uOemj+WPiOWmguaEj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qeS9oOaYr+Wvv+aYn+iAge+8jOaIkeimg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ezleOAguW8gOW/g+eahOawtOaenOWcqOS4reWkru+8jOW/q+S5kOeahOWltuayu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jOW5uOemj+eahOaenOmFseW+gOS4i+a3j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cieWkqeepuu+8jOaIkeWwseeUqOeZveS6keS4uuS9oOelneemj++8jOWmguae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+8jOaIkeWwseeUqOa1quiKseS4uuS9oOelneaEv++8jOWmguaenOaIke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jOaIkeWwseeUqOS5neWNgeS5neS4h+adpee7meS9oOelneemj++8jOWPr+aDn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Dveayoeacie+8jOWPquiDveeUqOS4gOavm+mSseelneS9oOW8gOW/g+W/q+S5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S48L2VtPuiAgeWphuWPiOmVv+S4gOWyg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/oOS6juiHquW3se+8jOmYs+WFieiHquS/oeWdmuaMgeOAgu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miJHmmK/kuIDmo7XokbHvvIznq5nlnKj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sIHopoHmi7/miJHmsr7lpKfphbHlkbXlkbXku5bogIHnpZblrpfvvIHotbDov4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4fljJfvvIzljpXmiYDlkI7pnaLllp3ov4fmsLTvvIzngavovabpgZPkuIrljovov4f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kozlgrvlrZDkurLov4flmLTjgILmk43vvIHllaXkuZ/kuI3mi5LvvIzlsLH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LjwvZW0+5q+P5LiA5bm077yM6YO95pyJ6L+Z5qC3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a6M5YWo5bGe5LqO5L2g44CC5Zug5Li66L+Z5LiA5aS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6K+35pS25LiL5oiR55yf5b+D55qE56Wd56aP77yM5oS/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Yqg5b+r5LmQ5YGl5bq35bmz5a6J5aaC5oSP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geS9oOS4gOS4que+juS4veeahOWlveaipu+8j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doeWIsOWkp+WkqeS6ru+8m+mAgeS9oOS4gOS4queUnOicnOeahOW+ru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W/g+aDheWlveiIkueVhe+8m+mAgeS9oOS4gOWjsOecn+W/g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aAu+aYr+maj+i6q+aXge+8jOeUn+aXpeW/q+S5kOS4jeWPr+aM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lv6vkuZDmi6XmirHkvaDvvIzlnKjov5nlsZ7kuo7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pKnvvIznlJ/ml6Xlv6vkuZDvvIE8L3A+PHA+PGVtPjE0LjwvZW0+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Zyo5oyH5bCW57yg57uV77yM55Sc55Sc55qE6K6w5b+G5Zyo5b+D5Lit6JCm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qE5rWq5ryr5Zyo5pyI5LiL5oyl5rSS77yM576O576O55qE54ix5oGL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77yM55yf55yf55qE6KqT6KiA5Zyo5aSp56m65Zue6I2h77ya54ix5L2g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56Wd5L2g55Sf5pel5b+r5LmQ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mgumFku+8jOWvkumjjui9u+i9u+WQueafs++8jOiPiuiKseW8gOS6huiuu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leWkhOWllOi1sO+8n+WkqeawlOWGt+S6huiuuOS5he+8jOS9oOWKoOiho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i+WwseadpeeUteiBiuiBiu+8jOWFjeaIkeW/g+S4reaMguW/teOAg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OivtOWPpeeUn+aXpeW/q+S5kOWSr++8gTwvcD48cD48ZW0+MTY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HmtYHmsLToiKzmg6zmhI/vvIzmtarmvKvnvLHnu7vvvJvml6XlrZDoirHliY3mn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lpb3vvIznlJzonJzplb/kuYXvvJvmr4/lpKnpmLPlhYnngb/ng4LoiKz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7jkvLTjgILkurrnlJ/lpoLpsbzlvpfmsLToiKzpobrliKnvvIzlubjnpo/nv7v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niLHkvaDkuI3lj5jvvIHnpZ3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rKh5pyJ5oSf5Lq655qE6K+t6KiA77yM5p2l6KGo6L6+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iW6K645oiR5rKh5pyJ5Y2O576O55qE6K+X56+H77yM5p2l5oqS5Y+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Y+q5pyJ5LiA6aKX55yf5b+D77yM55yf6K+a56Wd5oS/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uuS6huS5heiXj+S9oOeahOW9seWtkO+8jOWcqOa3se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W/g+eBteWGjeS4iuS4gOaKiumUgeOAguiAjOWmguS7iu+8jOWcqOi/m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jumUgeecvOmHjOS7v+S9m+WPiOWQrOWIsOS6huiHquW3seeahOWjsOmf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kuPC9lbT7mhL/kvaDlpb3lpb3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zlpb3lpb3nlJ/mtLvvvIzmhL/kvaDlvoDlkI7po47lubP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kuInliIbmg4rllpzvvIzkuIPliIblsL3lh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+p57+p77yM5Y+254mH54mH77yM5Y+R5Liq55+t5L+h5a+E5oCd5b+177yb6aOO5Zu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2s6L2s77yM5Lq655Sf5LiA5LiW5b6I55+t5pqC77yb5pif57u157u177yM5py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645Liq5biM5pyb57O75b+D6Ze077yb5rC05ru05ru077yM6Zuo54K5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rC455u45Ly077yBPC9wPjxwPjxlbT4yMS48L2VtPuaEv+S9oOS4ieWG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S4jeWvkuOAguaEv+S9oOWkqem7keacieeBr++8jOS4i+mbqOacieS8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3r+S4iuacieiJr+S6uuS8tOOAgjwvcD48cD48ZW0+MjIuPC9lbT7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zLjwvZW0+6L+H5Y675piv6Lev55WZ5Li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5qE6ISa5q2l5peg5pWw77yM5pyq5p2l5piv5qKm6L29552A5oiR5Lus6aOe5ZCR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L+Z5piv5LiA5Liq5paw55qE5byA5aeL77yM5LuO6L+Z6YeM6LW3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pu05aW944CCPC9wPjxwPjxlbT4yNC48L2VtPueJteedgOaZtOWkqei1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+8jOS9oOWwseaYr+i/meagt+WSjOa4qeaaluacieedgOm7mOWlk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Lkue7neS9oOeahOe+juS4ve+8jOi/mOaciea3oea3oeeahOS9oOivtOi/h+eah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UnOicnO+8jOaYr+WSjOS9oOeahOm7mOWlke+8jOaDs+S9oO+8j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Bi+edgOS9oOOAguiAgeWFrO+8jO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ljp/miYDmnInnmoTlv6vkuZDvvIzmiYDmnIn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vvIzmiYDmnInnmoTlpb3ov5DmsLjov5zlm7Tnu5X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I2LjwvZW0+55yL5LqG6L+Y55yL77yM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5y877yb5ZCs5LqG6L+Y5ZCs77yM5L2g5rip5p+U55qE6K+t6KiA77yb5LiA6YG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L2P5L2g5omL5b+D55qE5pqW77yb5LiA5qyh5qyh77yM5Zyo5qKm5Lit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44CC5aW95oOz5LiO5L2g5LiA6LW35Z2Q5LqV6KeC5aSp77yM5Zug5Li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77yB5Lqy54ix55qE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4lOWkq+aIkeaYr+mxvO+8jOS4uuS6huS9oO+8jOaIkeeUmOaEv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mxvOmSqe+8jOiuqeS9oOaKiuaIkeaLluS4iuWyuO+8m+ayoeacieeWvOeXm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awuOi/nOeahOaMgueJte+8m+etieW+heS9oOadpeeFjueCuOeClueF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5uOemj++8jOWboOS4uuaIkee7iOS6juaIkOS6huS9oOeahOiPn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mKXpo47lkLnmi4Lmnajmn7PohbDvvIzlj4zlj4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qbpuYrmoaXjgILlkKvmg4XohInohInnl7Tmg4Xnm67vvIzkvaDkvqzmiJHkvqz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iYvmjafpspzoirHpgIHkvbPkurrvvIzlv4Plv4Pnm7jljbDlvIDpopznrJ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pgIHnpZ3mhL/vvIzmhL/kvaDlpoLmhI/niLHmg4XmirH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CB5a6e5Lqk5b6F77yM5pio5aSp5L2g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6YWS77yM5ZCD5LqG6I+c77yM6Lip5LqG6YeO6Iqx5L2g5a2m5Z2P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oqK5L2g54ix77yBPC9wPjxwPjxlbT4zMC48L2VtPuiusOW+l+aYqOWk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S4gOeerOmXtO+8jOmjnuaJrOeahOmVv+WPkemqmuWKqOS6huaIkeaMieaNu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OAguWcqOS7iuWkqeaLieS9j+S9oOaJi+eahOi/meS4gOWIu++8jOaIk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3suaXoOazlemAg+iEseWvueS9oOeahOeVmeaB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mmK/lpaXnibnmm7zvvIzmiJHov5jmmK/kvJrlgZrniZvlpbbnmoTkuZbkuZ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nmoTnlJznlJzvvIzlsLHnrpfkuI3mmK/mnLrlmajnjKvvvIzmiJH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7TnlJ/ntKDnmoTlrp3lrp3nu5nkvaDlgaXlurfnmoTlo67lo67vvIz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jgII8L3A+PHA+PGVtPjMyLjwvZW0+5aW95oOz56K+56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+r5LmQ77yM6K6p55Sc6Jyc5bu257ut5Yeg5Liq5LiW57qq77yb5aW95oO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5LiA6LW355qE5qyi5Zac77yM6K6p5bm456aP55qE5YWJ6IqS54Wn5Lqu5p2l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44CC5Lqy54ix55qE77yM55Sf5pel5b+r5LmQ5oiR54ix5L2g77yM5bCx6L+Z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aW977yBPC9wPjxwPjxlbT4zMy48L2VtPua7oeW/g+a7oeaEj++8jOa7oea7o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7oeW/g+ivneivre+8jOe8qeaIkOefreS/oe+8m+S4gOadoeelneemj++8jO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h+WIhueJteaMgu+8jOa7oea7oeW/g+aEv++8m+aEv+S9oOS6lOaci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5tOmDvemjjumhuu+8m+aEv+S9oOWBpeW6t+ebuOS8tOmaj++8jO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7oea7oe+8geelneS9oOeUn+aXpeW/q+S5kO+8gTwvcD48cD48ZW0+Mz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ppnlnJ/ol4/lpYfokanvvIzlrZXogrLnp43lrZDlj5HmlrDoir3vvIzlr4TmiZjmg4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vvIzkuIDlubTlm5vlraPnu5jmlrDnlLvvvJvkuIDmu7Tnu4bpm6jlgqz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4flpKnmmbTmma/oibLkvbPvvIzmnLXmnLXnm7jmgJ3mu6Hmnp3moaDvvIz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mlL7lhYnljY7vvJvkuIDmnaHnn63kv6Hnu5nkvaDlj5HvvIznpZ3kvaDlvIDlv4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nlJ/ml6Xlv6vkuZDkvLTpmo/kvaDvvIzpq5jmnpXml6Dlv6fniLHono3mt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Zug5a+C5a+e5omN5oOz5L2g77yM6ICM5Zug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a2k54us55qE5oSf6KeJ5LmL5omA5Lul5aaC5q2k5LmL6YeN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rex44CC5Lmm5LiN5bC96KiA77yM6KiA5LiN5bC95oSP77yM5oSP5LiN5bC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Zyw5a+55L2g6K+05aOw77ya5oiR55yf55qE5aW95oOz5L2g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eIseS9oOWwseaYr+i/meS5iO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i/meS5iOS5ieaXoOi/lOmhvu+8jOaIkeefpemBk+aIkeS4jeS8m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+8jOS9huS9oOWNtOaYr+aIkeS4gOeUn+eahOacgOeIse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mnJ3kuInlj4jmmq7lm5vvvIzmiJHmsqH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vvJvohJrouI/kuKTlj6roiLnvvIzmiJHmsqHmnInpgqPnp43lhbTotqPvvJ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pq5jnmoTnkIbmg7PlooPnlYzvvIzllK/mnInkvaDmmK/miJHkuID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nJ/lvoXvvIzor7fkvaDkuLrmiJHph4rmlL7niLHnmoTmg4XmgID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vvIHogIHlqYbvvIznlJ/ml6Xlv6vkuZDvvIE8L3A+PHA+PGVtPjM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Y05Liq5pel5pel5aSc5aSc77yM5oiR55qE5b+D5Zyo562J5b6F77yM6L+Z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5L6d5pen5Zyo562J5b6F77yM562J5b6F5L2g5YC+6K+J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55Sf5pel5aW977yBPC9wPjxwPjxlbT4zOS48L2VtPuS4gOaguemtlOazle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mOWHuuWNg+eZvuelneemj++8jOW4puS9oOmjnuWQkemBpei/nOW5uOem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W9ouiho+W4ruS9oOmakOWOu+S4gOWIh+eDpuaBvO+8jOaEv+aIkeeahOWwj+WFrOS4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rui6q+W/q+S5kOeahOmtlOazleS4lueVj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vaDlnKjnmoTlnLDmlrnvvIzlpKnmsJTmmI7mnJfvvIzkuIfnian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A6ZW/5LmF55qE5oOF77yM5piv5bmz5reh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pyA6LS05b+D55qE5pqW77yM5piv6aOO6Zuo5Lit55qE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n+W+l+W+iOaDs+WcqOS9oOi6q+i+ue+8jO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e+juWlveeahOS4gOWkqe+8jOaIkeW/g+S4juS9oOWQjOWcqOOAgueIse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OAguiAgeWphueUn+aXpeW/q+S5kOWTpu+8geawuOi/nO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l6XnmoTpkp/lo7DljbPlsIbmlbLlk43vvIznlJ/ml6XnmoTnhLDnga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rnnh4PvvIznlJ/ml6XnmoTnpZ3npo/ov47nnYDmm5nlhYnvvIzllpzmsJTmtIvmtI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miL/jgILmhL/lv6vkuZDlr7nkvaDov4fnm67kuI3lv5j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kuYXlpKnplb/vvIHnlJ/ml6Xlv6vkuZDvvIE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5pyI5aW95b+D5oOF77yM5aW95ZCD5aW95Zad5aW95byA5b+D77yM5aW95q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6Ze577yM5aW95Lq65aW95a625aW95bq35a6B77yM55Sf5pel5Yiw5LqG77yM5oq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aW96YCB57uZ5L2g77yM56Wd5L2g5LiA55Sf5aW95aW977yM5YWo5a62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S48L2VtPu+8iOeUn++8iei0ouaciemBk+W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+8iOaXpe+8ieWHuuS4nOWxsemdkuS8vOafk+OAgu+8iOW/q++8ieWJkeaWq+aW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gue+8jO+8iOS5kO+8ieS6i+aXtuWIu+WcqOa1gei9r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ZrMDNsZ214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2azAzbGdteG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313CA9DBA670EF07206DC8FC9B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