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95DBBB8CBF981E94A645F3767A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95DBBB8CBF981E94A645F3767A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s+WuieaYr+eBr++8jOeFp+S6ruS9oO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W5s+WuieWknO+8jOmBk+S4gOWjsOW5s+Wui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luWHuuW3peS9nOi/mOaYr+WxheWutuS8keaBr++8jOmDveaEv+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5s+WuieWknOWwseimgeWIsOS6hu+8jOW/q+W/q+iu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v++8jOaEv+aCqOW/g+aDs+S6i+aIkO+8jOS4h+S6i+WmguaEj++8jOWco+ivn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i3n+edgOadpeS6hu+8jOivpea1qua8q+S4gOS4i+eahOaXtuWIu+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eahOWwveWFtO+8jOW8gOW/g+W/q+S5kO+8jOW5uOemj+WmguaEj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a7oeWkqeeahOeDn+iKsemXqueDgeedgOe8pOe6t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4qemmqOeahOeBr+eBq+eFp+iAgOedgOW5uOemj+eahOeskeiEuO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aMpea0kuedgOeUnOicnOeahOeIseaBi++8jOW5s+WuieeahOmSn+WjsOS8oOm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WcsOelneaEv+OAguW5s+WuieWknOWIsOS6hu+8jOaEv+S9o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NS48L2VtPuW5s+WuieWknO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Ni48L2VtPum5v+WEv+acieS4qumTg+mTm++8jOi3k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soueVhe+8m+W6iuWktOacieS4quekvOWMhe+8jOaipumHjOWwseacieasouesk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4quaci+WPi++8jOW/q+S5kOWwseacieeQhueUse+8m+Wco+ivnuacie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WwseS8muWuieW6puOAguelneWco+ivn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eahOaYr+W5s+WuieWknO+8jOW/q+S5kOeahOaYr+Wco+ivnuiKgu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S6lOW9qeeBr++8jOaflOaflOeahOaYr+eJteaMguaDhe+8jOaaluaal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+8jOW/meeijOeahOaYr+aJi+acuuWTje+8jOW5uOemj+eahOaYr+elne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W5s+WuieWknOW/q+S5kO+8gTwvcD48cD48ZW0+O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Ml+mjjuWQue+8jOWQueadpeW5uOemj+WghuaIkOWghu+8m+W5s+WuieWknOmH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+8jOmjmOadpeW/q+S5kOa7oeWkqemjnuOAguaUtumbhuW5uOemj+WSjOW/q+S5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freS/oeWPkee7meS9oOOAguaEv+S9oOW5uOemj+awuOebuOS8tO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6q+i+ueOAgjwvcD48cD48ZW0+OS48L2VtPuW+quedgOmbquiKsee/qee/q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nv++8jOi4qeedgOaciOS6ruacpuiDp+a4qeaflOeahOi6q+W9se+8jOWXheedg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ahOW/q+S5kOW5uOemj+eahOWRs+mBk++8jOaIkeWcqOaXoOWeoO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GmeS4i+S4gOS4suecn+e6r+eahOaWh+Wtl++8jOaEv+S9oOi/meS4q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+8jOaEv+i/meaWh+Wtl+WMluS9nOeJh+eJh+e6r+WHgOeahOiKseac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NoeWcqOS9oOeahOW/g+aJie+8jOS8tOS9oOW3puWPs++8jOS/neS9o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PlronlpJzvvIznpZ3npo/miJHku6znmoTnn6Xlt7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g73lgaXlurfvvIznpZ3npo/miJHku6zniLbmr43ml6Xml6XlpJzlpJzpg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ku6zniLHkurrlubTlubTlsoHlsoHpg73lgaXlurfvvIznpZ3npo/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vaDkuIDnlJ/kuIDkuJbpg73lgaXlurfvvIE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aSc56m677yM5Li65L2g6buY6K645LqG5LiA5Lu95b+D5oS/77yM5b2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ZKf5aOw5ZON6LW377yM5Li65L2g5oKE6YCB5LqG5LiA5Lu956Wd56aP77yM5b2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6IqC5pel5p2l5Li077yM5Li65L2g6L275aOw6YCB5Y676Zeu5YCZ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mz5a6J77yBPC9wPjxwPjxlbT4xMi48L2VtPuelneS9o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/q+S5kOiHs++8jOW5uOemj+e+jua7oeS4h+S4h+W5t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nmoTpkp/lo7DmlbLlk43nmoTmmK/miJHlr7nkvaDnmoTnpZ3mhL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lubPlronlpJzph4znmoTpm6roirHmmK/miJHlr7nkvaD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iLHmgYvvvIzmmK/miJHov73msYLnmoTng4LmvKvvvIzlubPlronlpJzmhL/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lubPlronliLDmsLjov5zjgII8L3A+PHA+PGVtPjE0LjwvZW0+5oiR5oq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YCS6L+H5p2l77yM6L+H5Y675bCx5Y+Y5oiQ5pyq5p2l44CC5oS/5pe25YWJ5Li65L2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rC46L+c5YGc5Zyo5b+r5LmQ55qE6YKj5LiA5Yi744CC5bmz5a6J5aSc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bmz5a6J5a6J77yM5pel5a2Q6L+H5b6X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3neemu+aMoeS4jeS9j+aIkemAgeS9oOeahOelneemj+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aIkeWSjOS9oOeahOiBlOezu++8jOi3neemu+malOS4jeaWre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i3neemu+W4puS4jei1sOaIkeS8oOe7meS9oOeahOW5s+WuieWknOefreS/o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OaWueeahOS9oO+8jOWco+ivnuW/q+S5kO+8gTwvcD48cD48ZW0+MT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3kuIDmo7XlubPlronmoJHvvIznlKjmsZfmsLTmtYfngYzvvIznlKjmgJ3lv7Xln7n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bXmjILkv67liarvvIznlKjnnJ/lv4PlkbXmiqTvvIznu4/ov4fmvKvplb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vIDlh7rlv6vkuZDnmoToirHmnLXvvIznu5Plh7rlubjnpo/nmoToi7nmnp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ov5nlpKnvvIzmiZjlnKPor57ogIHkurrpgIHnu5nkvaDvvIzmhL/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jgII8L3A+PHA+PGVtPjE3LjwvZW0+5ZC55LiA5puy6ZW/56yb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mJ6L2s77yb5ZOB5LiA5p2v5riF6Iy277yM56We5riF5rCU54i977yb5ZSx5LiA6a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ue5ZGz5oKg6ZW/44CC5bmz5a6J5aSc77yM5ouo5Lqu5bm456aP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b+D5Lit55qE576O5aW977yM6IGG5ZCs5pyf5b6F55qE6ZKf5aOw77yM5pS+6aO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pyL5Y+L77yM5bmz5a6J5aS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eahOmSn+WjsOaVsuWTjeS6hu+8jOmpr+m5v+WEv+i3s+i3s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S6huasouS5kO+8m+mTg+WjsOWEv+WPruW9k++8jOS4uuS9oOW4puWOu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iOelpeeahOWco+ivnuiAgeS6uuS4uuS9oOW4puWOu+elneemj++8muW/q+S5kOS4j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/meS4gOWkqe+8jOW5uOemj+S4jeatoui/meS4gOWIu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ph4zmsYLpgZPnrKbvvIzlubPlronnrKbvvJvlubPlronnrKbkuIrlhp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ubjnpo/vvJvlubjnpo/ph4zovrnnp43mo7XmoJHvvIzlnKPor57mo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rnu5PnpLznianvvJvnpo/llpzlj4zoh7PjgILkuIDnlJ/lpb3ov5DnnL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nKjmiJHnmoTnpZ3npo/vvIzorrDlvpfmlLbol4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6KaB5bmz5a6J77yM5bmz5bmz5a6J5a6J6L+H5Zyj6K+e77yb6amv6bm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/6ZOD5pWy77yM5b+r5b+r5LmQ5LmQ54Om5oG85oqb77yb6ZKf5aOw6bij77y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ZCI5a625qyi5LmQ5LiH5LqL5YW077yb6Zuq6Iqx6aOY77yM5b+D5oOF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j6K+e5LmQ6Zm26Zm277yBPC9wPjxwPjxlbT4yMS48L2VtPuW5s+WuieWkn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bquiKsemjmOS4i++8jOavj+S4gOS4queDn+iKseeHg+i1t++8jOavj+S4gOenk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KqO+8jOayoeS4gOS7veaAneW/teS8oOmAge+8jOmDveS7o+ihqOedgOaIke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avj+S4gOS4quelneemj++8jOelneWPr+eIseeahOS9o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o+ivnuabtOW/q+S5kO+8gTwvcD48cD48ZW0+MjIuPC9lbT7ku4rlpJz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kvJrlkozkvaDlnKjkuIDotbfvvIzlhbHlkIzmiorlubjnpo/nvo7lpb3ov73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jgII8L3A+PHA+PGVtPjIzLjwvZW0+5oS/5L2g5bmz5a6J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C48L2VtPuS4jeWFieW5s+WuieWknOimg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4jOacm+S9oOeahOS4gOeUn+mDveW5s+Wuie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pmLXlhqzpo47vvIznu5nkvaDlkInnpaXvvIzkuIDkuLLkuLLpk4Ppk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aXlurfvvIzkuIDpppbpppblnKPor57nmoTmrYzosKPvvIznu5nkvaD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7Xnvo7kuL3nmoTlnKPor57moJHvvIznu5nkvaDlubjnpo/jgIL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KPor57oioLlv6vkuZDvvIE8L3A+PHA+PGVtPjI2LjwvZW0+5bmz5a6J5aSc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uq6Iqx6aOY5LiL77yM5q+P5LiA5Liq54Of6Iqx54eD6LW377yM5q+P5LiA56e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77yM5q+P5LiA5Lu95oCd5b+15Lyg6YCB77yM6YO95Luj6KGo552A5oiR5oOz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+P5LiA5Liq56Wd56aP77yM56Wd5Y+v54ix55qE5L2g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sueIseeahO+8jOaEv+S9oOW5s+Wui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OAgjwvcD48cD48ZW0+MjguPC9lbT7lubPlronlpJznmoTnpLzoir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ogIDvvJvlubPlronlpJznmoTmrKLkuZDvvIzkuLrkvaDkvLTot5HvvJv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kuLrkvaDnpYjnpbfvvJvlubPlronlpJznmoTlv4PmhL/vvIz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ubPlronlpJznmoTnpZ3npo/vvIzkuLrkvaDlm7Tnu5XvvJvlubPlronlpJ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pobrliKnnvo7lpb3vvIzlv6vkuZDlkInnpaXnvo7lpp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LiO5L2g5bi455u45Ly077yM5Y+q5oS/5L2g5Ye65YWl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5s+WuieWknOmAgeW5s+Wuie+8jOaEv+Wkp+Wut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lhqzlpKnmmK/kuKrmg7Plv7XnmoTlraP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nml6nlsLHnp43kuIvkuobnm7jmgJ3moJHvvIzkuIrpnaLmjILmu6Hkuob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vvIznpZ3npo/nmoTmnIjvvIznlJzonJznmoTns5bmnpzvvIzmiJHopoHlnK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IHnu5nkvaDvvIzmhL/kvaDlubjnpo/lubPlronkuIDnl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qKm6KeB5pyJ5Lq65Zyo5ZSx6LWe576O6K+X77yM6YKj5L2g5bCx5Y67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5ZCn77yb5Zyj6K+e5aSc5qKm6KeB5LiK5bid5pyd5L2g5b6u56yR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6X5Yiw5oGp5oOg44CC5aaC5p6c5piv6L+Z5qC377yM6YKj5L2g5bCx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5Sf5rS777yM5Lqr5Y+X5b+r5LmQ5ZCn77yBPC9wPjxwPjxlbT4z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cieWkmuWwkeWls+S6uuiiq+mql+WHuuWOu+WQg+iLueaenO+8jOWNtOacgOe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mmmeiVie+8gTwvcD48cD48ZW0+MzQuPC9lbT7lubPlronlpJzpgIHnpZ3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nmoTnvo7lpb3pg73lpoLmnJ/ogIzoh7PvvIzmsqHmnInliLvmhI/ov47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uKnppqjmmpbkurrvvIzmhJ/osKLnlJ/lkb3kuK3lh7rnjrDluKbnu5n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pZ3kvaDku6zlubPlronlpJzlronlurf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77yM5ZCR5pif5pif6K645LqG5Liq5oS/77yM5biM5pyb5L2g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44CCPC9wPjxwPjxlbT4zNi48L2VtPumbquiKsemjmOmjmOa0kua0k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+8jOa1ruedgOaIkeeahOW/g+aEv++8m+S6uumXtOaYn+eBq+eCueeCue+8jOm5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Tg+WjsO+8jOeUsei/nOWPiui/ke+8m+aLhuW8gOmXruWAmeeahOS/oe+8jO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+8jOaDheaEj+mlsea7oeOAguW5s+WuieWknO+8jOaEv+S9oOaipumHjOe+j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WunueOsO+8gTwvcD48cD48ZW0+MzcuPC9lbT7ovbvovbvnmoTpo47vvIzpgIHmna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kp/lo7DvvJvmv4DmiaznmoTpkp/lo7DvvIzop4Hor4HnpaXlkoznmoTmrKLl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nKPor57lpJzvvIzngrnkuq7ljY7kuL3nmoTlnKPor57moJHvvIzorrjkuI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hL/mnJvvvIznpZ3mhL/mnIvlj4vlnKPor57lv6vkuZD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WJ5LiK5LiA6aKX56Wd56aP55qE5b+D77yM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bm456aP5aaC5oSP5b+r5LmQ6bKc6Iqx77yM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LiO5L2g5ZCM5Zyo44CC5Zyj6K+e5b+r5LmQ77yB5Zyj6K+e5LmL5aSc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R5Liq55+t5L+h6Zeu5YCZ5L2g77yM5oOz5LiN6LW35oiR5rKh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+r5LmQ5Y+I6aG65b+D77yM5bCx5piv5oiR55Sx6KG35LmL5oO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s+WuieWknO+8jOaEv+S9oOW5s+WuieebuOS8tO+8j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ku4rlpJzvvIznpZ3npo/pmY3kuLTvvIzluKb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KbnnYDlpb3ov5DvvIzluKbnnYDlubPlronvvIE8L3A+PHA+PGVtPjQx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6ZKf5aOw5piv6Zeu5YCZ77yM54KJ54Gr5piv56WI56W377yM5oS/5L2g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bmz5bmz5a6J5a6J44CB5YGl5YGl5bq35bq344CB55Sc55Sc6Jyc6Jyc44CB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44CB5LmQ5LmQ5ZG15ZG144CB5qyi5qyi5Zac5Zac44CB5b+r5b+r5LmQ5LmQ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5Zyj6K+e5b+r5LmQ77yBPC9wPjxwPjxlbT40Mi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5s+Wuie+8jOi/h+S6huS7iuWkqeaYr+Wco+ivnuOAguWco+ivnui/h+WQjuaYr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uWbouWchuWchui/jiZsZHF1bzvlj4zom4smcmRxdW8744CCJmxkcXVvO+WPjOib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5rliLDkuIDpm7blubTvvIzlubTlubTlubjnpo/lubTlubTmrKLjgILnpZ3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r4/kuIDlubTvvIzlvIDlvIDlv4Plv4Pmr4/kuIDlpK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piv5oyH5Y2X6ZKI77yM5oyH5byV5oiR5Lus6aG65Yip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u+eUseWygeaciOa1gemAne+8jOS7u+WHreaXtuepuumalOemu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jOmjjumjjumbqOmbqOOAgumAneS4jeWOu+eahO+8jOaYr+WGheW/g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i+iwiu+8m+malOS4jeW8gOeahO+8jOaci+WPi+ecn+ivmueahOelnee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S9oOWco+ivnuiKguW/q+S5kO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pkp/lo7Dlj4jlk43otbfvvIzpm6roirHpo5joiJ7lnKjnvo7kuL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vvIzmgJ3lv7Xnu73mlL7lnKjngb/ng4LnmoTng5/ngavph4zvvIzlv6vkuZD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mpbnmoTnpZ3npo/ph4zvvIzmhL/lubPlronpmarkvLTlnKjkvaD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tKfmj6HlnKjkvaDnmoTmiYvlv4Pph4zvvIHlubjnpo/nqoPlj5b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nvo7vvIzkuLrkvaDlpYnkuIrnlJznvo7nmoTmuKnppqjvvJvlubPlronmkZjlj5b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nmoTmnpzlrp7vvIzkuLrkvaDnp6/ntK/mrKLmhInnmoTngbXmsJTlhL/vvJvmrKLm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r5LlhrfnmoTml7bnqbrvvIzkuLrkvaDmtJLokL3lubjov5DnmoTlm6DlrZD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raTouI/kuIrmiJDlip/nmoTlvoHpgJTvvIznpZ3lubPlronlpJ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mz5a6J5aSc6YeM56WI5bmz5a6J77yM5YGl5bq35bmz5a6J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CB5L2g576O5Li95bmz5a6J5p6c77yM5LuO5q2k5bmz5bmz5a6J5a6J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bmz5a6J56Wd56aP6YCB57uZ5L2g77yM5oS/5L2g576O576O5ruh5ruh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LmQ5LmQ5ZG15ZG177yM5Zui5Zui5ZyG5Zy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+juS4veeahOelneaEv++8jOWwseaYr+elneS9oOW5s+Wu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W5s+WuieWknOmAgeWHuueahOelneaEv++8jOabtOS4uueBtemqj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5s+WuieWknO+8jOaEv+W5s+WuieeahOelneemj++8jOa4qeaaluS9oO+8j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5uOemj+W/q+S5kO+8jOS4gOeUn+W5s+Wui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aXkupHpo5jpo5jlkInnpaXliLDvvIzllpzmsJTmtIvmtIvlubjnpo/mnaX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pmY3lubPlronvvIzlvIDlv4Plv6vkuZDlpb3ov5DmnaXvvIzmhL/lkJv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JHlkbXlkbXvvIzlv6vkuZDlubjnpo/mm7TlpoLmhI/vvIzlv4Pmg7PkuovmiJD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E8L3A+PHA+PGVtPjQ5LjwvZW0+5bmz5a6J5aSc77yM5oiR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/q+S5kOS4uuS9oOasoueske+8jOW5uOemj+S4u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WQieelpeS4uuS9oOWllOi3ke+8jOWmguaEj+i1sOWcqOecieaiou+8jOa4qem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+8jOi/nuiLueaenOmDveaKiuS9oOS+nemdoO+8jOa3sea3s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uW5s+WuieWknO+8jOWknOWknOW5s+WuieOAgjwvcD48cD48ZW0+NTEuPC9lbT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DnnLznmoTlvannga/vvIznpYjnpbfkvaDlubPlronkuIDnlJ/vvJvlnKPor57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pkp/lo7DvvIznpZ3npo/kvaDlv6vkuZDkuIDnlJ/jgILml6XlhYnku47mjIf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vvIzpm6roirHpmo/pk4Plo7Dpo5jokL3jgILlnKPor57nmoTpkp/lo7Dlo7D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Z3npo/kvaDlubPlronlpJzlv6vkuZDjgII8L3A+PHA+PGVtPjUy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5yL5Zyf6LGq6YCB6Iu55p6c77yM55yL5aWz56We5pS26Iu55p6c77yM55yL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55p6c44CCPC9wPjxwPjxlbT41My48L2VtPuaKk+aKiumbquiKsemjmOS4gOmj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lneemj+mDveadpeWIsO+8jOaLv+WPjOiinOWtkOaMguS4gOaMg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ijheS4i++8jOaVsuS4qumTg+mTm+WTjeS4gOWTje+8jOWBpeW6t+W5s+Wuie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keadoeefreS/oeeci+S4gOeci++8jOmYluWutuW5uOemj+WPiOe+jua7o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/q+S5kO+8gTwvcD48cD48ZW0+NTQuPC9lbT7mmJ/lhYnngb/ng4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nmoTlhYnovonvvIzng5vlhYnmkYfmm7PmmK/lv6vkuZDmhInmgqbnmoT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muIXpm6rlnLDmmK/lubPlronlnKPmtIHnmoTosaHlvoHvvIzpkp/lo7DojaHmt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nmoTlj7fop5LjgILlubPlronlpJzvvIznpZ3mnIvlj4vvvJrmrKLlv6v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6DpmZDvvIzllpzkuZDlubTljY7lubPlronjgII8L3A+PHA+PGVtPjU1LjwvZW0+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G77yf5oiR5om+5LqG5L2g5aW95LmF77yM5LuK5aSp5piv5bmz5a6J5aSc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LiN5Zyo5oiR6Lqr6L655ZGi77yf5L2g5b+r5Zue5p2l5ZCn77yM5bCx566X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77yM5oiR5Lmf5LiN5Lya6K6h6L6D77yM5rKh5pyJ5L2g77yM5oiR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j6K+e6ICB5Lq655qE56S854mp5ZWK77yf77yBPC9wPjxwPjxlbT41N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mSn+WjsOaVsuWTjeelneemj++8jOa8q+WkqeeahOmbquiKsea0i+a6o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AgeS6uueahOeskeWjsOWFhea7oeW/q+S5kO+8jOaIkeWcqOS9oOeahO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a4qeaDheOAgui/meWwseaYr+aIkeeahOWco+ivnuekvOeJqe+8jO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W/q+S5kOW5uOemj+a7oea6ou+8gTwvcD48cD48ZW0+NTc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IHkvaDkuIDlvKDlubPlronnrKbvvIzkv53kvaDlv4MmbGRxdW875bmzJnJ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+8jCZsZHF1bzvlrokmcmRxdW875bGF5LmQ5Lia77yb55Sf5rS7JmxkcXVvO+W5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ozvvIwmbGRxdW875a6JJnJkcXVvO+azsOW5uOemj++8m+WBpeW6tyZsZHF1bzvlub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iz77yMJmxkcXVvO+WuiSZyZHF1bzvnhLbml6DmgZnvvJvkurrnlJ8mbGRxdW875bm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pu+8jOS6i+S6i+W5syZsZHF1bzvlrokmcmRxdW8744CC56Wd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aC5oSP77yBPC9wPjxwPjxlbT41OC48L2VtPua1geaYn+WIkui/h+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v+acm+maj+S5i+mjmOi/h+OAgueDm+WFieeFp+S6ruWOheWggu+8j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S5i+S6p+eUn+OAguW/q+S5kOWwseWcqOS7iuaZmu+8jOW5s+WuieWknOeliOel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4uOWcqOOAguaEv+S9oOeahOW5s+WuieWknOS4juaIkeS4gOi1t+W6pui/h+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+8jOWFseWIm+aYjuWkqe+8gTwvcD48cD48ZW0+NTkuPC9lbT7pkp/lo7D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lv7XvvIzpuovpub/mi5bmi4nnnYDpl67lgJnvvIzpooLmrYzkvKDllLHnnYD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nmnpzms6jmu6HkuoblubPlronvvIznn63kv6HkvKDpgJLnnYDnpZ3npo/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hL/kvaDlubjnpo/kuIDnlJ/lubPlronkuIDnlJ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5rKh5pyJ6aOY6Zuq77yM5L2G6JC9552A6Zi16Zi15oOK5Zac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rKh5pyJ54Of5Zux77yM5L2G5YaS552A5rua5rua6LSi5rqQ77yb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15oyC77yM5L2G5L2P552A5Zyj6K+e6ICB5Lq677yb5LuW55qE5omL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2G5Lyg552A5oiR55qE5oOF6LCK44CCPC9wPjxwPjxlbT42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MmcmRxdW875q2l6Z2S5LqR576O5qKm5a6e546w77yMJmxkcXVvO+WuiSZyZHF1bz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n6Xlt7Hnm7jkvLTvvIwmbGRxdW875aScJnJkcXVvO+efreivnemVv+WAvuiv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ZsZHF1bzvlv6smcmRxdW876LWw5YWJ6Zi05ryr5q2l5rWB5bm077yMJmxkcXVvO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vlsLHmmK/nnJ/niLHmsLjov5zjgILnpZ3npo/lpb3lj4vlubPlron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ip5pqW56WI56aP5oOF5peg6ZmQ77yM5oS/5ZCb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My48L2VtPuS4gOeCueaDhe+8jOS4pOeCueeIse+8j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eelpe+8jOWbm+eCuei0ouOAguS6lOeCueWlvei/kO+8jOWFreeCueemj++8jOS4g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Fq+eCueWWnOOAguS5neeCueWmguaEj++8jOWNgeeCueS5kO+8jOWNgeS4gO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NgeS6jOeCuemSn+WjsOaVsuWTjeelneemj+mAge+8muW5s+WuieWk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HpgIHkvaDkuIDmo7XlnKPor57moJH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KHkuI3kvY/vvJvpgIHkvaDkuIDmiorlnKPor57plKTvvIznlJzonJzmtarmvKv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pgIHkvaDkuIDlj4zlnKPor57oopzvvIzotKLov5DliLDmnaXlj5Hlj5Hlj5H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pLzjgIHlvIDlv4Por63vvIzlubjnpo/nvo7mu6Hpg73pmo/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aOY5LiK5L2g55qE55yJ6Ze077yM5bCG5bmz5a6J6J6N5YyW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Zeu5YCZ5Lmf6K645bmz5reh77yM55yf5oOF5Y205piv5peg6ZmQ44C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oqK5bmz5a6J54mi54mi5o+h5Zyo5omL5Lit77yM5LiO5bm456aP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77yBPC9wPjxwPjxlbT42Ni48L2VtPuaIkeaKiuaymea8j+WAkui9rOi/h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PmOaIkOacquadpeOAguaEv+aXtuWFieS4uuS9oOWumuagvO+8jOawuOi/n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mCo+S4gOWIu+OAguW5s+WuieWknO+8jOeliOaEv+S9o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XpeWtkOi/h+W+l+W5uOemj+e+jua7oe+8gTwvcD48cD48ZW0+Njc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mtIvmuqLnnYDmgazpnZnvvIzmuKnppqjnmoTmsJvlm7Tpo5jmiaznnYD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bogLPnmoTpooLmrYzkvKDpgJLnnYDmrKLkuZDvvIzkupTlvannmoTnga/nu5rpl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/nm7zvvIznn63kv6HnmoTlj5HpgIHpnIfliqjnnYDnpZ3npo/vvIz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4nor7TnnYDlv4PmhL/jgILlubPlronlpJzkuLrkvaDku6znpYjmhL/vvIz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PlronlgaXlurfvvIzlubjnpo/lv6vkuZDjgII8L3A+PHA+PGVtPjY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z5a6J5aSc77yM5bmz5a6J5aSc5a+T5oSP5bmz5a6J77yM5bmz5a6J5aSc6Y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6IO95aSf5bmz5a6J77yM5b2T5L2g5omT5byA6L+Z5p2h5b6u5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pS25Yiw5LqG6L+Z5Lu956aP6L+Q77yM5LuK5aSp5Yeh5piv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5qE77yM5oS/5L2g5bmz5bmz5a6J5a6J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WuieWknO+8jOeliOelneaEv++8jOW/q+W/q+S5kOS5k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g7PorqnpmLPlhYnmuKnmmpbkvaDvvIznlKjnlKjmmJ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vaDvvIznlKjnvo7phZLpmbbphonkvaDvvIznlKjph5HpkrHnoLjmmZXkva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koDnkqjkvaDvvIznlKjlubjnpo/mt7nmsqHkvaDvvIzlj6/miJHkuI3lgZr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bvvIzlj6rog73nlKjnn63kv6HnpZ3npo/kvaDvvJr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rdXBwMjAw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a3VwcDIwMH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95DBBB8CBF981E94A645F3767A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