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58898945F13E3FAFE2720E8E25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58898945F13E3FAFE2720E8E25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ZCK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geWPr+mrmOWCsueahOWPkem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NkeW+rueahOaBi+eIseOAgjwvcD48cD48ZW0+Mi48L2VtPuS9oOaUvuW/g+WOu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+S9oOaSkuiwjuOAgjwvcD48cD48ZW0+My48L2VtPuacieS6m+S6uuS4gOaX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aYr+iwouWkqeiwouWcsOOAgjwvcD48cD48ZW0+NC48L2VtPum7hOays+i/n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XtO+8jOS4gOeJh+WtpOWfjuS4h+S7nuWxseOAgjwvcD48cD48ZW0+N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XoOe8mO+8jOWFqOmdoOaIkeiKsemSseOAgjwvcD48cD48ZW0+Ni48L2VtPuS5nuS4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S7juS9oOWutumXqOWJjei/h++8jOecn+eahO+8gT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Ajuagt+ivtOWHuuWPo++8jOS4jeWlveWrjOaIkemVv+W+l+S4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ci+S6uuWutumDveWWneS6hu+8jOS9oOS4jeWWneaYr+S4jeaYr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mZquS9oOS4gOi1t+etiee6oueBr++8jOmZquaIkeS4gOi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eBr+OAgjwvcD48cD48ZW0+MTAuPC9lbT7kuI3mmK/miJHkuI3lpb3vvIzog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jgII8L3A+PHA+PGVtPjExLjwvZW0+5aW96ams5LiN5YGc6LmE77yM5aW954m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44CCPC9wPjxwPjxlbT4xMi48L2VtPuWnkOS4jeaYr+Wwj+a1o+eGiu+5keeOqeS4je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aXoOept+OAgjwvcD48cD48ZW0+MTMuPC9lbT7nlLfkurropoHkuYjnlZnlpbnmuIX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rrjlpbnmnKrmnaXjgII8L3A+PHA+PGVtPjE0LjwvZW0+5L2g5oqK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77yM54S25ZCO6K+05L2g5a2k54us44CCPC9wPjxwPjxlbT4xNS48L2VtPuaK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e7meWRvei/kO+8jOaKiueUn+a0u+i/mOe7me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zmmajotbfnnIvoirHvvIzkuI3kuqblv6vlk4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7qq5aSn5LqG77yM57uP5LiN6LW35Ye277yM5Y+q6IO96KKr5a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ci+WPi+imgeWkluWHuuWIm+S4mui/nOihjO+8jOi/meaYr+aVrO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+8jOW+l+WWne+8gTwvcD48cD48ZW0+MTkuPC9lbT7orrDlvpfkuI3opoHkvY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Ivlt7TlvojmmI7mmL7nmoTjgII8L3A+PHA+PGVtPjIwLjwvZW0+6KGo6Z2i6YO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6IOM5ZCO6YO95Zyo546p6ISR562L44CCPC9wPjxwPjxlbT4yMS48L2VtP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iLpumCo+aYr+Wmu++8jOWQg+WWneeOqeS5kOmCo+WPq+i0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ZXouqvmiJHlv6vkuZDvvIzmiJHms6HljYHkuKrlsI/lk6Xlk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auM5byD6Zmq5L2g55qE5Lq677yM5Yir6Zmq5auM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aXtueahOWGsuWKqO+8jOWtkOWtmeeahOWNs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kuI3mh5LvvIzmiJHlj6rmmK/llpzmrKL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jgII8L3A+PHA+PGVtPjI2LjwvZW0+5Lq655Sf5aSq5ryr6ZW/77yM5L2g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6aOO5pmv44CCPC9wPjxwPjxlbT4yNy48L2VtPua4uOaIj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aKteS4jei/h+eOsOWunuOAgjwvcD48cD48ZW0+MjguPC9lbT7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vvIzpgqPniZvpg73kuI3mi4nnsqrkuobjgII8L3A+PHA+PGVtPjI5LjwvZW0+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p6LW35Yag5Yab77yM5omT5byA5bSt5paw55qE5LiA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p+e7reazm+a7pe+8jOaIkee7p+e7rea1qu+8jOWQhOiHqu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qbfogJDlhYvvvIzlr4zpmL/ov6rvvIzmtYHmsJPkuIDouqvpmL/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II8L3A+PHA+PGVtPjMyLjwvZW0+5Lya5Zad5LiA5Lik55qE5Zad5LqM5Lik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mN5aSf6LGq54i944CCPC9wPjxwPjxlbT4zMy48L2VtPui/memjjuecn+eM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aIkeeahOWYtOmDveS6suW5suS6huOAgjwvcD48cD48ZW0+MzQuPC9lbT7phZL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ljYPmna/lsJHvvIzog73llp3lpJrlsJHllp3lpJrlsJHvvIzllp3kuI3kuoblsL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HjgII8L3A+PHA+PGVtPjM1LjwvZW0+5LiH5rC05Y2D5bGx5oC75piv5oOF77yM5rKh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5bCx5LiN6KGM44CCPC9wPjxwPjxlbT4zNi48L2VtPuS9oOivtOWQp+OAge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6hui/mOaYr+S4jeaDs+a0u+S6hu+8nzwvcD48cD48ZW0+MzcuPC9lbT7lvanoibL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vvIzmiJHlj6rmnInpu5Hnmb3jgII8L3A+PHA+PGVtPjM4LjwvZW0+5LiK5bid54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b+F5a6a5YWI55av54uC44CCPC9wPjxwPjxlbT4zOS48L2VtPuaIkeayoeacie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PquaYr+e+oeaFleOAgjwvcD48cD48ZW0+NDAuPC9lbT7kvaDoi6Xlro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pIfog47liLDogIHjgII8L3A+PHA+PGVtPjQxLjwvZW0+5oiR5oeS5pWj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N5oeC5b6X5LyY6ZuF44CCPC9wPjxwPjxlbT40Mi48L2VtPuaKveeDn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peeahOiCuu+8jOWug+S7juadpeS4jeS8pOW/g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lkKfvvIzkuI3lkIPkuJzopb/lsLHmhJ/op4nppb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4m15L2g55qE5omL77yM5LuO6ICB5amG5Yiw6ICB5amG5a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jjuiQp+iQp+WFruaYk+awtOWvku+8jOasoOS6humSseWFr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+8gTwvcD48cD48ZW0+NDYuPC9lbT7kvaDllpzmrKLku4DkuYjpopzoibLvvJ/phbj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E8L3A+PHA+PGVtPjQ3LjwvZW0+55Sf5ZG95LiN5q2i5piv5Yqz6Ium77yM6L+Y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6L+c5pa544CCPC9wPjxwPjxlbT40OC48L2VtPuaIkeWwseaYr+aIke+8jOeci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+ueermeOAgjwvcD48cD48ZW0+NDkuPC9lbT7nu5noh6rlt7HkuIDkuKrkv6Hku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IDot6/mhYzlvKDjgII8L3A+PHA+PGVtPjUwLjwvZW0+5L2g6KaB5LiN5pyN5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ik5qiq5LiA56uW5bCx5piv5bmy44CCPC9wPjxwPjxlbT41MS48L2VtPuW+r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1t++8jOaIkei2hee6p+aDs+S9oO+8gTwvcD48cD48ZW0+NTIuPC9lbT7lnKjlpK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mnInkuIDnvqTlj6/niLHnmoTojYnms6Xpqaz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77yM5oOz6KaB54+N5oOc5Y205rWR6Lqr6IS+5rC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aJgOS7peWuveWuue+8jOaYr+WboOS4uuaIkeWtpuS8mu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IDlv4Pml7blkoznn6Xlt7Hlpb3lj4vnlYXppa7vvIzpmr7ov4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ni6zlk4HjgII8L3A+PHA+PGVtPjU2LjwvZW0+54q25oCB5piv5b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N5piv562J5Ye65p2l55qE44CCPC9wPjxwPjxlbT41Ny48L2VtP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mipOaKlueahOaJi++8jOaIkee7memihuWvvOaVrOadr+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llp3phZLvvIzkvYbmmK/msqHlr7nmiY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O5ZGm77yM5oKo6L+Z5LmI5b+Z6L+Y5Lqy6Ieq5LiK5Y6V5omA5ZW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leS7peWPkeWxle+8jOaDn+acieWWnemF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pkrHkurrnlJ/ot6/pmr7otbDvvIzmnInpkrHouqvlkI7kuIDnvqT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I5Lqu552h5LqG5oiR5LiN552h77yM5aSq6Ziz6YaS5LqG5oiR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GiemHjOS7juS4uuWuou+8jOivl+aIkOinieaci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p3mnIDng4jnmoTphZLvvIzljrvmnIDlpb3nmoTljLv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lZHjgII8L3A+PHA+PGVtPjY1LjwvZW0+5bCR5Zad5LiN5aSa5Zad77yM5aSa5Zad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aSa6K+05LiN6IOh6K+077yM6IOh6K+05LiN6IOh6Ze577yb6IOh6Ze55LiN6IO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p2l5Yir6IOh6K6k44CCPC9wPjxwPjxlbT42Ni48L2VtPuWBtuWwlOW/g+WK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Lkue7ne+8jOS5oOaDr+WtpOeLrOOAgjwvcD48cD48ZW0+NjcuPC9lbT7lr53l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ovojlrZDpg73kuI3kvJrlv5jorrD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p2Q5b+F5pyJ55So77yM5Y2D6YeR5pWj5bC96L+Y5aSN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KquWKm++8jOS9oOacgOS6sueahOS6uumDveeep+S4je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Kzml6DmhI/kuI7kvJfkuI3lkIzvvIzmgI7lpYjkvZXlk4Hlkb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8L3A+PHA+PGVtPjcxLjwvZW0+5ZOl5Lus5LiN5Zad6YWS77yM5rKh5pyJ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nemGieS6hu+8jOaIkeiwgemDveS4jeacje+8j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OAgjwvcD48cD48ZW0+NzMuPC9lbT7mnIDnuq/nsrnnmoTmiJHvvIzlt7Lnu4/mtoj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fml7blhYnjgII8L3A+PHA+PGVtPjc0LjwvZW0+5LiN5Zad6YWS77yM5Lyk5b+D5Z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aKveeDn+S4jeS8muatu++8jOS9huS8muavlOatu+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zYuPC9lbT7miYvmj6Hml6XmnIjmkZjmmJ/ovrD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ov5noiKzkurrvvIE8L3A+PHA+PGVtPjc3LjwvZW0+5Lic6L655pel5Ye66KW/6L6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eg5oOF5oiR5pyJ5oOF44CCPC9wPjxwPjxlbT43OC48L2VtPumFkuebj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a7oea7oe+8jOiKseaeneeci+WNs+iQvee6t+e6t+OAguiOq+iogOS4ieWNge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WygeS4ieWIhuW3suS4gOWIhuOAgjwvcD48cD48ZW0+NzkuPC9lbT7nlLfkurr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HvvIzlp5DlprnmiY3mmK/mnIDph43opoHnmoTjgII8L3A+PHA+PGVtPjg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4m55q6K5a+55b6F5bCx5Lul5Li65piv5a6g54i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DveeIseS9oOS4gOS4lu+8jOWNtOS4jeiDveeIseS9oOS4g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rqnmiJHku6znuqLlsJjkvZzkvLTvvIzlkIPnmoTnmb3nmb3og5bo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5Sf5LmI77yM5rKh5pyJ5aaC5p6c5Y+q5pyJ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T5p6c44CCPC9wPjxwPjxlbT44NC48L2VtPui3r+ingeS4jeWxiOS4gOWjsOWQ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jOaMgee7reW+gOWJjei1sOOAgjwvcD48cD48ZW0+ODUuPC9lbT7kvaDpgIHmiJH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kurrmg4XjgII8L3A+PHA+PGVtPjg2LjwvZW0+5q+P5Liq5pyI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J5Y2B5Yeg5aSp5LiN5oOz5LiK54+t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MHdpdmFhMDI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B3aXZhYTA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58898945F13E3FAFE2720E8E25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