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619EB0169EBC9C58518054511C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619EB0169EBC9C58518054511C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55Sf5rCU5Y+I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QiOmAgueah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EmuefpemBk++8m+WQiOmAgueahOS6uu+8jOWPquacieW/g+efpemBk+OAgu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i3r++8jOWPquS4gOadoemAguWQiO+8m+mBh+S4h+iIrOS6uu+8jOW+l+S4gOS6u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WkseaBi+S4jeimgeaAleeWvO+8jOato+Wmg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i/h+S6jueDreeDiO+8jOS4gOWIh+mDveS8muW9kuS6juW5s+md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mavui/h+eahOaXtuWAme+8jOS9oOiDveS4jeivtO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KseaIkeWQl++8nzwvcD48cD48ZW0+NC48L2VtPuS4lueVjOS4iuacgOaui+W/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ayoemBh+WIsOeIseeahOS6uu+8jOiAjOaYr+mBh+WIsOWNtOacgOe7i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lueVjOS4iuacgOS8pOW/g+eahOS6i++8jOS4jeaYr+S9oOeIseeahOS6u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7lueIsei/h+S9oOWQju+8jOacgOWQjuWNtOS4jeeIseS9oO+8jOi9u+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+S6huS9oOOAgjwvcD48cD48ZW0+NS48L2VtPuacieS6m+S8pOeXle+8jOWIk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EiOWQiOWQjuWwseaIkOS6huW+gOS6i++8m+acieS6m+S8pOeXle+8jOWIk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mCo+aAleWIkuW+l+W+iOi9u++8jOS5n+S8mueVmempu+S6juW/g+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WcqOWSq+Wwuu+8jOWNtOaYr+S4gOeUn+aXoOe8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huaJi+eahOS4lueVjOmHjOS4jeatouaYr+imgeS9oOacgOWlveWIq+aDs+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5n+mcgOimgeaIkeacgOWlveWIq+aDs+S9oO+8jOmCo+agt+S4jeS8mu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WCu+WtqeWtkO+8jOWkqum7j+S4gOS4quS6u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iq+iuqOWOjOeahOWViuOAgjwvcD48cD48ZW0+OC48L2VtPuacieS6m+S6u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+8jOS+v+S4gOecvOS4h+W5tO+8jOacieS6m+W/g+WKqO+8jOS4gOaXp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mhuawtOmavuaUtuOAgjwvcD48cD48ZW0+OS48L2VtPuayoeacieS9oO+8jO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W8gOawtOeahOmxvO+8jOS4gOWPpeWvueS4jei1t+iDveS4jeiDveiuqeS9oO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/q+S5kOeahOS6i+aDhe+8jOi/mOiDveS4jeiDveWGjeS4gOi1t+a4uOadpea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MTAuPC9lbT7mr4/kuIDkuKrkuI3mh4LniLHml7PkurrvvIz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mh4LniLHnmoTkurrjgILnhLblkI7nu4/ljobkuIDlnLrmkpXlv4Poo4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iLHmg4XvvIznhLblkI7liIblvIDjgILlkI7mnaXkuI3mh4LniLHnmoTkurrmhaLmhaL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h4LniLHml7PkurrvvIzljbTkuI3mlaLlho3niLH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Zy65YeE5YeJ55qE6Zuo77yM5omT6JC95LqG5aSa5bCR5p6v6buE55qE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q5YeE5riF55qE5aSc77yM5Y+I5b+n5Lyk5LqG5Yeg5Lq65a+C5a+e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2iuaYr+i0ueWKsuW/g+aAneeahOWOu+WPluaC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4quS6uuWwsei2iuacieWPr+iDveiuqeS9oOeXm+W9u+W/g+aJie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S6i+maj+mjju+8jOS9oOS5n+WIq+WbnuWktO+8jOS7peWQjuS5n+WIq+WGje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tbfpuKXnm5jml4vvvIzlh4znqbrliJLov4flk4DpuK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nmoTmtarmtpvvvIzljbflmazkuobml7fov5znmoTlkbzllKTvvIzlo7Dlo7DlpI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pgqPlub3mgKjnmoToi43ojKvvvIzlv73pq5jlv73kvY7vvIzlv73ov5zlv73ov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nYDmtanngJrnmoTpg4Hpg4HmsqfmoZHvvIzokL3lsL3nnLzkuK3vvIz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lh4Tlh4nvvIzmiLPnl5vlv4PvvIzml6Dkurrog73mh4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5S35aWz77yM5oiR6L6D5Zac5qyi6YKj56eN5b+D57uq5a6J6Z2Z6IC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eG56Gu55qE5Lq644CC6YCa5bi45Lq65pyJ6L6D5aSa5YCf5Y+j44CB6LCO6KiA44CB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44CB6Jma6I2j44CC55yf5q2j55+l6YGT6Ieq5bex5Zyo5oOz5LuA5LmI5Lul5Y+K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q677yM5Y+v5Lul566A5rSB6ICM5Z2m55m95Zyw5bqU5a+55aSW55WM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6Y5Lit5LmL5YmR77yM5LuO5LiN5pWF5oSP6Zyy5Ye66ZSL6IqS77yM5Y206IO95Zyo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6Zmk5LiA5YiH57qg6JGb44CCPC9wPjxwPjxlbT4xNS48L2VtPuaciOWEv+W3su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aYn+aYn+eahOivuuiogO+8jOi9u+WjsOeahOWQn+ivteWRiueZveS6humjju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iueUn+aIkeaPoee0p+S6huS9oOeahOW/g+eXm++8jOWGjeS5n+S4jeS8muWcqO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IhuWJquaWreW/p+S8pOeahOe+vee/juOAguS9oOaIkeWQhOWkhOWkqea2r+S4p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mYkeePiuWkhOebuOieje+8jOS4jeeUqOihqOeZve+8jOiuqeeIseWcqOW/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+OAgjwvcD48cD48ZW0+MTYuPC9lbT7miJborrjnrYnliLDmiJHlv5jorrDkuob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nprvlvIDkuobvvIzkvaDmiY3og73nn6XpgZPvvIzmiJHkuo7kvaD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gqPkuYjph43opoHjgILlk63ntK/kuobvvIzmsonpu5jkuobvvIzlhrfmt6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jgILml7bpl7TkuIDov4fvvIzljbTlj4jmmK/mg7Plv7XkuobjgIL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mjonvvIzmiJLkuI3kuobvvIzotbDkuI3lvIDjgILlkYror4noh6rlt7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prvlvIDkvaDjgILlkYror4noh6rlt7HvvIzov5nmmK/mnIDlkI7kuIDmrKH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liY3nmoTnhp/mgonvvIzlpJrlubTlkI7nmoTku4rlpKnvvIzkvaDov5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miJHvvIzkuIDmoLfpmYznlJ/jgII8L3A+PHA+PGVtPjE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55eb6Ium55qE5LiN5piv5aSx5Y6777yM6ICM5piv5b6X5Yiw5Lul5ZCO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eci+WIsOacieWFs+eIseaDheeahOaWh+Wtl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ueci+WIsOi6q+W9ouebuOS8vOeahOS6uuS8muaDs+i1t+S9oOOAgu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XoOmXtOeahOaDheS+o+S8muaDs+i1t+S9oOOAgueci+WIsOacieWFs+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iDveiHquaOp+WcsOaDs+S9oOOAguWwsei/meagt+aDs++8jOS7juWJjeeah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OsOWcqOaIkeeahOeUn+WRvemHjO+8jOS7v+S9m+S7juacquWkseWOu+OAgu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mOWBnOeVmeWcqOacgOW5uOemj+eahOmYtuaute+8jOS7juacquWPm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mnInkuIDlpKnmiJHkuI3lho3kuLvliqjmib7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ph43opoHkuobvvIzogIzmmK/miJHkuI3nn6XpgZPmiJHov5jph4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IwLjwvZW0+5pyJ5Lq65Lyk5a6z5L2g77yM5L2g5Y20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pyJ5Lq66IOM5Y+b5L2g77yM5L2g5Y205oOz5oy95Zue44CC5pyJ5Lq6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6o5aW95LuW44CC5L2V5b+F5Li654ix5aeU5bGI6Ieq5bex5ZGi77y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5yf5b+D54ix5L2g77yM57ud5LiN5Lya5a+55L2g5b+95Ya35b+954Ot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5yf5b+D5oOz6L+95L2g77yM57ud5LiN5Lya6Lef5L2g546p5pqn5pin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5yf5b+D6KaB5ai25L2g77yM57ud5LiN5Lya6IOh5Lmx5om/6K+644CC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oOF77yM6ZyA6KaB5L2g5pS+5byD5bCK5Lil5L2c6Le16Ieq5bex55qE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oGL54ix77yM6L+Y5LiN5aaC6YCJ5oup5Y2V6Lq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WIsOW6leS7gOS5iOaYr+eIse+8jOaIkeWPquefpemBk+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avui/h+aYr+ecn+eahO+8jOWQg+mGi+aYr+ecn+eahO+8jOW/g+mFuO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ecn+eahO+8jOecvOazquaYr+ecn+eahO+8jOaDs+WSjOS9oO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aYr+ecn+eahOOAgjwvcD48cD48ZW0+MjIuPC9lbT7kvaDnmoTnnLzlnI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u5HvvIznmb3lvIDmsLTllp3lh7rkuobphZLnmoTlkbPvvIzkvaDmsqHmnIn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tbfkuobosIHjgII8L3A+PHA+PGVtPjIzLjwvZW0+5Lmf6K64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L2g55qE5LiA5Y+l6K+d77yM5oiR5Lya6K6w5b6X5b6I5Lm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iN5Lul5Li654S255qE5om/6K+677yM5oiR5Y206Ium6Ium5a6I5L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1sOi/h+eahOi3r++8jOiEmuS8muiusOW+l++8jO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S8muiusOW+l+OAgjwvcD48cD48ZW0+MjUuPC9lbT7kuI3mmK/niLHmg4X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vaDvvIzkuI3mmK/lm57lv4bkuI3ogq/mlL7ov4fkvaDvvIzkuI3mmK/lrr/lk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ov4fkvaDvvIzogIzmmK/kvaDoh6rlt7HkuI3ogq/mlL7ov4f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7uP5oSP55qE5oCd5b+15piv6YKj5LmI55eb77yM55eb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qC55pys5LiN5pWi6Kem56Kw77yM5bKB5pyI5bim5LiN6LWw55eb77yM5piv6K6p5Lq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5eb44CCPC9wPjxwPjxlbT4yNy48L2VtPuW+l+S4jeWIsOeahOWwseS4je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eahOWwseaJlOaOie+8jOaIkeS7rOW6lOivpeWcqOiWhOaDh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WcsOa0u+edgOOAgjwvcD48cD48ZW0+MjguPC9lbT7nm7jmgYvnmoTkur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pLjlpKfvvIzlpLHmgYvnmoTkurrkuaDmg6/miornl5voi6bmlL7lpKfjgI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oblraTni6zvvIzlraTni6zmmL7njrDkuobniLH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u+57uP77yM5oiR5oOz5ZKM5L2g5YiG5Lqr5oiR55qE5omA5pyJ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77yM5L2g5oiQ5LqG5oiR5b+D5bqV55qE56eY5a+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aDs+aYr+WAkuWcqOaOjOW/g+eahOawtO+8jOS4jeiuuuS9oOaRiuW8g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p+aPoe+8jOe7iOeptui/mOaYr+S8muS7juaMh+e8neS4reS4gOa7tOS4gOa7tOa1gea3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MzEuPC9lbT7lk63vvIzlubbkuI3ku6PooajmiJHlsYjmnI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vvIzlubbkuI3osaHlvoHmiJHorqTovpPmlL7miYvvvIzlubbkuI3ooajnp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lvq7nrJHvvIzlubbkuI3mhI/lkbPmiJH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Sf5oOF5LiK5oiR5Lus6YO95LiN5piv5aW95ryU5ZGY77yM5oiR6JeP5LiN5L2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2g5ryU5LiN5Ye654Ot5oOF44CCPC9wPjxwPjxlbT4zMy48L2VtPuaIke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lveS9oOS6hu+8jOaNouWPpeivneivtO+8jOaIkeS4jeaDs+a1qui0ueaXtumXt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S6huOAguaIkeW3sue7j+WHj+WwkeaJvuS9oOeahOasoeaVsO+8jOWkh+az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FqOWQje+8jOWPlua2iOeJueWIq+WFs+W/g++8jOaXqeivpeaYjueZve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q+i1sOWIsOS6huWwveWktOOAgjwvcD48cD48ZW0+MzQuPC9lbT7nl5vkuI3nl5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n6XpgZPjgILlj5jmsqHlj5jlj6rmnInoh6rlt7HmiY3mh4LjgIL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Ifpg73lpb3vvIzlgYfoo4XkuIDliIfpg73lvoj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ZKM5L2g5riQ5riQ55qE5L+d5oyB6Led56a777yM55u05Yiw5oiR5Lus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zNi48L2VtPui9rOi6q++8jOazquaXqeW3su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lj6/ku6XomZrojaPvvIzlm6DkuLrvvIzpgqP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mgKfvvIzkvYbvvIzkuI3opoHorqnoh6rlt7Hlj5jmiJDkuLrliKvkurr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aPnmoTlt6XlhbfjgII8L3A+PHA+PGVtPjM4LjwvZW0+5pe26Ze05piv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eo5bqm77yM6K6p5oOo55eb5Y+Y5b6X6IuN55m977yM6K6p5omn552A55qE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a75byA77yM54S25ZCO5Y6G57uP5rKn5qGR5Lq65p2l5Lq65b6A77yM5pyA57uI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iH6Iis55qG5piv5ZG977yM5Y2K54K55LiN55Sx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7oei6q+aYr+WIuueahOaXtuWAmeaIkeaLpeaKseS9oO+8jOaIkeejqOW5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jseinku+8jOWPr+WQjuadpe+8jOaIkeWNtOWPquiDveeci+edgOW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Opei/keWujOe+jueahOS9oOOAgjwvcD48cD48ZW0+NDAuPC9lbT7lpLHmgYv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nY/nmoTlpLTlj5HvvIzlronmhbDlj6rmmK/muKnmmpbnmoTlup/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ZKM5L2g55qE5Yy65Yir5aSn5qaC5piv77yM5oiR5omL5o+h5YiA5Yi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YCS57uZ5L2g77yM5oCV5L2g5Y+X5Lyk77yb5L2g5omL5oyB5YiA5p+E5o2F6L+b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V5oiR57qg57yg44CCPC9wPjxwPjxlbT40Mi48L2VtPuS9oOesk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WFtOWli+WlveWHoOWkqe+8m+WPr+eci+S9oOWTreS4gOasoe+8jOaIk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S6huWlveWHoOW5tOOAgjwvcD48cD48ZW0+NDMuPC9lbT7miJHlu7rorq7kvaDljrv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iKvljrvniLHkuobvvIzlm6DkuLrlnKjphZLph4zkuI3mmK/mrbvkvr/mmK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niLHph4zvvIzkvaDljbPkvb/mrbvkuI3kuobkuZ/mtLv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W/55u45oCd5YWu6ZW/55u45b+G77yM55+t55u45oCd5YWu5peg56m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dW96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Lmh0bWwiPmh0dHBzOi8vZHVhbmp1emlrdS5jb20vZHVhbmp1emkvaXVvemtpZmM2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619EB0169EBC9C58518054511C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