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28DCFDE814F3261D6C24D9BCF7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8DCFDE814F3261D6C24D9BCF7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k5aeQ5aa5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9oOS4jeS8muiuqe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S5n+aYr+OAgjwvcD48cD48ZW0+Mi48L2VtPuatu+WFmuaYr+mCo+e+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fpemBk+S9oOWCu++8jOi/mOi3n+edgOS9oOeKr+WCu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6puWumuedgO+8jOaAu+aYr+aciemCo+S5iOmCo+S5iOWkm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WPquaYr+WIhuS4jeW8gOOAgjwvcD48cD48ZW0+NC48L2VtPuacgOWlv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aYr+S9oOS7rOavq+aXoOmakOeeku+8jOS6kuebuOS/oeS7u++8jOWlu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tu+OAgjwvcD48cD48ZW0+NS48L2VtPuS8muS4je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v+edgOS4gOagt+eahOiho+acje+8jOWBmuS4gOagt+eahOijheaJrui1sOWcq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3r+S6uue+oeaFleWcsOWbnuWktOeci+edgOaIkeS7rOivtO+8jOWnkOS/q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wseeul+WFqOS4lueVjOiDjOWPm+S9oO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iDjOWPm+WFqOS4lueVjOOAgjwvcD48cD48ZW0+Ny48L2VtPuS7gO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Ds+WIhuS6q+e7meS9oO+8jOS4iuWOleaJgOS5n+W9ouW9seS4jeem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eskeeahOaXoOaJgOmhvuW/jOOAgjwvcD48cD48ZW0+OC48L2VtPuaJv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S4jemcgOimgeWvkuaahO+8jOebtOWllOS4u+mimOOAguacgOWQju+8jOS4jeivt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WPquimgeS4gOS4queUteivneS4gOadoeefreS/o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iDveWcqOmCo+S4quiAgeWcsOaWueOAgeeci+ingeS9oOermeWcqOmCo+mH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keS7rOmDveS4jeabvuemu+W8gOOAgjwvcD48cD48ZW0+MTAuPC9lbT7lnKj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K3pl7TvvIzkurrmnIDmgJXnsr7npZ7kuIrnmoTlraTni6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5L2g5YG36LWw5oiR55qE5oOF77yM55uX6LWw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K5L2g5LiK5rOV5bqt77yM6K+l5Yik5L2g5LuA5LmI572q5ZGi77yf5rOV5a6Y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mA5pyJ55qE54qv572q6K6w5b2V5ZKM5qGI5L6L77yM5pyA5ZCO6Zmq5a6h5Zui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77ya5Yik5L2g57uI55Sf5b2S5oiR44CCPC9wPjxwPjxlbT4xMi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S9oOeci+mAj+S6hu+8jOi/mOiDveWWnOaso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kurLniLHnmoTlnKjmiJHlv4Pph4zkvaDmsLjov5zkuI3lj6/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iR6Ze055qE5Y+L5oOF5bCx5piv5b285q2k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Sf5bqU77yM5piv5LiA56eN5b+D6aKG56We5Lya55qE5oSf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+WPi+WwseaYr+aKiuS9oOeci+mAj+S6hu+8jOi/mOiDv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lvemXuuicnOWwseaYr+aKk+S9j+S9oOeahOS4gOS4que8uueCueivtOS4i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o+S6m+OAgjwvcD48cD48ZW0+MTYuPC9lbT7lm6DkuLrmiJHku6z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jgII8L3A+PHA+PGVtPjE3LjwvZW0+5aSp5LiL5peg5LiN5pWj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iR5Y+q5oS/5b2T5L2g55qE6YG/6aOO5riv77yM5bCx566X5oiR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xOC48L2VtPueIseaDheS5n+iuuOS8mumaj+edgOWto+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iAjOikquWOu++8jOS9huWPi+iwiuS8muS4uuS9oOWFqOW5tOWuiOS+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uIzmnJvlpJrlubTku6XlkI7miJHku6znmoTmhJ/mg4Xov5jlko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oLfvvIzlpKnlpKnnspjlnKjkuIDotbfjgII8L3A+PHA+PGVtPjIw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ruh5aSp57mB5pif77yM5piv5oiR5Yed6KeG5L2g55qE55y8552b44CC6YKj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O5pyI77yM5piv5oiR5oCd5b+15L2g55qE56We5oOF44CC6YKj5rWq5ryr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45Ly05L2g55qE5qKm6JCm44CC6YKj5piO54Gt55qE54Gv5YWJ77yM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b+D5aOw77ya5pma5a6J77yBPC9wPjxwPjxlbT4yMS48L2VtPuiwgeimge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kOWmueeahOe/heiGgO+8jOaIkeWumuW6n+S6huS7luaVtOS4qu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kurrpg73pl67miJHpo57nmoTpq5jkuI3pq5jvvIzlj6r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po57nmoTntK/kuI3ntK/jgII8L3A+PHA+PGVtPjIzLjwvZW0+5oiR5oS/5oS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q5L2g56yR77yM6Zmq5L2g6Ze577yM6Zmq5L2g5ZOt77yM6Zmq5L2g55av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6LW35Y+Y6ICB77yM55u05Yiw54mZ6b2/5o6J5YWJ55qE5pe25YCZ77yM6L+Y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KOZ5a2Q5Zyo5bqK5LiK6IGK5YWr5Y2m44CCPC9wPjxwPjxlbT4yNC48L2VtP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KseedgOS9oO+8jOS4jeWGjeiuqeS8pOW/g+eahOazquawtOaMgua7o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IkeaKiuS9oOijhei/m+W/g+mHjO+8jOS4jeWGjeiuqeWvguWvnuWSjOWtpOeLr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cqOS9oOacgOaXoOWKqeeahOaXtuWAme+8jOaIkeS8muWdkOWcqOS9oOeah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7mOm7mOWcsOmZquS8tOS9oOOAgjwvcD48cD48ZW0+MjUuPC9lbT7lp5Dlp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r7TogIzlt7LvvIzogIzmmK/kuIDovojlrZDnmoTpmarkv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6uZ552A55qE5Lq65aSa5Z2Q5Z2Q77yM5bi45Z2Q552A55qE5Lq65aSa6Lq6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Lq6552A55qE5Lq65aSa6LWw6LWw77yM5bi46LWw55qE5Lq65aSa5YGc5YGc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6Z2i5a+55LiW55WM77yM5Lq65Lya5pu06L275p2+5Lqb44CC5LiN5bi46KeB6Z2i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a6Zeu5YCZ77yM5aSa6LWw5Yqo6LWw5Yqo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Dj+W9seWtkOiIrOiDvemZquS8tOaIkeS4gOeUn+eahOmXu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l7ronJzvvIzog73mnInkuIDkuKTkuKrlt7Lnu4/lvoj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lv4XlpKrlpJrjgILmnIvlj4vkuYvkuZDvvIzotLXlnKjpgqPku73ouI/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PGVtPjI5LjwvZW0+5pS+5a2m5Zue5a6255qE5pe25YCZ5aSp5b6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ya5ouF5b+D5oiR5LiA5Liq5Lq65Lya5a6z5oCV77yM6ICM6YCB5oiR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6Ze66Jyc44CCPC9wPjxwPjxlbT4zMC48L2VtPumXuuicnOaDheWwseaYr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WkmuW5tO+8jOaIkeWNtOS4jeemu+S4jeW8g+OAgjwvcD48cD48ZW0+Mz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lkI7nlJ/lkb3lhajmlLnlj5jvvIzljp/mnaXkuI3mmK/mgYvniLH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jgII8L3A+PHA+PGVtPjMyLjwvZW0+5L2g5pu+57uZ5oiR5YaZ6L+H5LiA5b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+h77yM55So5aW955yL55qE6I2n5YWJ56yU77yM5ruh5ruh55qE5Yeg6aG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m/5LqG5qCh5pyN55qE6KKW5a2Q44CC5LuW5Lus6YO95Lul5Li65oiR5Li655S355Sf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205LiN55+l6YGT5oiR5Lus5Lmf5Lya5Li65b285q2k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ayoeacieWlveaci+WPi++8jOWwseS4jeS8mu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jwvcD48cD48ZW0+MzQuPC9lbT7ljbPkvb/miJHku6zmtojlpLH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vojkuYXlvojkuYXvvIzljbTkvp3nhLblv7Xlv7X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e66Jyc5piv5LiA6L6I5a2Q55qE5oOF5Lq677yM6Jm954S25LiN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6Z2i77yM6Jm954S25LiN6IO95Y+K5pe25YiG5Lqr5b285q2k55qE5byA5b+D5L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v5piv5aaC5p6c5pyJ5LiA5aSp77yM5oiR5Lus5YaN6YGH6KeB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iN5Lya5Y+Y77yBPC9wPjxwPjxlbT4zNi48L2VtPuWBtuWwlOS8m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S9v+S4jeivtOWvueS4jei1t+S5n+S8muW+iOW/q+WSjOWlve+8jOWboOS4uu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zcuPC9lbT7lpKrlpJrnmoTniLHmg4XmlYzkuI3ov4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53nprvnmoTogIPpqozvvIzkvYbpl7ronJzljbPkvb/lvojkuYXkuI3ogZTns7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mg7PotbfvvIE8L3A+PHA+PGVtPjM4LjwvZW0+6Ze66Jyc77yM5a+5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Sa6Iez5piv5q+U5oOF5Lq65pu06YeN6KaB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Pl+S6huWnlOWxiO+8jOacrOadpeS4jeaDs+WTre+8jOWPr+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gOmXruS9oCZsZHF1bzvmgI7kuYjkuoYmcmRxdW8777yM5bCx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5y85rOq44CC5a+55LiA5Liq5pyL5Y+L5L+h5Lu755qE5rex5rW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a+55LuW56yR77yM6ICM5piv55yL5L2g5oS/5LiN5oS/5oSP5b2T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ZOt44CCPC9wPjxwPjxlbT40MC48L2VtPueUn+eXheaXtuWYmOWvkumXru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WIsOe7neacm+aXtu+8jOmZquaIkeWTremZquaIkeeWr++8jOecn+eah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LXkuI3mlaPvvIzpqoLkuI3otbDnmoTmiY3lj6v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x566X5YWo5LiW55WM55qE55S35Lq65oqb5byD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e66Jyc5p2l5oul5oqx5L2g44CCPC9wPjxwPjxlbT40My48L2VtPu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eiuqeaIkeebuOS/oei/meaYr+Wuv+WRve+8m+ebuOivhuS6h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efpemBk+i/meaYr+e8mOS7ve+8m+ebuOefpeS6hu+8jOS4jeiDveS4je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eaYr+a3seaDhe+8m+aipuingeS6hu+8jOaXoOWKm+aKl+aLkuaIkeS4jeaxg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m+ebuOeIseS6hu+8jOWPquaxgueIseS9oOS4gOeUn+S4gOS4lu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rYnliLDmiJHku6znmb3lj5Hoi43oi43vvIzkuZ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kuIDotbfmlaPmraXogYrlpKnvvIzkuIDotbfliLDmlZnloILvvIzlkK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oTml4vlvovjgII8L3A+PHA+PGVtPjQ1LjwvZW0+5oiR5LiA55u06KeJ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77yM6YeN5paw6YGH6KeB5L2g77yM5omN6KeJ5b6X6L+Y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u05aW944CCPC9wPjxwPjxlbT40Ni48L2VtPuWHuumXqOS5i+WJje+8jO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aXtumXtOWSjOW8uuW6puiAg+iZkeimgeepv+eahOme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vJrlnKjkvaDlraTljZXnmoTml7blgJnlsL3lipv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miJHnnJ/nmoTmsqHms5XliLDkvaDouqvovrnnmoTml7blgJn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zmiZjkurrlpb3lpb3lhbPnhafkvaDvvIzlm6DkuLrmiJHmiorkvaDlvZP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5qE5Y+L5oOF77yM55Sf5ZG95Yqb6L+c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6aG95by644CCPC9wPjxwPjxlbT40OS48L2VtPumXuuicnOaIkeS7r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3seW6pueahOWnkeWomO+8jOacieiEvuawlOeahOWls+a1geawk++8jOacieaVm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keWls+OAgjwvcD48cD48ZW0+NTAuPC9lbT7pl7ronJzvvIzlvoXkvaDlqZrnurH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nn63oo5nnm7jphY3jgII8L3A+PHA+PGVtPjUxLjwvZW0+5b6F5L2g5ama57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ya5Zyo5L2g6Lqr5peB77yM5peg6K66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JqeS7peexu+iBmu+8jOS4gOeCueayoemUme+8jOaIkeS7rOecn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j++8jOS9oOWPkeeOsOayoeOAgjwvcD48cD48ZW0+NTMuPC9lbT7miJHku6zlkL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nv7vov4fohLjvvIzkvYbku47mnKrliqjov4fmiYvvvIzorqTor4bkvaDku6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jaPlubjjgII8L3A+PHA+PGVtPjU0LjwvZW0+5oiR55+l6YGT77yM5L2g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6p5oqk77yM5b2T5oiR5piv5Liq6YCD5YW177yM5oiR55+l6YGT77yM5L2g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omL77yM5b2T5oiR5rKh5LqG5pa55ZCR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WIq+S6uuivtOS9oOaci+WPi+eahOWdj+ivne+8jOWmguaenOebuO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OWBmuS7gOS5iOaci+WPi+OAgjwvcD48cD48ZW0+NTYuPC9lbT7liL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Z/og73kvJjpm4XnmoTosIjnrJHvvIzogYrnnYDov4fljr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J/lj7nkuIDovojlrZDnmoTnvo7lpb3jgII8L3A+PHA+PGVtPjU3LjwvZW0+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66LSf5oiR77yM6LCB5Y+r5oiR6ZW/5b6X5bCx5piv5LiA5Ymv6KKr5Lq6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N6L+H5oiR5LiN5Lya5Zug5q2k55Sf5L2g5rCU77yM5Zug5Li6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eQ5aa544CCPC9wPjxwPjxlbT41OC48L2VtPuaIkeS8muW/veinhuaOie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9v+Wkp+WutumDveWcqOivtOS9oOWdj+ivneaIkeS5n+S4jeS8mu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aIkeaKiuS9oOW9k+WnkOWmueOAgjwvcD48cD48ZW0+NT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mg4XmmK/kvaDlj6/ku6XlvbvlupXlnLDlgZroh6rlt7HvvIzlpbnljbTkvp3nhL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J/lrp7nmoTkvaDjgII8L3A+PHA+PGVtPjYwLjwvZW0+5pu+57uP55qE5oiR5Lu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4m15omL5LiA6LW35LiK5a2m5pS+5a2m77yM5LqS55u46K+0552A57uP5Y6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7OX5LqL77yM5LiA6L656K+05LiA6L655omL6Iie6Laz6LmI44CC5Zeo5a6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CO5LmI5ZGo6L6555qE5Lq66YO955yL552A6Ieq5bex77yM5Lik5Liq5Lq65Ya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KeG44CC57un57ut56yR77yM56yR57Sv5LqG5bCx5b2T5rKh5LqL5Y+R55Sf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L+b44CCPC9wPjxwPjxlbT42MS48L2VtPuacieS6m+S6uu+8jOaJje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wseWlveWDj+iupOivhuS6huW+iOS5heS8vOeahO+8jOS7gOS5iOS6i+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Y25ycm1pay5odG1sIj5odHRwczovL2R1YW5qdXppa3UuY29tL2R1YW5qdXppL3gzMmNu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8DCFDE814F3261D6C24D9BCF7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