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BE20519A3B69DB15815354C86BD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BE20519A3B69DB15815354C86BD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f5ZCN6Zif5ZG85Y+j5Y+3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n+WQje+8muiDnOWIqeWG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+WQje+8muW/q+S5kOmY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XBqN21iZW1k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wajdtYmVtZ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BE20519A3B69DB15815354C86BD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