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DC397FDB87FA585F5AC0428EE0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DC397FDB87FA585F5AC0428EE0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oqk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qOW/g+WBmuS6i++8jOS9juiwg+WBmuS6uu+8jOaKi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lieeMrue7meWIq+S6uu+8jOaKiueWsuWKs+iLpue0r+eVme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aIkeS7rOeahOaxl+awtOS4jueIseW/g+e8luWItuaCq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W+rueskeOAgjwvcD48cD48ZW0+My48L2VtPuaVkeatu+aJtuS8pO+8jOS4jei+n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p+edgOi/veaxguOAgjwvcD48cD48ZW0+NC48L2VtPui/veaxguWujOe+ju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XheS6uueahOefpeW/g+aci+WPi+OAgjwvcD48cD48ZW0+NS48L2VtPuWKquWKm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+8jOiuqeiHquW3seWPmOW+l+S4k+S4mui1t+adpe+8jOaJjeiDveiOt+W+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wvcD48cD48ZW0+Ni48L2VtPuaIkeeahOaxl+awtO+8jOaYr+aCqO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S4gOa7tOa4tOaxgueahOeUmOmcsuOAgjwvcD48cD48ZW0+Ny48L2VtPuWmguaenO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nr+aegeeahOW/g+aAge+8jOWLh+aVouWcsOaJv+iupOmUmeivr++8jOmCo+aCq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S4uumUmeivr+aJgOe0r++8jOaCqOS8muabtOWkp+eahOiOt+W+l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Wvuacieivr+WHieiAjOW+l+WGt++8jOivgeacieaYr+md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dnuOAguW3ruS5i+avq+WOmO+8jOaNn+WFtuWvv+WR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aEiOS4gOS4quaCo+iAhe+8jOWwseaYr+aLr+aVkeS6huS4gOS4qu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ovbvop4boh6rlt7HnmoTlt6XkvZzvvIzopoHlnZrkv6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mK/mnInku7flgLznmoTjgILmu6HmgIDluIzmnJvmipXlhaXng63mg4XvvIzmiqTnkI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HlsZXnmoTjgII8L3A+PHA+PGVtPjExLjwvZW0+5oqk55CG5bel5L2c5piv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4S26ICM5oqk55CG5Lq65ZGY5Y2055So55yf6K+a55qE54ix5Y67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5b+D54G155qE5Yib5Lyk77yM55So54Gr5LiA5qC355qE54Ot5oOF5Y6754K554eD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iY6IOc55a+55eF55qE5YuH5rCU44CCPC9wPjxwPjxlbT4xMi48L2VtPuWMu+S4je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qOiNr++8jOiAjOmavuaWvOiupOivgeOAgjwvcD48cD48ZW0+MTMuPC9lbT7lj6rmnI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nmoTlm6LpmJ/vvIzmiY3og73lhYXmu6HluIzmnJvjgILkuIDkuKrkurr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lj6rmmK/kuIDmu7TmsLTvvJvmhL/miJHku6znmoTlm6LpmJ/miJDkuLr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pl6rpl6rlj5HlhYnjgII8L3A+PHA+PGVtPjE0LjwvZW0+5YWz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F5Lq677yM55So55yf6K+a55qE5b6u56yR5Y676Z2i5a+55LuW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qOW/g+WBmuS6i++8jOivmuS/oeWBmuS6uu+8m+S5kOS6juWlieeM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iHs+S4iuOAgjwvcD48cD48ZW0+MTYuPC9lbT7nn6Xpkojnn6Xoja/vvIzlm7rmmK/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E3LjwvZW0+5oqk5aOr5b+F6aG75pyJ5LiA6aKX5ZCM5oOF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S/5oSP5bel5L2c55qE5omL44CCPC9wPjxwPjxlbT4xOC48L2VtPuS4iuW3peay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he+8jOS4jeayu+W3sueXheOAgjwvcD48cD48ZW0+MTkuPC9lbT7miJHlr7nogYzkuJ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7nlranlrZDvvJrlsL3lv4PlsL3otKPvvIE8L3A+PHA+PGVtPjIwLjwvZW0+5LuO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Jm96Imw6L6b77yM5L2G54ix5LiO6LSj5Lu75LiN5Y+v6L6c6L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fpeWFtua1heiAjOS4jeefpeWFtua3se+8jOeKueacquefpeS5n+OAgue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j+iAjOS4jeefpeWFtuWFqO+8jOeKueacquefpeS5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7jmsrvlm73vvIzlkI3ljLvmtLvkurrvvIzkurrotLXkuo7kurrmnInmtY7og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O55eF5Lq65bq35aSN55qE56yR6IS45LiK77yM5oiR5re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5CG6IGM5Lia55qE5Lyf5aSn77yM5aaC5LiA5pSv6Jyh54Ob54eD54O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ir5Lq677yM6buY6buY5Zyw5a6I5oqk552A55eF5Lq655qE55Sf5ZG9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eF5Lq655qE5YGl5bq344CCPC9wPjxwPjxlbT4yNC48L2VtPuaKpOS4l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Un+WRveaXoOaBmeOAgjwvcD48cD48ZW0+MjUuPC9lbT7miJHku6zog73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vvIzlj6rmmK/mlr3kuI7nmoTlv6vkuZDjgII8L3A+PHA+PGVtPjI2LjwvZW0+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6K+a5b+D5pyN5Yqh44CCPC9wPjxwPjxlbT4yNy48L2VtPuaIkeWuo+iq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W/g+OAgeeIseW/g+OAgei0o+S7u+W/g+WvueW+heavj+S4gOS9jeeXheS6uu+8jO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iho+WkqeS9v+eahOWco+a0geOAgjwvcD48cD48ZW0+MjguPC9lbT7mt6HoloT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vvIzku6XmlZHmrbvmibbkvKTkuLrlt7Hku7vvvIznlKjnnJ/lv4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kIzmg4Xlv4PlkbXmiqTmr4/kuIDkvY3mgqPogI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77yM5bCx6KaB5LiA55u06LWw5LiL5Y6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mcgOimgeeahOWPquaYr+S4gOeCueeCuem8k+iInu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h+W+gOebtOWJjeeahOaWl+W/l+OAgjwvcD48cD48ZW0+MzEuPC9lbT7kuI3lv5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6XooYzlkIjkuIDjgII8L3A+PHA+PGVtPjMyLjwvZW0+5L2g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b+r5LmQ44CCPC9wPjxwPjxlbT4zMy48L2VtPuWMu+eXhemdnumavu+8jO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S8vOS5i+i+qOOAguS4jeWPr+S6uuS6keS6puS6ke+8jOmaj+azoumAkOa1ge+8jOiv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qua1heOAgjwvcD48cD48ZW0+MzQuPC9lbT7kuI3orrrml7blhYnmtYHpgJ3jgIH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63vvIzmsLjov5zlv4Pml6DmjILnoo3vvIzmsLjokYbliJ3lv4P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6YCJ5oup5LqG5oqk55CG77yM5L6/5Y+q6aG+6aOO6Zuo5YW856i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mA5pyJ5ZKM5oiR5LiA6LW35aWL5paX55qE5LyZ5Ly077yM5q2j5piv5LuW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Lq65oiQ5bCx5LqG5aaC5LuK55qE5oiR44CC5Lmf6K64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OP5LuW5Lus5LiA5qC377yM5oiQ5bCx5LiL5LiA5Liq5ZCM5oiR5Lus5bm26IK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Lq644CC6L+Z5LuO5p2l5LiN5piv5oiR55qE5aSH55So6K6h5YiS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id5Z2a5a6a55qE55uu5qCH44CC5aaC5p6c5pyJ5p2l55Sf77yM5oiR5LuN54S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mL5aWL5paX5LiA55S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c2dycmNnNmo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NncnJjZzZ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DC397FDB87FA585F5AC0428EE0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