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51571E6EDFB2BD35CBA6158431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51571E6EDFB2BD35CBA6158431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Y+R5Liq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7rO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lveS5heS4jeW/teOAgjwvcD48cD48ZW0+Mi48L2VtPui/h+WIhu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HquWNkeOAgjwvcD48cD48ZW0+My48L2VtPuaXtumXtOaYr+S4gOWIl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eahOWIl+i9pu+8jOaIkeS7rOmDveaYr+i1tui9p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wuOi/nOmcgOimgeS4pOenjeiDveWKm++8muWlveWlveivtOivneWS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+WumuOAgjwvcD48cD48ZW0+NS48L2VtPuacieS4gOWkqeS9oOWwhuegtOiMp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W+l+avlOS6uuS7rOacn+W+heeahOi/mOimgee+juS4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S7juadpemDveWPquacieiiq+i+nOi0n++8jOWPquacieiWhOaDhe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S9j+OAgjwvcD48cD48ZW0+Ny48L2VtPuS9oOivtOaIkeaYr+S9oOS4jeWPr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cgOWQjuaIkeWNtOWkseWOu+S6huS9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+8jOS7u+WvguWvnuesvOe9qeedgOaVtOS4quaIv+mXtO+8j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+teiireedgOaIkeeahOW/g+eBte+8jOaXoOaVsOasoeeahOmik+W6n+WSj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dmemdmeeahOWcqOaIv+mXtOmHjO+8jOS+needgOe9kee7nO+8jOS8t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OS48L2VtPuS7peWJjeWcqOS9oOeahOS4lueVjOmHj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HquaIke+8m+atpOWIu+WcqOayoeacieS9oOeahOS4lueVjOmHjO+8jO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btOWlveeahOiHquaIkeOAgjwvcD48cD48ZW0+MTAuPC9lbT7lpoLmnpzkvaD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JnnmoTkurrvvIzlsLHmsLjov5zmib7kuI3liLDlr7n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H6KOF5peg5omA6LCT77yM5ZGK6K+J5oiR6Ieq5bex77yM5oiR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iR5Y+v5Lul5om/5Y+X5LiA5YiH55qE44CC5Y+v5piv77yM5b2T5oiR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yo6KeS6JC955qE5pe25YCZ77yM5oiR5omN5Y+R546w77yM5oiR6L6T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z5oCV44CCPC9wPjxwPjxlbT4xMi48L2VtPuaAu+acieS4gOauteaDhe+8jOS4gOe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WNtOWRiuWIq+WcqOeUn+a0u+mH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K/kuI3mmK/lj6ropoHmiJHmhL/mhI/nrYnvvIzmhL/mhI/otYz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vpPnu5nmiJHvvIzmhL/mhI/orqnmiJHotaLkuIDmrK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mf5riF77yM5pma56m65Lit5oiR6Zeu5Y+l5pif77yM5aSc6ZiR6Z2Z77yM6Ze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Wx6bij77yfPC9wPjxwPjxlbT4xNS48L2VtPuW/mOiusOaJgOacie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edoeinie+8jOaYjuWkqeW/heWumuawlOiJsuabtO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kuobmgJXnlJ/vvIzov5HkuobmgJXng6bvvIzlsJHkuobmgJXmt6HvvIz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vKDjgII8L3A+PHA+PGVtPjE3LjwvZW0+5bCG5b+D5q+U5b+D77yM5Lul5b+D5o2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a+55oiR77yM5oiR5bCx5oCO5qC35a+5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Dj+eOsOWcqOS4gOagt+eci+edgOS9oOW+rueske+8jOayiem7mO+8jO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+8jOS6juaYr+aIkei3n+edgOS9oOW8gOW/g+S5n+i3n+edgOS9oO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4gOebtOermeWcqOeOsOWcqOiAjOS9oOWNtOawuOi/nOWBnOeVm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nkuo7njrDlnKjnmoTmiJHku6zvvIzov57kuIDlj6X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paLkvojjgII8L3A+PHA+PGVtPjIwLjwvZW0+5LiN6K+L5q+B5YmN5Lu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+H5b6A55qE5bCK6YeN77yM5Lmf6K645piv6ZSZ5LqG77yM5L2G6YKj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44CCPC9wPjxwPjxlbT4yMS48L2VtPuaIkeS7peS4uuS9oOaYr+aVheS5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OqOiEse+8jOiuqeaIkea1gea1quOAgjwvcD48cD48ZW0+MjIuPC9lbT7lvZP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Tnu5nkvaDnmoTml7blgJnvvIzljbTooqvkvaDmjJHliZTnmoTnnLznpZ7mnYD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LiA5Liq5LiN54ix5L2g55qE5Lq65bCx5YOP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uZ5Lq65o6M77yM5L2g5oqx5b6X6LaK57Sn77yM6LaK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S4iuacgOeIseS9oOeahOS6uu+8jOWwseaYr+iIjeW+l+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eahOS6uuOAgueUqOWkmumVv+aXtumXtOeIseS4iuS4gOS4quS6uu+8jO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umVv+aXtumXtOadpemBl+W/mOOAgueUqOS4gOeUn+adpeeIse+8jOaJj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jwvcD48cD48ZW0+MjUuPC9lbT7pgqPkupvkvKTlpKrnvo7vvIzkvb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kuIvvvIzku6Xoh7Pkuo7lvq7nrJHkuZ/pgqPkuYjnlr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qL77yM6L+H5Y675b+D77yM5LiN5Y+v6K6w5b6X77yb546w5Zyo5Lq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6ZqP57yY5Y2z5Y+v77yb5pyq5p2l5LqL77yM5pyq5p2l5b+D77yM5L2V5b+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acieS6m+S6i+S4jeeuoee7j+i/h+WkmuS5h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3oeWMlu+8jOiZveeEtuaAu+aYr+eUqOWGt+a8oOWOu+WvueW+he+8jOWPr+aYr+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/g+S4reawuOi/nOeXm++8jOS4gOaXpueojeeojeinpuWPiuS+v+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miJHku6XkuLrmiJHmnInlvojlvLrnmoTmr4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IDliIfvvIzljIXmi6zlr4Llr57lkozlv6fkvKTvvIzlj6rmmK/vvIzmiJH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j6rkuI3ov4fmmK/kuIDkuKrlh6HkurrvvIzlpKrov4fkuo7pq5jkvL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kuIDkuKrmib/or7rvvIzlgYfoo4XnnYDlnZrlvL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a+56Ieq5bex6K+077ya5LiN6KaB5ZOt77yM5Zug5Li65rKh5pyJ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q44CCPC9wPjxwPjxlbT4zMC48L2VtPuS6uuS4gOaXpuacieS6huaEn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neWbiuW+l+S4jeihjO+8jOS9oOivtOimgeaVrOW+gOS6i+S4gOadr+mFku+8jOWG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OAguWunumZheWwseeul+S9oOmGieWIsOm7hOaYj+eLrOiHquaEg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8uOWHuuaJi++8jOS9oOi/mOaYr+S8mui3n+S7lui1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K3kvJrpgYfkuIrlvojlpJrkurrvvIznnJ/mraPog73lgZznlZnpqbv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h6DkuKrvvIznlJ/lkb3mmK/nu4jlsIbojZLoipznmoTmuKHlj6PvvIzov5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mmK/ov4flrqLjgII8L3A+PHA+PGVtPjMyLjwvZW0+5Lq655Sf5pyJ5Lik5Ye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a5LiA5piv5LiH5b+15L+x54Gw77yb5Y+m5LiA5piv6LiM6LqH5ruh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LpeS4jeaYr+aIkeWPmOS6huaooeagt++8jOS+v+aYr+S9oOa3o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OAgjwvcD48cD48ZW0+MzQuPC9lbT7plb/lpKfku6XlkI7vvIzlpJr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KrlranlrZDvvIznu5npopfns5blsLHnrJHvvIzmkZTlgJLkuoblsLHlk63jgIL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Kroo4XliLDpnaLnm67lhajpnZ7vvIzlj4jkuI3nlKjljovmipH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Lqy54ix55qE77yM5oiR5Lya57Sn5o+h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Y6755yL6YKj57uG5rC06ZW/5rWB44CCPC9wPjxwPjxlbT4zNi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acm+eahOeBtemtgu+8jOS9oOaYr+aIke+8jOiAjOaIkeaYr+S9oO+8jO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aYr+S9oOOAgjwvcD48cD48ZW0+MzcuPC9lbT7kvp3otZblvoj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pmbfkuIvljrvkuobvvIzpgqPkurrkuIDnprvlvIDvvIzkvaDlsLHkvJ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LrmsKfvvIzml6Dms5XlkbzlkLjjgII8L3A+PHA+PGVtPjM4LjwvZW0+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Y+R546w5YW25LuW5Lq655qE5aW977yM5b2T5L2g5bey57uP5Zyo5p+Q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Yiw5LqG5pyA5aW955qE44CCPC9wPjxwPjxlbT4zOS48L2VtPuS4j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iwouiwouS9oO+8jOiwouiwouS9oOeIseaIke+8jOiwouiwouS9oOiuqe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eIseS9oOWuiOaKpOS9oOOAgue7iOS6juWQrOWIsOWNgeW5tOmHj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IsOeahOivne+8jOaJgOS7peiwouiwouS9oOOAguaAneW/teS9oO+8jOaYr+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8gOWni+WBmueahOS6i+OAguWuiOaKpOS9oO+8jOaYr+eOsOWcqOWSjOS7peWQj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OAgjwvcD48cD48ZW0+NDAuPC9lbT7mnJ/lvoXmmK/miYDmnIn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jgII8L3A+PHA+PGVtPjQxLjwvZW0+54ix5Yiw5pS25LiN5L2P77yM5om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0Mi48L2VtPuW+gOS6i+S4jeWGjeWbnuWktO+8jOS7iuWQ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OAgjwvcD48cD48ZW0+NDMuPC9lbT7or6XlpLHmnJvnmoTkuJzopb/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pzotJ/ov4fkvaDvvIzkuI3mmK/kuYjjgII8L3A+PHA+PGVtPjQ0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q57Sv5LqG77yM5LiA5aSp5LiL5p2l77yM6Lq65bqK5LiK55yf5piv6YW4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Oz5oOz5LiA5aSp5Lmf5rKh5bmy5LuA5LmI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MuuWkmuivneaDs+WvueS9oOivtO+8jOS9huaYr+aAneiAg+WQju+8jOWGs+Wu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PkO+8jOe8uuWwkeS6huS4gOS4qui6q+S7ve+8jOacieS6m+ivneivtOS6huS4je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OAguaHteaHguaXtuWvueeIseaDheS4jemhvuS4gOWIh++8jOWkmuW5tOS7p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OaYr+WWnOasou+8jOWPquaYr+S5n+aHgu+8jOWWnOasouS4jeS4gOWumu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kvaDnmoTlubjnpo/msqHmnInnu5nmiJH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3ogIzmmK/kuIDmrKHmrKHnmoTkvKTlrrP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t77yM5LiA5Liq5Lq656yR77yM5LiA5Liq5Lq66LWw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5LqG77yM5riQ5riQ55qE5a+554ix5bCx6bq75py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Dveeci+WIsOaIkeeVmeWcqOWxj+W5leS4iueahOWtl++8j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1geWcqOmUruebmOS4iueahOecvOazquOAgj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mmK/kuIDkuKrlvojlpb3nmoTorrDlvZXogIXvvIzkvYbmiJH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lm57pppboh6rlt7HmnaXml7bnmoTot6/vvIzmiJHkuI3kvYbnmoT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votrPvvIznhLbmiYvml7blhYnku43kuIvmiJHovbDovbDng4jng4jnmoTlkJHliY3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wLjwvZW0+5LiA5Liq5Lq655qE5pe25YCZ77yM5bCx5Lya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5qE6YGT6Lev77yM5Y+v6IO95YWF5ruh5LqG6Imw6L6b44CC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2a5oyB5Yiw5pyA5ZCO44CCPC9wPjxwPjxlbT41MS48L2VtPuaNruivt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OiFv+Wkueiiq+WtkOaIluaYr+WkueedgOWWnOasoueahOS6uuedoeini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njeWWnOasouaKseedgOS4nOilv+edoeeahO+8jOihqOmdouWkp+Wkp+WSp+WS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NtOaYr+S8pOaEn+eahO+8jOiEvuawlOiZveeEtuS4jeWkquWlveS9huW/g+Wcs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iJr++8jOW/g+eJuei9r++8gTwvcD48cD48ZW0+NTIuPC9lbT7nqoHnhLblsJH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m7TmnInnmoTkuJzopb/vvIzljp/mnaXoh6rlt7HkvJrpgqPkuYjnmoT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UzLjwvZW0+5pyJ5Lq66Zeu5oiR77yM5aSx5Y67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6eN5oSf6KeJ6K+l5oCO5LmI5b2i5a6577yM5oCO5LmI6K+05ZGi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SE5Lq65rW36YeM5Lmf6KeJ5b6X5a2k54us77yM55yL5Zac5Ymn6YO95Lya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vueiHquW3seeLoOS4gOeCue+8jOmAvOiHquW3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h+WHoOW5tOS9oOWwhuS8muaEn+iwouS7iuWkqeWPkeeLoOeahOiHquW3seOAg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aHkuaDsOiHquWNkeeahOiHquW3seOAg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Dpmr7ov4fnmoTkuI3mmK/liIbmiYvvvIzogIzmmK/liIbmiYv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njrDku5bov5jmmK/ov4flvpfmjLrlpb3vvIzlvojlv6vmnInkuobmlrD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nkuobmlrDnmoTnlJ/mtLvjgILogIzkvaDov5jmmK/mtLvlnKj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nInku5bjgILphpLmnaXlkI7nmoTpgqPnp43mgIXnhLboi6XlpLHvvIznqoHnhL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ibnliKvlr7nkuI3otbfoh6rlt7HvvIzkuI3kvYbmsqHmnInlvoDliY3otbDvvIzov5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TlvpfkuIDlm6Lns5/jgII8L3A+PHA+PGVtPjU2LjwvZW0+5LiN5pWi5Ya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6LCB77yM5a6z5oCV5L2g56qB54S26Ze056a75byA6K6p5oiR5bC05b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h+ivreWNg+iogO+8jOWwveWcqOS4jeiogO+8jOW/g+eF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oOWliO+8jOWUr+acieS4gOWPpeS/nemHje+8jOaYr+acgOWQjuS6kuiuu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lnKjov5nkuJbkuIrvvIzmnInkupvkuJzopb/mmK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6Dms5XliLvmiJDnmoTjgILlnKjmiJHku6zlv4Pph4zvvIzmnInkuIDlnZflnLDml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lIHkvY/nmoTvvIzpgqPlnZflnLDmlrnlj6vlgZrluIzmnJ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pyJ6ZSZ77yM5Y+q5piv5rKh5pyJ54ix5oiR5b6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+l+S4gOS6uuW/g+aYr+S4querpeivne+8jOeZvemmluS4jeebuOem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uWwseWDj+S9oOabvuivtOi/h+aIkeaYr+S9oOeahOWRve+8jOaKiuWRve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oOi/mOa0u+edgOWQl++8nzwvcD48cD48ZW0+NjEuPC9lbT7lpoLmnpzlvZPliJ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liqjvvIznjrDlnKjkuZ/lsLHkuI3kvJrlv4Pnl5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6ICM6YKj5Liq5Lq65LiN54ix5L2g5piv5b6I6K6p5Lq66Zq+5Y+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5eb6Ium55qE5piv77yM54ix5LiA5Liq5Lq677yM5Y205rC46L+c6YO95rKh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uW44CCPC9wPjxwPjxlbT42My48L2VtPuayoeacieS6uuefpemBk+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kmuW5uOemj++8m+S5n+ayoeacieS6uuefpemBk++8jOaIkeW5uOemj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WSjOeFjueGrOOAguayoeacieS6uuefpemBk++8jOS9oOW3sue7j+mTreWI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W6le+8jOaIkOS6huaIkeeUn+WRveS4reS4jeiDveaKueWOu+eahOWNs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eahOa7i+WRs++8jOWwseixoeWWneS6huS4gOadr+WGsOWGt+eahOawt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neaIkOS6hua7tOa7tOeDreazquOAgjwvcD48cD48ZW0+NjQuPC9lbT7liKvnrYn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lronmhbDvvIzliKvnrYnnprvlvIDkuobmiY3nn6XpgZPnj43mg5z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njrDlnKjvvIzlsLHmsLjov5zmsLjov5znmoTmsqHmnLrkv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l5Li654ix5oOF5Y+v5Lul5aGr5ruh5Lq655Sf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77yM5Yi26YCg5pu05aSa6YGX5oa+55qE77yM5YGP5YGP5piv54ix5oO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co+ivnuiAgeS6uuiAgeS6hu+8jOeUt+S6uuW8gOWn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0r+eahOelnue7j+W+l+WIsOino+iEseS6hu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5fnnYDlrr3lrrnlsLHogobml6Dlv4zmg67vvIzmnInkupvkurrnnIvotbf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jp/osIXkvaDkuobvvIzkvYblhbblrp7mmK/lm6DkuLrkvaDlt7Lnu4/kuI3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I8L3A+PHA+PGVtPjY4LjwvZW0+6KaB5LiN5piv55yf55qE55u4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Zyo5YiG5omL5ZCO6L+Y5b+15b+15LiN5b+Y44CCPC9wPjxwPjxlbT42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aXtuWAme+8jOS9v+aIkeS4gOeUn+W9k+S4reacgOW5uOemj+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ecn+Wlve+8jOacieS9oOaIkeeahOS4lueVjOWwseS4jeS8mum7keaa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73nrYnlnKjpmLTlvbHph4zouKnouI/ml6XlrZDlvo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YXkuobml6XlrZDouKnouI/pmLTlvbHvvIznrYnkuI3liLDkvaDnmoTlm57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KeJ5b6X5Yir5Lq65Lya55y35oGL552A5L2g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25bCU5oOz6LW35L2g5bCx5LiN6ZSZ5LqG44CC5Yir5oCo5LuW5Lq65peg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5aSa5oOF44CCPC9wPjxwPjxlbT43Mi48L2VtPuWvguWvnuWwseaYr+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aXtu+8jOWkqeaYr+epuueahOOAgjwvcD48cD48ZW0+NzMuPC9lbT7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j6vlv4PkuovvvIznlZnkuI3kvY/nmoTkurrlj6vmlYXkuovvvIzopoH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mnIDlkI7nlJ/nlo/miJDku4DkuYjmoLflrZDvvIzmm77nu4/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mmK/nnJ/nmoTjgII8L3A+PHA+PGVtPjc0LjwvZW0+5pyJ5aSa5bCR5Lq65pWF5oS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z5o6J5omL5py677yM5b+N5LiN5L2P5omT5byA5ZCO77yM5Y+R546w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NS48L2VtPuaIluiuuOi/meWwseaYr+aJgOiwk+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S4jei/h++8jOWwseWPquiDveS9juWktOOAgjwvcD48cD48ZW0+NzYuPC9lbT7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roDljZXnmoTkuIDkuKrlrZfvvIzlj6/ku5bljbTlhbfmnInpgqPkuYjmt7Hpg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tbfvvIzlj5jlubvnmoTok53oibLvvIzljbTmmK/miJHkuIDovojlrZDmt7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v6fpg4HjgII8L3A+PHA+PGVtPjc3LjwvZW0+55yf5b+D5Zac5qyi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rOV5YGa5pyL5Y+L55qE77yM5ZOq5oCV5YaN5aSa55yL5Yeg55y877yM6YO9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pyJ44CC5oiR5LuO5pyq5pS+5byD6L+H54ix5L2g77yM5Y+q5piv5LuO5rWT54O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E5peg5aOw5oGv44CCPC9wPjxwPjxlbT43OC48L2VtPuaJgOacieeahOemu+W8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geWFhueahO+8jOS9oOeahOaAgOeWkemDveaYr+ecn+eahO+8jOS7luivpe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6i++8jOS7juadpemDveayoeaciei+nOi0n+i/h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vaDor7TnmoTniLHmiJHmmK/lgYfnmoTvvIzmiJHkuZ/mg7PopoH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b5Lq65Y2z5L2/56a75byA5LqG5L2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en5Lya5Zyo5p+Q5Liq5pe25Yi756qB54S25oOz6LW35LuW5p2l44CC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pe25pyJ5aSa5rip5pqW77yM56a75byA5pe25bCx5pyJ5aSa5q6L6YW344CC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77yM5Y2z5L6/5oiR5YG25bCU5LyaJmxkcXVvO+W/mOiusCZyZHF1bzv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ml6flv5jkuI3mjonlv4PkuK3mnInlpJrkuYjmg7Plv7Xku5bvvIzlpJrkuYjniL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jgII8L3A+PHA+PGVtPjgxLjwvZW0+6Zu35aOw6L2w6bij77yM6aOe6bif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qCR5p6X77yM5piG6Jmr6KKr56C45pat5LqG5Y2K6L6557+F6IaA77yM5L2g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ye6LWw5p2l77yM5r2u5rm/55qE6KGj5pyN6LS0552A6IKM6IKk77yM552r5q+b5rK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KM5aSp5Zyw5LiA6LW36L2w54S244CCPC9wPjxwPjxlbT44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eIse+8jOS5n+S4jeaYr+aBqO+8jOiAjO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4kOa4kOW+l+mZjOeU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hxaTlmbDJ2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ocWk5Zmwyd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51571E6EDFB2BD35CBA6158431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