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8ED8F7FE241EE87B04FD6035E4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8ED8F7FE241EE87B04FD6035E4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aH5a2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S9leWFtuiLpuefre+8jOiHquS7j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ayieWvguWcqOicnOe9kOOAgjwvcD48cD48ZW0+Mi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gOacieaXtuWAme+8jOS5n+WWnOasouacieS6m+S6uu+8jOWcqOS7luS7rOWBtuWw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XtuWAmeOAgjwvcD48cD48ZW0+My48L2VtPuWcqOi/meS4quS4lueVjO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iHquW3seWPr+S7peeLrOWWhOWFtui6q++8jOebtOWIsOmBh+ing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IkeW/hemhu+WFvOa1juWkqeS4i+OAgjwvcD48cD48ZW0+NC48L2VtPuWQrOiv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k+WpmuW+iOS+v+WunO+8jOi1sO+8jOWSseS7rOe7k+WpmuWOu++8jOaIkeiv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iDveaDs+WIsOacgOe+juWlveeahOS6i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S9oOeahOavj+S4gOWkqemHjO+8jOiiq+S9oOWWnOas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S4jeWwj+S6hu+8jOWcqOWWnOasoueahOS6uumdouWJjeWNtOi/mO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OAgjwvcD48cD48ZW0+Ny48L2VtPuS7juaIkemBh+ingeS9oOeahOmCo+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avj+S4gOS7tuS6i++8jOmDveaYr+S4uuS6humdoOi/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OS4lueVjOeahOWkp+S6uu+8jOS4gOS4quS6uueahOWwj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ebm+Wkj+eahOWHiemjju+8jOmahuWGrOeahOaalum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LpumavueUn+a0u+S4reeahOS4gOWPo+eUnOOAgjwvcD48cD48ZW0+MT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lr7nkvaDor7TvvIzopoHnhafpob7lpb3oh6rlt7HvvIzljbTlvojlsJH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vvIzku6XlkI7miJHmnaXnhafpob7kvaDjgII8L3A+PHA+PGVtPjEx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yL5aSf5LqG6Ziz5YWJ77yM55u05Yiw6YGH5Yiw5L2g77yM5omN55+l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eB6L+H6Ziz5YWJ44CCPC9wPjxwPjxlbT4xMi48L2VtPueIseWSjOS+nei1l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Iq+eahO+8jOS+nei1luaYr+emu+S4jeW8gO+8jOiAjOeIseaYr+S4j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HlhazvvIzmiJHkuZ/kvJrliqDlgI3liqrlipvnmoT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jgILkuI3mmK/lm6DkuLrkuYnliqHvvIzkuZ/kuI3lhYnlj6rmmK/otKPku7v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kuLrkvaDlgZrnmoTjgII8L3A+PHA+PGVtPjE0LjwvZW0+57uZ5oiR5LiA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Lya6K6p5L2g55Sf5rS75Zyo6Ziz5YWJ6YeM77yM5oiR5Lya5Li6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L2g55qE5aSq6Ziz44CCPC9wPjxwPjxlbT4xNS48L2VtPuWvueS9oO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m+aRh+i/h+W4gu+8jOaYjuebruW8oOiDhu+8jOa6ouS6juiogOihqO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gLvor7Tov5nkuKrln47luILpo47lvojlpKf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Zrlm57lrrbjgILmiJHkuI3kvJror7Tku4DkuYjmtarmvKvmg4Xor53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m57lrrbjgII8L3A+PHA+PGVtPjE3LjwvZW0+5oiR55qE5Zi05be06YeM5pyJ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K5pyJ6Ziz5YWJ77yM6ISR5a2Q6YeM5pyJ54ix5oOF77yM54G16a2C5Lit5pyJ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6ICM5b+D6YeM5pyJ5Liq5L2g44CCPC9wPjxwPjxlbT4xOC48L2VtPuiwg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npuWPiuS9oOWkseiQveeahOiDjOW9se+8jOeUqOWwveS4gOeUn+mftuWNju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XtOi/t++8gTwvcD48cD48ZW0+MTkuPC9lbT7miJHkuIDlrprorqnkvaDov4fmnI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IDlubjnpo/nmoTml6XlrZDvvIzor7fkvaDnm7jkv6H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6YGH6KeB5LqG5L2g77yM5oiR5omN5oSf5Y+X5Yiw6Ieq5bex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iN5LiN5b6X56a75byA5L2g77yM6Jm954S25L2g6K+055qE5aaC5q2k5Z2a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quS6uueahOaXtuWAmeaDs+WOu+W+iOWkm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aXtuWAmeWPquaDs+W+heWcqOacieS9o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ZnpnZnnmoTotbDov5vkvaDnmoTlv4Pph4zvvIzmib7kuKrop5LokL3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5HnjrDkuIDliIfnmoTlvovliqjpg73mmK/pmo/nnYDkvaDnmoTlv4Pot7P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IzLjwvZW0+55yL6L+H5oCm54S25b+D5Yqo6L+Z6YOo55S15b2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A5Lul5L2g5oeC5oiR5a+55L2g5oSf6KeJ5ZCX77yf5a+544CC5bCx5piv5oCm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yNC48L2VtPuaIkeeahOaJi+iiq+WIkuS6huS4gOmBk+WP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IkuS4gOS4i+WQp++8jOi/meagt+aIkeS7rOWwseaYr+S4pOWPo+Wt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lhYnmgLvmnInkuIDlpKnkvJrlsIbkvaDmiJHmi4b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Pkvr/lpoLmraTvvIzlnKjpgqPkuKrml7bliLvkuYvliY3vvIzkuZ/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KfjgII8L3A+PHA+PGVtPjI2LjwvZW0+5LuA5LmI5pe25YCZ5L2g55qE5bK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k5YCN5LqG77yM5oiR5bCx5LiN54ix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4puS9oOWOu+eci+WkqeS4iueahOmyuOmxvO+8jOWGjeWSjOS9oOa9nOWFp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guPC9lbT7llpzmrKLkvaDvvIzlp4vkuo7liJ3op4HvvIzpmb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nu4jkuo7nmb3pppbjgII8L3A+PHA+PGVtPjI5LjwvZW0+5pyA5bm46L+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ev5YWl77yM5Lmf5oOK5Yqo5LqG5L2g55qE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cqOW5s+WHoeeahOaXpeWtkOmHjO+8jOWPjeWkjeeahO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vJrmiorkvaDnu5nmiJHlpLnnmoTlqIPlqIPpg73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mnaXvvIznrYnliLDmiJHku6znu5PlqZrpgqPkuIDlpKnkuIDotbfluKbljr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L3A+PHA+PGVtPjMyLjwvZW0+5oiR5LiA5a6a5piv55uQ5ZCD5aSa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O5LmI5Lya6Zey5Yiw5LiA55u05oOz5L2g44CCPC9wPjxwPjxlbT4z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wj++8jOWwj+WIsOS4gOmXreecvOWwseiDveingeWIsOS9oO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kp+WIsOS4gOedgeecvOWwseeci+S4je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ajkuJbnlYzlj6rmnInkuIDkuKrkvaDvvIzlj6vmiJHlpoLkvZXkuI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H5aaC5Lq655Sf5LiN5pu+55u46YGH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yJ5LiA56eN5Lq65Y+v5Lul55m+55yL5LiN5Y6M77yM5pyJ5LiA56eN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bCx6KeJ5b6X5rip5pqW44CCPC9wPjxwPjxlbT4zNi48L2VtPuS4lueV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mCo+S5iOWdj++8jOS9oOi/h+adpe+8jOadpeaIkei6q+i+ue+8jOaIk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vaDmsLjov5zkuI3nn6XpgZPlkozkvaDlr7nop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4jntKfmjqXnnYDmlYXmhI/nnp/lvIDnmoTkurrmnInlpJr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iN6IO95L+d6K+B5LiA5a6a6IO96K6p5L2g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iv5LiW55WM5LiK5pyA5bm456aP55qE6YKj5Liq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IkOS4uuS7u+S9leaXtuWAmeS9oOWbnuWktOeci+mDveaYr+WAvOW+l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ov5nkuKrmmJ/nkIPlgbblsJTohIblv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gbblsJTmg7PkuI7kvaDmsonmsqHjgII8L3A+PHA+PGVtPjQxLjwvZW0+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pe25YWJ6YGH6KeB5pyA576O55qE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mGkuadpeS9oOWSjOmYs+WFieWQjOWcqO+8jOWwseaYr+aIke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mnIDlubjov5DnmoTmmK/vvIzmiJHnmoTpl6/lh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iqjkuobkvaDnmoTlv4PjgII8L3A+PHA+PGVtPjQ0LjwvZW0+5b2T5oiR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77yM5oiR5bCx55+l6YGT5L2g5bCx5piv6L+Z6L6I5a2Q5oiR5oOz5ai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cqOaIkei6q+i+ueS5n+Wlve+8jOWcqOWkqe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Ds+WIsOS4lueVjOeahOinkuiQveacieS4gOS4quS9oO+8jOinieW+l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WPmOW+l+a4qeaflOWuieWumuS6huOAgjwvcD48cD48ZW0+NDYuPC9lbT7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KrkurrvvIzkvJrorqnkurrop4nlvpfkvaDniZvpgLzlkJfvvJ/kuI3kvJr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niZvpgLzkuobvvIzliKvkurrmiY3kvJrop4nlvpfkvaDniZvp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55L2g55qE54ix5piv5LiA5Y+q57K+576O55qE6Iy25p2v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H6aaZ55qE6Iy25Y+277yM6Iy25Y+26ZqP5pe26KaB5o2i6ICM5b+D54ix55qE6Iy2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5Y+Y44CCPC9wPjxwPjxlbT40OC48L2VtPuS4lumXtOWxseawtOiNieacq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maj+aEj+aPkOeslOmDveaYr+mjjuaZr++8jOiAjOiHquWRvei/kOaQuu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aciemjjuaZr+S5n+S4jei/h+WPquS4uuihrOaJmO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ot6jov4flsbHlkozlpKfmtbfvvIzljrvmi6XmirHkvaD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iYvmnLror7Tmg7PkvaDjgII8L3A+PHA+PGVtPjUwLjwvZW0+5L2g6YCX5oi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biF77yM5L2g6K+05oiR5Y+v54ix55qE5pe25YCZ5oiR6YO95oOz5Lqy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4jeWWnOasouWIq+S6uuWWnOasouS9o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WnOasouWIq+S6uueahOS9oO+8jOWboOS4uu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moTlkI3lrZfomb3nhLblj6rmnInkuInkuKrlrZfvvIzlvo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t7Lnu4/ljaDmja7kuobmiJHmu6Hmu6HnmoT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5LiL5LiA5YiG6ZKf5oCO5LmI5Yqe77yM5oiR5Lya54ix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S77yM5LiN57uZ5q275Lqh55WZ5LiA556s6Ze0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Ds+WSjOS9oOWIhuS6q++8jOmZpOS6hu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I/or4bliLDvvIzpgqPml7bmiJHlpb3lpYfov4fnmoTlroflrpnvvIzmiJb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2LjwvZW0+5oiR55qE5Lq655Sf5pu+57uP5a+C5a+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qr5aSE6Iyr6Iyr5Lq65rW377yM5Y205a6B5oS/5a2R54S25LiA6Lqr44CC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1Ny48L2VtPuS4gOS4quS6uueahOaXtuWAme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WcsOaWue+8jOS4pOS4quS6uueahOaXtuWAme+8jOWPquaDs+W+he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TguPC9lbT7og73orqnmiJHliqrlipvlpZTot5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gL7nm4blpKfpm6jov5jmnInlj6/niLHnmoT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Zyo5LmO5LiN5Zyo5LmO5oiR77yM5oiR5L6d5pen5Lya5Zyo5Lm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WboOS9oOiAjOaUueWPmO+8jOS6uueUn+WboOS9o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Dhee7quWboOS9oOiAjOaUueWPmO+8jOS4jeWPmOeahOaYr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g7PlkozkvaDov4fpnaLmnJ3lpKfmtbf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6XlrZDvvIzkvZnnlJ/pg73mnInkvaDjgII8L3A+PHA+PGVtPjYy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oiQ5Liq5YK755Oc77yM5YGH6KOF5ZCs5LiN5oeC5LuW6K+0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tOS4quS4lueVjO+8jOaIkeacgOeIse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3puWPs+OAgjwvcD48cD48ZW0+NjQuPC9lbT7miJHkuI3kvJrlnKjku4r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ov4flvpflpb3kuI3lpb3vvIzmiJHkvJrkurLoh6rpmar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oS/5Y+Y5oiQ5LiA5py16bKc6Imz5aS655uu55qE5bCP6Iqx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2g55uu5YWJ5rOo6KeG55qE5pe26Ze077yM6aOY6aaZ5Zyo5L2g6Laz6L+5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2Ni48L2VtPumBh+ingeS9oOaYr+WBtueEt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iHqueEtueahO+8jOeIseS4iuS9oOaYr+avheeEtueahO+8jOW+l+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eEtueahO+8jOS8tOS9oOS4gOeUn+aYr+W/heeEtu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nmoTpgqPkuIDliLvvvIzmiJHov57lsI/lrannmoTlkI3lrZfvvIzlnKj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pg73mg7Plpb3kuobjgII8L3A+PHA+PGVtPjY4LjwvZW0+5Lq655Sf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Y+R546w6Ieq5bex54ix55qE5Lq65q2j5aW95Lmf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WDj+iiq+aYn+ays+aPieeijueahOaciOWFieaVo+iQv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W+l+aIkeiAl+WwveaVtOaZmuWuieecoOWPquS4uuS4juS9oOeis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v5jmmK/lvojllpzmrKLkvaDvvIzlg4/po47otbDkuoblhav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vZLmnJ/jgII8L3A+PHA+PGVtPjcxLjwvZW0+5omA6LCT55m95aS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6eY6K+A77yM5Y+q5piv5Zyo55u454ix5pe277yM5a2Y5LiL54K5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35oiY5pe277yM5oeC5LiA5Lqb5oSf5oGp44CCPC9wPjxwPjxlbT43M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9k+S4gOi+iOWtkOept+S6uu+8jOaIkeS5n+aEv+aEj+i3n+S9o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77moqbop4HkuIDlnLrml4XooYzvvIzmnIDnvo7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mLPvvIzkuI3mmK/okL3ml6XvvIzkuI3mmK/mtbfpo47lkbzllbjvvIzkuI3mmK/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zpm6jvvIzogIzmmK/kvaDjgII8L3A+PHA+PGVtPjc0LjwvZW0+5oiR5oOz5oiR5Lu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ZCM5LiA54mH5aSp56m677yM5pma5a6J77yM5oiR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aYr+WcqOS4gOi1t+WQg+W+iOWkmumlre+8jOivtOW+iOWkmu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hL/mhI/nrYnkvaDpmarkvaDkuIDotbfvvIzlpJr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jgILml7bpl7Tot53nprvpg73msqHpl67popjvvIzlj6ropoHkvaDmnIDlkI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KvkurrlsLHlpb3jgII8L3A+PHA+PGVtPjc3LjwvZW0+5pel6YeM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b+1552A5L2g77yM5qKm6YeM57uV552A5L2g77yM55y86YeM5pyb552A5L2g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h552A5L2g77yM5b+D6YeM54ix552A5L2g77yBPC9wPjxwPjxlbT43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n+S9oOiwiOeQhuaDs+S6uueUn+epuuazm+azm++8jOaIkeimgeWSjOS9oOiusu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mFsemGi+iMtu+8jOi/mOacieWWnOasouS9oOWS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aTljZXkuI3mmK/kuI7nlJ/kv7HmnaXvvIzogIzmmK/nlLHkvaD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gqPkuIDliLvlvIDlp4vjgII8L3A+PHA+PGVtPjgwLjwvZW0+5oiR55yL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L2g77yM5oiR556n5pyI5Lqu5Lmf5oOz5Yiw5LqG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Yr+e8mOWIhu+8jOeIseaYr+aEn+WKqO+8jOeIseaYr+S5oOaDr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Wuue+8jOeIseaYr+eJuueJsu+8jOeIseaYr+S9k+iwhe+8jOeIse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ODIuPC9lbT7lvZPkuIDkuKrkurrkuI3og73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gJnvvIzku5bllK/kuIDog73lgZrnmoTlsLHmmK/kuI3opoH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KM5L2g5Zyo5LiA6LW377yM5L2g5piv5LiA5YiH77yB5rKh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A5YiH5piv5L2g77yBPC9wPjxwPjxlbT44NC48L2VtPuS6uumXtOaXo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UmuacieS9oO+8jOWwveaIkeaJgOiDve+8jOeIseS9oOaJgOacieOAguasouWW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asouaYr+S9oO+8jOW+gOWQjuS9meeUn++8jO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gYflpoLlj6/ku6XnmoTor53vvIzmiJHmhL/mhI/oirHljrv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pmarokZfkvaDjgII8L3A+PHA+PGVtPjg2LjwvZW0+5Y2z5L2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aI5aSx77yM5oiR5a+55L2g55qE54ix5L6d54S25Zyo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6uuS5i+S4re+8jOmCo+S4gOWto+iKseW8gO+8jOS9oOaIkeWIneebuOivh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mYs+WFieaYjuWqmu+8jOS9oOaIkeebuOefpeOAguacieeUn+S5i+W5tO+8jOaso+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ODguPC9lbT7llpzmrKLkuIDkuKrkurrvvIzmmK/kuIDkuIf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kbzlkLjvvIzkuZ/mmK/kuIDkuIfmrKHkvY7lpLTlj7nmga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6LSr55ig55qE5Zyf5Zyw5LiK5L2g5piv5pyA5ZCO55qE546r55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9oOaBkOaAleaYr+S4lueVjOS4iuacgOeUnOeahOezl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uuS7gOS5iOepuuawlOmDveaYr+eUnOeUnOeahOWRs+mBk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miormiYDmnInmg4Xnu6rpg73lkYror4nkvaDvvIzmmK/lm6DkuLrmr4/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pg73kuI7kvaDmnInlhbPvvIzor7Tlh7rmnaXpg73mg7Plr7nkvaDooaj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2g6LSf6LSj6LKM576O5aaC6Iqx77yM5oiR6LSf6LSj6LWa6ZK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N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bTRyLmh0bWwiPmh0dHBzOi8vZHVhbmp1emlrdS5jb20vZHVhbmp1emkvNTdneHk2bW00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8ED8F7FE241EE87B04FD6035E4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