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1:4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8B4B9F939E538B6097FBCE47EB51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8B4B9F939E538B6097FBCE47EB51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g5Zyo5LmO5LuW5LuW5Y205LiN5Zyo5Lm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oSf55+t5Y+l5a2QPC9wPjwvZm9udD48L2NlbnRlcj48cD48ZW0+MS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p+aYp++8jOiuqeeIseWPmOaIkOS4gOS4quWNkeW+rueahOWtl+OAguWPjeato+aXo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jeWcqOS5juS4gOS4quS6uuedoe+8gTwvcD48cD48ZW0+Mi48L2VtPuWmguaen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jeWcqOS5juS9oO+8jOS9oOWwseeul+aYr+WcqOS7lumdouWJjei3s+alvO+8jOS7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aXoOWKqOS6juiht+OAgjwvcD48cD48ZW0+My48L2VtPuaIkeaDs+S4jeWHu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S4jeWcqOS5juS4gOS4quS6uueahOaXtuWAme+8jOmCo+S4quS6uui/mOacieS7gOS5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S8pOWIsOS9oOOAgjwvcD48cD48ZW0+NC48L2VtPuS9oOS4jeWcqOS5jui/meS6m+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WPr+S4jeS4gOWumuOAgueUqOS4gOS7tuS6i+eci+epv+S4gOS4quS6uu+8jOaA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6q+i+ueiXj+edgOS4gOadoeavkuibh+eahOimgeWlveOAgjwvcD48cD48ZW0+N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i2iuivtOeIseS9oOS4jeW/jeW/g+S8pOWus+S9oOeahOS6uu+8jOS8pOS9oOacgO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S4gOi5tuS4jeaMr++8jOW+gOW+gOS4jeWcqOS5juS9oOeahOS6uu+8jOS7luWN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WFs+W/g+eahOiLn+S4lOWcqOS9oOi6q+i+ueOAgjwvcD48cD48ZW0+Ni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9oOaDs+ivgeaYjue7meS4gOS4quS6uueci++8jOWNtOS4jeWwj+W/g+iuqeS4gO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ci+WIsOS6huOAguS9huiLpemCo+S4gOS4quS6uuS4jeWcqOS5ju+8jOi/meS4gO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+v+ayoeacieaEj+S5ieOAgjwvcD48cD48ZW0+Ny48L2VtPuecn+ato+WcqOS5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euoei/h+WkmuS5he+8jOmDveS8muiusOW+l+S9oOi3n+S7luivtOi/h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PpeivneOAguS4jeWcqOS5juS9oOeahOS6uu+8jOS9oOWwseaYr+i3n+S7luivt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jeS7luS5n+S4jeS8muiusOW+l++8gTwvcD48cD48ZW0+OC48L2VtPuWGjeWlveeahO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e7j+S4jei1t+aVt+ihje+8jOWGjea3seeahOaEn+aDheS5n+mcgOimgeePjeaDn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atjOWPr+S7peWNleabsuW+queOr++8jOS6uuS4jeiDvemUmei/h+WGjeeOsO+8m+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5s+W5s+a3oea3oe+8jOW/g+S4jeiDveinhuiAjOS4jeingeOAguWcqOS5j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cqOS5juWkqemVv+WcsOS5he+8jOabtOWcqOS5juS9oOaDs+S4jeaDs+aLpeacie+8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S9oOeahOS6uuaEv+aEj+WOn+iwheS9oOeahOS4gOWIh++8m+WboOS4uuS4jeaEv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cieS9oOeahOS4lueVjOOAguaHguW+l+WWhOW+heaJjeiDveebuOWuiO+8jOePjeaDn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aJjemFjeaLpeacieOAgjwvcD48cD48ZW0+OS48L2VtPuWcqOS5juS9oO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s+S6huS4gOS4i+S7luS7peS4uuS9oOaEn+WGkuS6hu+8m+S4jeWcqOS5ju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tu+S6huS7luS7peS4uuS9oOedoeedgOS6huOAgjwvcD48cD48ZW0+MTAuPC9lbT7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ZPkvaDkuI3lnKjkuY7kuIDkuKrkurrnmoTml7blgJnvvIzku5blho3kvKTkurr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g73lj6/ku6Xnva7kuYvkuI3nkIbjgII8L3A+PHA+PGVtPjExLjwvZW0+5Yir5Y67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5LiA5Liq5LiN5oS/5oSP55CG5L2g55qE5Lq677yM5Zug5Li65LuW5b+D6YeM6YKj5Liq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Lq65LiN5piv5L2g44CC5Zug5Li65LuW5LiN5Zyo5LmO5L2g44CC5LiN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6L5a2Q77yM5bCx5LiN6KaB56Gs5aGe5LqG77yM56Oo55qE5piv6Ieq5bex55qE6IS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Y+X5Lyk55qE5L6d5pen5piv6Ieq5bex77yM6ISa56Oo56C05LqG77yM6Z6L5a2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6m/5LqG44CC5omT55S16K+d5a+55pa55LiN5o6l77yM5bCx5LiN6KaB5LiA5qyh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6YeN5ouo5LqG77yM54+N5oOc5L2g55qE5Lq65Lya56ys5LiA5pe26Ze05omT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+N5oOc55qE5Lq677yM5oC75pyJ5LiA5LiH5Liq5YCf5Y+j5o6o6I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i/meS4gOeUn+WPquS8mueIseS9oOS4gOS4quS6uu+8jOaXoOiuuu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m+WkmuaBqO+8jOaIkeS5n+S4jeS8muemu+W8gO+8jOWboOS4uuaIkeS4jeWcqOS5j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WPquWcqOS5juS9oOOAgjwvcD48cD48ZW0+MTMuPC9lbT7kvaDnn6XpgZPlkJ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DkuKrkurrku4DkuYjpg73kuI3lnKjkuY7vvIzku4DkuYjpg73kuI3mg7P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nmoTlv4Plt7Lnu4/mrbvkuobjgII8L3A+PHA+PGVtPjE0LjwvZW0+5piO5piO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77yM5Y205YGP5YGP6Ium6Ium5oyj5omO77yM5Y+I5pe25YCZ5oiR55yf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4qv6LSx77yM5LiN5Zyo5LmO5L2g55qE5Lq66L+e5oOz6YO95LiN5Lya5oOz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5oiR5LiA55u05o+Q6YaS552A5oiR77yM5oiR6K+l5oCO5LmI5Yqe77yf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C95omA5pyJ55qE5LiN6IiN5omN5Lya56a75byA5ZCX77yf5LiN55+l6YGT5oiR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oiR5Y+q6IO95Yqq5Yqb55qE6LWa6ZKx54S25ZCO5rC46L+c55qE56a75byA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5Zyw5Y675b6A5Y+m5LiA5Liq5Z+O5biC44CC5pS+5LiL5omA5pyJ55qE5LiA5Yi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omA5pyJ5Lq65oiW5LqL77yM5oiR57Sv5LqG44CCPC9wPjxwPjxlbT4xNS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aIke+8jOayoeWFs+ezu+OAguaIkeefpemBk++8jOS9oOS5i+aJgOS7peWuu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+8jOaYr+WboOS4uuW/g+mHjOi/mOacieS4gOS4quS6uu+8jOWwsei3n+aIkeWuu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q+S6uuS4gOagt+OAgjwvcD48cD48ZW0+MTYuPC9lbT7kuI3nrqHmmK/kurLmg4XjgIH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v5jmmK/niLHmg4XvvIzkuI3nrqHmmK/kurLkurrvvIzlj4vkurrov5jmmK/mgY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j43mg5zkvaDnmoTkurrvvIzkvZXlv4Xku5jlh7rvvIzkuI3lnKjkuY7kvaD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lhbPms6jvvIzkuI7lhbbnmb3nmb3mtarotLnkuobml7bpl7TlkozmhJ/mg4X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g7PmuIXmpZrvvIzku4DkuYjkurrlgLzlvpfnj43mg5zvvIzku4DkuYjkurrkuI3phY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E3LjwvZW0+57uZ5oiR6K+l57uZ55qE6Jaq5rC077yM5pS+5oiR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qE5YGH77yM5LiN54S25L2g6K6p5oiR6L6e6IGM5ZCn77yM5Lq65LiN6ZyA6KaB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Zyo5LmO5L2g5piv6LCB55qE5Zyw5pa577yM5rWq6LS56Ieq5bex55qE5Lq6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mql+S4gOS4quS6uu+8jOimgei0ueWlveWkp+eahOWKs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WlueWPiOWmguS9leiCr+mql+Wlue+8jOaJgOS7peWwhuadpeacieS6uuiLpuiL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ql+S9oO+8jOWNg+S4h+S4jeimgeaLhuepv+S7luOAgjwvcD48cD48ZW0+MTkuPC9lbT7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miJHkvJrlv5jorrDkvaDvvIzlv5jorrDlr7nkvaDnmoTmib/or7r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uqbov4fjgIHlj6rlm6DmmK/kvaDnmoTkuI3lnKjkuY7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iA5Liq5Lq65rKh5pyJ6YWN5LiN6YWN55qE5LiK77yM5Y+q5pyJ5oS/5LiN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M5oiR5LiN5Zyo5LmO5L2g5pyJ5rKh5pyJ6ZKx77yM5oiR5Y+q5Zyo5LmO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mO5oiR44CCPC9wPjxwPjxlbT4yMS48L2VtPuS4lumXtOacgOS8pOS6uuW/g+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juS9oOWvueS4gOS4quS6uueahOS7mOWHuu+8jOS7luagueacrOS4jeaHgu+8jOS5n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S4jeWcqOS5juOAgjwvcD48cD48ZW0+MjIuPC9lbT7mr4/kuKrkurrpg73mg7P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I3lnKjkuY7mib7kupvlgJ/lj6PvvIzlpoLmnpzkvaDnnJ/nmoTlnKjkuY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aDkvJroiI3lvpfkuI3ljrvogZTns7vlmJvjgII8L3A+PHA+PGVtPjIz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Li65LqG54ix5Y+X5bC95aSa5bCR6Ium6Zq+44CC5oiR5Y+q5Zyo5LmO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KOF552A55qE5piv5LiN5piv5Y+q5pyJ5oiR5LiA5Liq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LheW/g+WkseWOu+S4gOS4quS9oOWcqOS5jueahOS6uu+8jOaDheacieWPr+WO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+8jOaLheW/g+WkseWOu+S4gOS4quS4jeWcqOS5juS9oOeahOS6uu+8jOayo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OAgjwvcD48cD48ZW0+MjUuPC9lbT7mlL7kuIvov4fljrvvvIzor7fnu5nov4fljr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onpnZnnmoTnqbrpl7TvvIHnjrDlnKjnmoTkvaDml6nlt7LkuI3mmK/kvaDmiJH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vvIzkvZXlv4XlkJHkuIDkuKrkuI3lnKjkuY7kvaDnmoTkurror4HmmI7kvaD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/kuI3opoHmsonov7fov4fljrvkuobvvIzpgqPlj6rmmK/ov4fljrvvvIznu5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i6XmirHmnKrmnaXnmoTmnYPliKnjgII8L3A+PHA+PGVtPjI2LjwvZW0+5LiN5pi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aSx5pyb6YO95piv5pyf5pyb5aSq6auY77yM5piv6L+e5pyA5Z+65pys55qE6Y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5LqG5pyf5pyb77yM5Zyo5LmO5L2g55qE5Lq65LuA5LmI5qC377yM5LiN5Zyo5Lm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uA5LmI5qC377yM5rKh5pyJ5LiA5Liq55S35Lq65Zac5qyi5LiA5Liq5oCo5aa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5S35Lq65oqK6Ieq5bex55qE5aWz5Lq65Y+Y5oiQ55qE5oCo5aaH77yM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d6Z2g5L2g77yM6L+Y6KaB5Zug5Li65L2g55qE5omA5pyJ5Y675oOF5Lyk77yM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6Ieq5bex55qE5Lq677yM55yf55qE5LiN5YC877yM5LuO5LuK5aSp6LW36Ieq5be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yNy48L2VtPuW5s+aXtumCo+S5iOWkmuS6uuaLv+S9oOW8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keWNtOS7juayoeS6uuaDs+WIsOS9oOWcqOS4jeWcqOS5ju+8jOWFtuWunuaIkeWPq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uiemdmeS4gOS8muOAgjwvcD48cD48ZW0+MjguPC9lbT7kvaDkuI3nn6XpgZ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63ms6PkvaDkuZ/kuI3lnKjkuY7vvIzmiJHmg7PkuIDkuKrkurrnprvlvIDvvIz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nKjkuY7kvaDkuobvvIzlho3op4HvvIHlho3kuZ/kuI3op4H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F6KaB55qE5pe25YCZ5L2g6KaB5a2m5Lya54ug77yM54ug5b+D5pS+5LiL6YKj5Lq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Y205LiN5Zyo5LmO5L2g55qE5Lq677yM6YCC5b2T55qE5pe25YCZ5L2g6KaB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5Ya35ryg5a+55b6F6YKj5Lqb6ZyA6KaB5pe25om+5L2g5LiN6ZyA6KaB5pe25Li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44CCPC9wPjxwPjxlbT4zMC48L2VtPuWWnOasouS4gOS4quS6uu+8jO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nOasouS7lu+8iOWlue+8ieeahOaXtumXtOacieWkmumVv++8jOWcqOS5jueahOaYr+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lu+8iOWlue+8ieeahOeIseWIsOW6leacieWkmua3seOAgj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irHpmr7lm57mlYXmnp3lpLTvvIzliIbmuIXniLHkuIrniLHkurrlkozniLHkuIr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LrliKvvvIzliKvlnKjkuY7kuI3lnKjkuY7kvaDnmoTkurrvvIzmlL7ov4foh6rl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liKvlkI7mgpTjgII8L3A+PHA+PGVtPjMyLjwvZW0+5LiW55WM5LiK5rKh5pyJ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iv55CG5omA5b2T54S255qE5a+55L2g5aW977yM6YKj5Lqb56Oo56C05Zi0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t5LiK5Yqb5rCU566h5L2g55qE5Lq66YO95piv5Zyo5LmO5L2g55qE5Lq677yM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6K6p5L2g56yR55qE5rKh5b+D5rKh6IK677yb5LiN5Zyo5LmO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ZOt55qE5pKV5b+D6KOC6IK644CCPC9wPjxwPjxlbT4zMy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cqOS5juafkOS4gOS4quS6uuWvueS9oOeahOeci+azle+8jOS4gOe+pOS6uuWvu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aEj+ingeWPiOacieS7gOS5iOWFs+ezu++8nzwvcD48cD48ZW0+MzQuPC9lbT7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rLrmrLrkurrkuobjgIHmmK/ml7blgJnmlL7nqbroh6rlt7HnmoTlv4PkuobjgIH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kvaDnmoTkurrlj4jmgI7kvJroiI3lvpfkvaDpmr7ov4fjgIHlv73lhrflv73ng6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ov5zlv73ov5HjgIHpgqPlsLHmmK/kuI3lnKjkuY7jgIHlv4Pph4zmnInkvaDnmoTkur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nmoTjgIHkvaDnmoTlpb3oh6rmnInmh4LlvpfnmoTkurrljrvnj43mg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S+5L2O5LiA5Liq5Lq677yM5pyA5ZCO5piv6KKr6YC8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w5Zyo5oiR5a+55L2g5b6I5aW977yM5b6I5aW977yM5b6I5aW977yM5L2g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eg5omA6LCT77yM5L2g5LiN5Zyo5LmO44CCPC9wPjxwPjxlbT4zNi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QrOS7gOS5iOatjO+8jOeIseS4iuiwge+8jOWcqOWTqumHjOS4gOS4quS6uuWTreaz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iwgeWcqOS4gOi1t++8jOS9oOmDveS4jeWcqOS5ju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7TkuI3nn6XpgZPmiJHllpzmrKLkvaDvvIzlj6rkuI3ov4fmiJHku6zlkITmg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vaDkuI3or7TmiJHkuqblgYfoo4XkuI3lnKjkuY7vvIzmnIDlkI7lsLHlj5jmiJ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lYXkuovjgII8L3A+PHA+PGVtPjM4LjwvZW0+5Zyo5LmO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N5Zac5qyi5L2g5bCx5LiN5Lya5Y675YGa77yM5LiN5Zyo5LmO55qE6K+d77yM5Lu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M5L2g6L+Y5Lya5Y675YGa77yM5Zyo5LmO5piv5pWP5oSf6ICM5peg5oiR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nc2J4ZnhvY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Z3NieGZ4b2I2O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8B4B9F939E538B6097FBCE47EB51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