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BA837A88D1FCEC00B1B0D32003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BA837A88D1FCEC00B1B0D32003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5qE55Sf5pel5aaI5aaI55qE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OaEn+aFqOeahOefreWPpeWtkDwvcD48L2ZvbnQ+PC9jZW50ZXI+PHA+PGVtP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r7ml6XmnaXliLDvvIzmhL/mgqjmsLjov5z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v4PkuK3mgIDnnYDmhJ/mganvvIzluKbnnYD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7bml7bliLvliLvmhJ/osKLnnYDniLbmr43nmoTlhbvogrLkuYvmgan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g4rlpKnliqjlnLDjgII8L3A+PHA+PGVtPjMuPC9lbT7mhJ/osKL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pmarvvIzlr7nmiJHku6zkuI3oiI3kuI3lvIPvvIE8L3A+PHA+PGVtPjQuPC9lbT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YHmnIjlqJjmmpbmiL/vvIzmiprogrLmiJDplb/mk43lirPlv5njgILljobnu4/msqf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mt7vvvIzlpKnnn6XlnLDnn6Xmr43niLHmt7HjgILlkIPnqb/kuI3mjJHmoLfmoLf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kvbPogrTkuZ/kuI3lsJ3jgILlhL/mg7PmiqXovr7mhYjmr43mganvvIz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hL/lv4PprYLjgII8L3A+PHA+PGVtPjUuPC9lbT7mgqjnmoTniLHmmK/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nu5nkuojvvIzkuI3msYLntKLlj5bvvIzkuI3muq/ml6LlvoDvvIzkuI3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I8L3A+PHA+PGVtPjYuPC9lbT7lpojlpojor7TlpbnlsLHlg4/lpKfmtbf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vvIzkvYbmiJHop4nlvpflk4jlk4jlk4jniLHlsLHlg4/lpKfmtbf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rrkuZ/lg4/mtbfkuIDmoLfmsLjov5zlubTovbvjgII8L3A+PHA+PGVtPjcuPC9lbT7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XliLDkuobvvIzpgIHlpojlpojkuIDlj4zmmpbpnovvvIznpZ3lpojlpojohJrou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uPC9lbT7mr43pmr7ml6XliLDkuobvvIzmhL/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6vkuZDml6Dlv6fvvIHmsLjov5zlgaXlurfvvIzlubjnpo/ml6Dmg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r43pmr7ml6XvvIzmhL/kurLniLHnmoTlpojlpojlv6vkuZD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EwLjwvZW0+5Zyo6L+Z5Liq54m55Yi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7uI5LqO5b+N5LiN5L2P6K+05Ye66JeP5Zyo5b+D5bqV6YeM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m+5qyh44CB5LiA5Y2D5qyh44CB5LiA5LiH5qyh55qE6YKj5Y+l6K+d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MS48L2VtPuavjeS6sueahOiFv+S4iu+8jOWlveS8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gOadoeaXoOW9oueahOmTvuWtkO+8jOmCo+S4gOadoemTvuWtkOeahOmVv+W6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WlueWcqOWOqOaIv+WSjOWutuS4rei1sOadpei1sOWOu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LrmiJHkuLrkuobov5nkuKrlrrbvvIzku5jlh7rlpJrlsJHovpvlirPllY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kurLniLHnmoTlpojlpojjgII8L3A+PHA+PGVtPjEzLjwvZW0+5q+N6Zq+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q+N5Lqy5YGl5bq377yM5bm456aP77yM5Lmf5oS/5L2g55Sf5rS7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NC48L2VtPuaIkeS7rOmVv+Wkp+S6hu+8jOavjeS6su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Vv+mrmOS6hu+8jOWmiOWmiOmpvOS6hu+8m+aIkeS7rOaHguS6i+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S4jea4heS6i+S6hu+8m+aIkeS7rOS6i+S4muacieaIkOaDs+WlveWlveWtnemhuu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ueaIluiuuOW3sui1sOS6huOAgjwvcD48cD48ZW0+MTUuPC9lbT7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lirPntK/kuobvvIzor6XmrYfmrYfkuobvvIE8L3A+PHA+PGVtPjE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v5Lul57uZ5LqI5oiR5Lus5peg56m355qE6LSi5a+M77yM5L2G6YO95LiN5ZCd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bC955qE54ix44CCPC9wPjxwPjxlbT4xNy48L2VtPuS4lueVjO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KqOWQrOeahOWjsOmfs++8jOmCo+S+v+aYr+avjeS6sueahOWRvO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pojlpojvvIzkvaDnmoTlpbPlhL/plb/lpKfkuobvvIzkuZ/mh4L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4PlkKfvvIHmsqHmnInmiJHnmoTml6XlrZDkvaDopoHmm7TliqDkv53ph4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5LjwvZW0+5q+N6Zq+5pel5Yiw5LqG77yM6K6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C5o6J5oKo6Lqr5LiK55qE55a+55eF77yM5oS/5oKo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vjemavuaXpe+8jOivt+iuqeaIkeivtOS4gOWjsO+8jOWmiOWmi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TwvcD48cD48ZW0+MjEuPC9lbT7msLjov5zniLHkvaDvvIz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r7ml6Xlv6vkuZDvvIE8L3A+PHA+PGVtPjIyLjwvZW0+5LiK5bid5LiN6IO9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Zug5q2k5LuW5Yib6YCg5LqG5q+N5Lqy44CCPC9wPjxwPjxlbT4y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+8jOaEv+S9oOS4gOebtOWBpeW6t++8jOaEv+S9oOe+juS4veW4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ojlpojvvIzlvojkuYXkuobvvIzkuIDnm7Tmg7Plr7nmgqj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oKoJnJkcXVvO++8gTwvcD48cD48ZW0+MjUuPC9lbT7mhJ/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ojlpojvvIzkvaDlsLHlg4/mmK/miJHnmoTmjIfot6/niYz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kuLrmiJHmjIflvJXpgZPot6/jgII8L3A+PHA+PGVtPjI2LjwvZW0+6K6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C5Y675oKo5b+D5Lit55qE5b+n6JmR77yM5oS/5oKo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KpeS4jeWujOeahOaBqe+8jOaYr+avjeS6sueah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npmobojqvmr5TnlJ/ouqvmr43vvJvkuYnph43pmr7otoXpqqjogon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q+N6Zq+5pel77yM5Lmf5piv5LiW55W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qK5pyA576O55qE5b6u56yR5Zue6aaI57uZ5q+N5Lqy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eIsea3seayieavjeeIsemVv++8jOerueevseiMheiIjeiCsuWEv+mD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WtkOaWueWlvei/h++8jOeItuavjeWQq+aBqOWFpeS7me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3pmr7ml6XliLDkuobvvIzlkJHmr43kurLpgZPkuIDlj6XvvJr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vvIzmiJHniLHmgqjjgII8L3A+PHA+PGVtPjMyLjwvZW0+6YGH5Yiw6Ium6Zq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5oOz5oOz6Ieq5bex5LiN5piv5LiA5Liq5Lq677yM6ICM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4+N5a6d77yM5rC46L+c55qE5piO54+g44CCPC9wPjxwPjxlbT4zMy48L2VtP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TuuiCsuS6huaIkeeahOmtgumthOWSjOi6r+S9k++8jOaCqOeahOS5s+axge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ahOa6kOazie+8jOaCqOeahOecvOmHjOezu+edgOaIkeeUn+WRveeahOW4jOWG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+8jOaIkeS4jeefpeWmguS9leaKpeetlOaCqO+8jOelne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QuPC9lbT7mr43niLHlpoLmmKXpo47vvIzmvKvlnKjogLPov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muIXms4nvvIzmu4vmtqblv4PnlLDvvJvmr43niLHlpoLmmq7oibLvvIzoi43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jgII8L3A+PHA+PGVtPjM1LjwvZW0+5aaI5aaI77yM5Y2D6KiA5LiH6K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s77yM56Wd5q+N6Zq+5pel5b+r5LmQ77yBPC9wPjxwPjxlbT4zNi48L2VtPu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mVv+Wvv++8jOeskeminOW4uOWcqOiEuOS4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pmr7ml6XliLDkuobvvIznpZ3npo/miJHku6znmoTlpojlpojlgaXlurf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+N5Lqy5Zyo77yM5Lq655Sf5bCa5pyJ5p2l5aS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+N5Lqy5Zyo77yM5bCx5Y+v5Lul5pyJ54K55a2p5a2Q5rCU77yM5Y+q6KaB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yo77yM5bCx5pyJ5pyA5ZCO55qE5YyF5a655ZKM5L6d6Z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mavuaXpeWIsOS6hu+8jOaEv+avjeS6suWBpeW6t+mVv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mrKLkuZDlubTljY7vvIzmsLjov5zkvLTpmo/mgqjjgILlpoj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mhInlv6vvvIE8L3A+PHA+PGVtPjQxLjwvZW0+5q+N6Zq+5pe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Zq+5pel5b+r5LmQ77yM5rC46L+c5YGl5bq3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WtqeWtkOmDveacieiHquW3seeahOeItuavje+8jOaIkeS7rOavj+Wkqem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ItuavjeWFs+eIseeahOa1t+a0i+S4reOAgueItuavjeeahOeIse+8jOWwse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WNmuWkp+iAjOWuveWOmu+8m+eItuavjeeahOeIse+8jOWwseWDj+mCo+agk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iAjOa3seayie+8m+eItuavjeeahOeIse+8jOWwseWDj+mCo+eZvuiKsemFv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+8jOmmqOmmmeiAjOeUnOicnOOAgjwvcD48cD48ZW0+NDMuPC9lbT7lnKjmr4/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nKjlpKnlpKnnmoTmr4/kuIDlubTvvIzmhL/lpKnkuIvmr43kurL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Q0LjwvZW0+5q+N54ix5Lyg5om/77yM5aSn54ix5peg55aG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5Yiw5LqG77yM5aaI5aaI77yM5oKo6L6b6Ium5ZWm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mavuaXpeW/q+WIsOS6hu+8jOelneemj+S6sueIseeahOavjeS6su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OAgjwvcD48cD48ZW0+NDYuPC9lbT7mr43pmr7ml6X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kuZDkvY/mgqjlv4PmiL/vvIznrJHpopzmjILmgqjohLjlup7vvIzouqvkvZ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Q3LjwvZW0+5q+N6Zq+5pel5Yiw5ZWm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q+N6Zq+5pel5b+r5LmQ44CCPC9wPjxwPjxlbT40OC48L2VtPuWkqeS4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+8jOWkqeS4i+avjeS6suacgOWkp++8jOWkqeWkp+WcsOWkp+S4jeWmguavjeS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OAgjwvcD48cD48ZW0+NDkuPC9lbT7mhJ/osKLmr43kurLvvIzmhJ/osKLlpbn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jgII8L3A+PHA+PGVtPjUwLjwvZW0+6Zyc6Zmo6Iqm6Iqx5rOq5rm/6KGj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g5aSN5YCa5p+05omJ44CC5Y675bm05LqU5pyI6buE5qKF6Zuo77yM5pu+5YW46KK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57Gz5b2S44CCPC9wPjxwPjxlbT41MS48L2VtPuavjemavuaXpe+8jOaEv+aCq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gTwvcD48cD48ZW0+NTIuPC9lbT7miJHkurLniLH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JHmsLjov5zniLHkvaDku6zvvIzmsLjmsLjov5zov5zorrDkvY/kvaDku6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v4PvvIE8L3A+PHA+PGVtPjUzLjwvZW0+5ZOI5ZOI5ZOI54ix77yM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6Zq+5pel77yM56Wd5aaI5aaI5bm456aP77yBPC9wPjxwPjxlbT41NC48L2VtP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/heetiemCo+Wkqe+8jOWtneWFu+W9k+S4uuaciOWkjeW5tOOAguaXpeS5heWkqemV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Ise+8jOWEv+aVmeS+jeWlieWtkOWtmeS8oOOAgjwvcD48cD48ZW0+NT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b/lpKflkI7vvIzmgLvmnInkupvlkbPpgZPvvIzkvJrmsLjov5zlnLDlgZ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ZW5oNWU1cjkuaHRtbCI+aHR0cHM6Ly9kdWFuanV6aWt1LmNvbS9kdWFuanV6aS8zeWVu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BA837A88D1FCEC00B1B0D32003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