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A97E30EF034B205A0BAAB3451F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A97E30EF034B205A0BAAB3451F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35Lq655Sf5pel55qE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vt+iusOS9j+acieS4q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mcgOimgeS9oOOAgueUqOaIkeWFqOi6q+W/g+eahOeIs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IkeaEv+aEj+WBmueUnOeUnOeahOibi+ez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OeUnOeahOelneemj++8jOaIkeaEv+aEj+WBmuaflOaflOeahOeDm+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elneS9oOeUn+aXpe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Yr+ecn+ivmueahOWxleeOsO+8jOaIkeWwhuaatOmcsuWcqOS9oOi3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+8jOaYr+aJp+edgOeahOaDheaEn++8jOaIkeWwhuWug+WvhOWtm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eIseaDhe+8jOaYr+awuOaBkueahOiqk+iogO+8jOaIkeaEv+S4gOeUn+Wwh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WPquaEv+WkqeWkqeeci+WIsOS9oOeahOeskeiEuO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iNp+iNp+eahOiDjOaZr+eBr+eFp+iA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iZveeEtuW+ruW8se+8jOWNtOWPr+S7peW7tuS8uOW+iOi/nO+8jOeci+Wu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+8jOiuuOS4quW/g+aEv++8jOiuqea7oeWkqeeahOaYn+mDve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lneS9oOWQg+mlreWkp+mxvOWkp+iCie+8m+WUseat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tOWlj++8m+aXpei/m+aWl+mHkeS4jeWkn++8m+aVouS4juS5jOm+n+avlOWvv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aIkea0vumBo+S6humjju+8jOWcqOepu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Inui5iO+8m+aIkeWuieaOkuS6huS6ke+8jOWcqOWkqeS4iuS4uuS9oOW3oea8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W6puS6huWkp+iHqueEtueahOWkqeexge+8jOWcqOatpOWIu+S4uuS9oOWlj+m4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6huelneS9oOeahOeUn+aXpeWvv+ivnu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h+iJs+eahOmynOiKse+8jOW3suS4uuS9oOW8gOaUv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3suaChOaChOadpeS4tO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a4qemmqOeahOeDm+WFieeCueS6ru+8jOeJteaMguS9oOeah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aXge+8jOWwhuelneemj+maj+mjjui9u+aJrO+8jOepv+i2iuepuumXtOea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ivt+acm+acm+eql+WklueahOeCueeCueaYn+WFie+8jOmCo+aYr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WPkeedgOWFieiKkuOAgjwvcD48cD48ZW0+OS48L2VtPuW+iOS5heayoeing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mihOiuvueahOaKpeaXtuWRiuivieaIke+8jOS9oOS7iuWkqeeUn+aXpe+8jOWcq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usuWjsO+8muelneS9oOeUn+aXpeW/q+S5kO+8ge+8gemdkuaYpee+juS4v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nlJ/orqTor4bkvaDvvIzkuIDkuJbmuKnmmpblrr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obkvaDvvIzlubjnpo/lj4jlv6vkuZDvvIzmmZrkuIrmnInkuobkvaDvvIzmna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npZ3kvaDnlJ/ml6Xlv6vkuZDvvIHmmZrkuIrlnKjlrrbnrY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mY56m65rCU5Li66YKu5beu77yM5oqK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OF6K6i5oiQ5YyF6KO577yM5Y2w5LiK55yf5b+D5Li66YKu5oiz77yM5bqm5oGS5ri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pS25Lu25Lq65piv5L2g56Wd5L2g55Sf5pel5b+r5LmQ55uI55uI5LuK5pel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GL5oGL5b2T5bm05rC05Ly85aSp44CCPC9wPjxwPjxlbT4xMi48L2VtPu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WKqOWygeaciOeahOmjjumTg++8jOWlj+WTjeS4uuS9oOeUn+aXpeelneaE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WcqOiHquW3seeahOiKseWto++8jOawuOi/nOWFhea7oe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lpJrlubTkuobvvIzmr4/kuIDkuKrnlJ/ml6XmiJHku6z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u5nlr7nmlrnnpZ3npo/vvIzluIzmnJvov5nkuIDnlJ/pg73mi6XmnInov5n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kvaDnlJ/ml6Xlv6vkuZDvvIE8L3A+PHA+PGVtPjE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6KaB6YCB5L2g5LiA5p2v5p6c5rGB77yM5oS/5L2g5Zad5Ye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S75Yqb77yb5oiR6KaB6YCB5L2g5LiA5Z2X6JuL57OV77yM5oS/5L2g5ZCD5Ye6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oiR6KaB6YCB5L2g5LiA6aaW5q2M5puy77yM5oS/5L2g5ZCs5Ye6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5Sf5pel5b+r5LmQ77yBPC9wPjxwPjxlbT4xNS48L2VtPuS4pOWcsOi3r+iZv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/g+ebuOi/nu+8jOS7iuWkqeS9oOeUn+aXpe+8jOeJoueJouiusOW/g+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ieW/meeijO+8jOelneaEv+S4jeiDveW/mO+8m+elneS9oOS6i+S4mue6oueB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uuWIqe+8jOS6uueUn+W5uOemj++8j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moTku4rlubTmrKLlkbzvvIzkuLrkvaDnmoTku4rlpKnllp3lva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npYjnpo/vvJrmsLjokYbpnZLmmKXnmoTlrrnpopzlkoz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E3LjwvZW0+6ICB5YWs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mT5byA5omL5py655qE56ys5LiA556s6Ze077yM5oiR6YCB57uZ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6Wd56aP5oS/5omA5pyJ55qE5bm456aP6YO96Zmq5Ly0552A5L2g77yM5Lu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77yM5L+v6aaW5piv56eL77yb5oS/5omA5pyJ55qE5qyi5LmQ6YO96L+9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piv6K+X77yM5pyI57y65piv55S777yBPC9wPjxwPjxlbT4xO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9oOi6q+i+ue+8jOS4jeeUqOiLpuiLpuWcsOaDs+S9oO+8jOS5n+S4jeW/he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Bi+S9oO+8jOWPqumcgOeUnOeUnOWcsOeIseedgO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gLjpnZnosKfnmoTmmZrlubTvvIzmmK/kuIDnp43kvJHmga/vvIzmmK/kuIDnp43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mK/kuIDnp43oh7Ppq5jnmoTkuqvlj5fvvIH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gqjnpo/lpoLkuJzmtbfplb/mtYHmsLTjgIHlr7/mr5TljZflsbHkuI3ogIH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7lv6vkuZDmsLjov5zkvLTpmo/mgqj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N5piv5pyA5pep77yM5LiN5piv5pyA5aW977yM5L2G5piv5pyA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LiN5rGC5pyA576O77yM5LiN5rGC5pyA5YWo77yM5L2G5rGC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bey57uP5pS25Yiw5aSa5bCR6Zeu5YCZ77yM5oiR5L6d54S254yu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oS/77ya5bm456aP5LiA55Sf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cn+aEv+WMluS9nOS4gOe8lea4hemjju+8jOaChOaCh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KiuS9oOmCo+WmgueAkeeahOmVv+WPkei9u+i9u+aSqeWKqO+8j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bsueUn+aXpeW/q+S5kOOAgjwvcD48cD48ZW0+MjIuPC9lbT7lr7nkvaDnmoT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hI/mt7Hmt7Hln4vol4/kuo7lv4PlupXvvIzmlbTmlbTmvo7muYPkuo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ova7lm57vvIznm7TliLDnm7jogZrnmoTml6XlrZDmnaXkuLTvvIzmiY3msbnmt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L3mrLLnh4PnmoTngr3mg4XvvIzmiJHmnIDkurLniLHnmoT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955qE5Lic6KW/5oC75piv5pyJ5Z2P55qE5LqL54mp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bm456aP55qE6L6557yY5b6A5b6A5bCx5Lya5piv5oKy5Lyk44CC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77yM54mi54mi5Zyw5bCG5a6D5oqT5Zyo5omL5b+D6YeM77yM57ud5LiN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77yBPC9wPjxwPjxlbT4yNC48L2VtPueU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+awlO+8jOe7meS9oOWQueiJsuW9qeaWkeaWk+eahOawlOeQg++8jO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4lueVjOeahOaipuaDs++8jOeUqOaIkeW/g+i3s+eahOWKqOWKm++8jOe7meS9oOWB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q+aXoOavlOeahOeOqeWFt++8jOmAgeS9oOerpeW/g+awuOmpu+eahOWuuemi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UuPC9lbT7nianmjaLmmJ/np7vvvIzkuI3kvJr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znlZnvvIzllK/mnInkvaDmiJHnmoTniLHmg4XvvIzmsLjol4/lnKjlv4PnmoT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I2LjwvZW0+57qi6YWS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4Ob5YWJ5omT5byA5omN5rWq5ryr77yM5bm456aP55qE56S854mp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T5byA5omN5b+r5LmQ77yM55Sf5pel55qE56S854mp77yM6KaB55So56Wd56a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5Sc6Jyc77yM5Lqy54ix55qE77yM55Sf5pel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S5i+aXtuS4jeimgeW/mOiusOavjeS6su+8jOW3peS9nOW9k+S4r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i+WPi++8jOeDpuaBvOS5i+aXtuWkmuaDs+aDs+W/q+S5kOS5i+S6i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aXpeaXpemDveW/q+S5kO+8gTwvcD48cD48ZW0+Mjg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kuLrmiJHogIznlJ/vvIzlj6/miJHljbTmnInlubjkuI7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nKjmnInnlJ/kuYvlubTvvIzlubTlubTkuLrkvaDngrnnh4PnlJ/ml6XnmoTng5vn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2S5pil6Ziz5YWJ5qyi56yR5Li6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e5Ye65qyi5LmQ55qE6IqC5ouN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XpeW/q+S5kO+8geWBpeW6t++8geW5uOemj++8ge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Iu++8jOayoeiDveWcqOS9oOi6q+i+ue+8jOWvueS4jei1t++8geWPq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gOa4qeaalueahOelneemj++8jOmHjOmdouacieaIkeWvueedgOWkp+a1t+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+8gTwvcD48cD48ZW0+MzEuPC9lbT7ku4rlpKnmmK/kvaDnmoTnlJ/ml6XvvIz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po57miJHnmoTnpZ3npo/kuYvpuL3vvIzorqnlroPluKbnnYDmgJ3lv7X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TnnYDmmpbmmpbnmoTnmb7lkIjoirHvvIzns7vnnYDlubjnpo/nmoTpk4Ppk5v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t7PliqjnmoTlv4PvvIzkuLrkvaDpgIHljrvnlJ/ml6XnmoTpl67lgJn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iA5Liq5bmz5Yeh55qE5pel5a2Q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M5LiA5Liq5pmu6YCa55qE5pe25Yi75Zug5L2g6ICM5LiN5pmu6YC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W55WM5Zug5L2g5pu057K+5b2p77yM5LuK5aSc55qE5pif56m65Zug5L2g5pu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Gt56Wd55Sf6L6w5b+r5LmQ77yBPC9wPjxwPjxlbT4zMy48L2VtPumDveivt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cieaxguW/heW6lO+8jOWmguaenOWPr+S7peaIkeaEv+aEj+WcqOWknO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IsOS4gOmil+aYn+aYn+iiq+aIkeaEn+WKqO+8jOS4uuaIkeWIkui/h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gOaIkeeahOelneemj+iQveWcqOS9oOeahOaelei+ue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miYDmnInnmoTlv6vkuZDjgIHmiYDmnInnmoT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ppqjjgIHmiYDmnInnmoTlpb3ov5Dlm7TlnKjkvaDouqvovr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Lqy54ix55qE77yM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35Lq677yB5pyJ5LiA5Liq54ix5L2g55qE6ICB5amG5a6I552A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om/6K+677yM5q+P5LiA5bm055qE5LuK5aSp6Zmq5L2g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zNi48L2VtPuWyg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iOadpeaEiOefre+8jOeUn+aXpeaAu+aYr+aEiOadpeaEiOW/q++8jOeIse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adpeaEiOa1k++8jOaIkeeahOelneemj+S5n+WwseaEiOadpeaEiOa3s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mgueUu+S4gOagt+eahOe+juS4v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ubTlj4jkuIDlubTvvIznnJ/or5rnmoTnpZ3npo/kvKDpgJ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vIDlv4Plubjnpo/vvIHnlJ/ml6Xlv6vkuZDvvIH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4LjwvZW0+56Wd5L2g55Sf5pel5b+r5LmQ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L2g5LiN6IO95pS55Y+Y5aSp5rCU77yM5L2G5L2g5Y+v5Lul5pS55Y+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IO96YCJ5oup5a656LKM77yM5L2G5L2g5Y+v5Lul6YCJ5oup6KGo5oO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5pSv5piO5aSp77yM5L2G5L2g5b+F6aG755So5aW95LuK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WkqeaIkeWGheW/g+S5n+WSjO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elneS9oOeUn+aXpeW/q+S5kO+8gTwvcD48cD48ZW0+NDAuPC9lbT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nmoTmiJHku6zomb3nhLblvojlsJHogZTns7vvvIzlj6/mmK/lnKjmiJ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ml6DpmZDnvo7lpb3nmoTkvaDvvIzkuI3kvJrlm6DkuLrlsoHmnIj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DmuJDmt6HljrvvvIzku4rlpKnmmK/kvaDnmoTnlJ/ml6XvvIzkuIDliIf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E8L3A+PHA+PGVtPjQxLjwvZW0+54K554K554Ob5YWJ54K554K55oOF77yM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p2v5p2v56aP44CC5oS/54Ob5YWJ5rip5pqW5L2g55qE5q+P5LiA5bm077yM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+r5LmQ5L2g55qE5q+P5LiA5aSp44CC54af5oKJ55qE5peL5b6L6YCB57uZ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6YCB57uZ5L2g77ya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tueCuembtuWIhumbtuS4gOenku+8jOaIkeeahOelneemj+WImuWIm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Yn+i+sOaYqOWknOaipu+8jOS7iuaXpeiuuOaEv+S7iuaXpeWchu+8jOeUn+aX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0ouawlO+8jOW/q+S5kOW/q+a0u+W/q+eUnOicnO+8jO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S6i+WmguaEj+OAgjwvcD48cD48ZW0+NDMuPC9lbT7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mgqjlv6vkuZDnmoTluqbov4fvvIHmmK/mgqjnu5nkuobmiJH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l6DmgKjnmoTnnJ/niLHvvIzmgqjmmK/miJHmsLjov5zpnIDopoHmiqX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IzmnJvmgqjlpJrlpJrkv53ph43ouqvkvZPvvIzlubjnpo/lv6vkuZD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Q0LjwvZW0+55So5oiR5ruh5oCA55qE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piv5L2g5L2/5oiR55qE55Sf5rS75pyJ5LqG5oSP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peg5rOV55So6KiA6K+t6KGo6L6+77yM5oOz5LiO5L2g5YWx5bq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N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eeQhuino+WSjOaUr+aMgeOAgue7meS9oOaIkeWFqOmDq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lpKnmmK/kvaDnmoT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vvJrkuIDlpKnkuIDlpKnvvIzlpKnlpKnlv6vkuZDvvJvkuIDml7b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q7nrJHvvJvkuIDliIbkuIDliIbvvIzliIbliIbmhInlv6vvvJvkuIDnp5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p5Lnp5Llubjov5DjgII8L3A+PHA+PGVtPjQ3LjwvZW0+5pe26Ze05aaC5rC0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77yM5p+U5ZKM55qE6aOO5Y+I6YCB5p2l5LqG55u45oCd55qE5pel5a2Q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6K6k5Li65oiR6IO95aSf6YCB57uZ5L2g5pyA5aW955qE56S854m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omA5pyJ55qE5LiA5YiH6aG65Yip77yM5oOz5a+55L2g6K+077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55yf5aW944CCPC9wPjxwPjxlbT40OC48L2VtPumavuW/mOaYr+S9oOaIk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+aDhe+8jOWPr+i0teaYr+S4jeWPmOeahOecn+aDhe+8jOW+iOmrmOWFtO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MruS4iuaIkeacgOeIseeahOawtOaZtu+8jOelneS9oOeUn+aXpeW/q+S5k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S7iuaXpeWkqeWmguawtO+8jOaBi+aBi+W9k+W5tOawtOS8vOWkqeOAguaDhee8mOmp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buOaAneavlOaipumVv+OAgu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nZLmmKXnmoTmoJHvvIzotorplb/otorokbHojI/vvJvnlJ/lkb3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vIDotoroibPkuL3vvIzlnKjkvaDnlJ/ml6XnmoTov5nkuIDlpK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mt7HnmoTnpZ3npo/vvJrmhL/kvaDlhYXmu6Hnu7/oibLnmoTnlYX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moqbmg7PvvIznlJ/ml6XlvIDlv4P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LuK5pel5aSp5aaC5rC077yM5oGL5oGL5b2T5bm05rC05Ly85aSp44CC5oOF57yY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5u45oCd5q+U5qKm6ZW/44CC56Wd56aP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eUn+S4reaAu+acieS4gOS6m+aci+WPi+mavuW/mOiusO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Au+acieS4gOS6m+aXpeWtkOacgOePjeaDnO+8m+S7juaYpei1sOWIsOWGrO+8m+eU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9rOS4uueGn+aCie+8m+iZveS4jeiDveaXtuaXtumXruWAme+8m+Wcq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lneS9oOeUn+aXpeW/q+S5kO+8gei6q+S9k+WBpeW6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kuIDmlK/nuqLng5vvvIznm4jmu6HmiJHku6znmoTmna/vvIz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vvIzlj6rol4nmkYfmm7PnmoTng5vlhYnlkozvvIzmt7HnuqLnmoTphZLmtYb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vonmmKDnnYDmn5Tmm7znmoTllpzmgq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6K+05pe25YWJ5YOP5piv55S16KeG6YGl5o6n5Zmo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r5LmQ55qE6aKR6YGT77yM5bim552A5bm456aP55qE5L+h5Y+3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oCA5aSn56yR77yM54m55Yir5piv55Sf5pel55qE5oql6YGT77yM5oiR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5Sf5pel5b+r5LmQ77yM5pS26KeG546H5LiA5a6a5Lya54uC6a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W5tOeahOS7iuWkqe+8jOmDveaYr+aIkeacgOeJteaMg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i/meaXoOavlOa4qemmqOeahOaXtuWIu++8jOWQkeS9oOaVrOS4i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IkeeahOiht+W/g+elneemj+OAguekvOS4jei0te+8jOaDheePjei0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LpeacieS4gOS4queUnOicnOa4qemmqOOAgeW/q+W/q+S5kOS5kO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lpKnmmK/kuKrnibnmrornmoTml6XlrZDvvIzku6Pooa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ov4jov5vkuIDmraXvvIzlsIbkvaDmj5DliL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vvIzom4vns5XkuI7kvaDluqbov4fnlJzonJznmoTmr4/kuIDlpKnvvIzonK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hafkuq7liY3ov5vnmoTpgZPot6/vvIzmiJHkuLrkvaDnmoTnlJ/ml6Xog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J/ml6Xlv6vkuZDvvIE8L3A+PHA+PGVtPjU2LjwvZW0+5b+N5Li66au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66auY77yM5b+N5a2X5aS05LiK5LiA5oqK5YiA44CC5a695a655LmL5b+D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ZiU5aSp56m66Ieq6YCN6YGl44CC5ZOl5Lus77yM5LuK5YS/5piv5ZKx6ICB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5Sf5pel77yM5ZKx56Wd6Ieq5Liq5YS/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RmOS4gOmil+aYn++8jOmHh+S4gOacteS6ke+8jOijheWFpeaAneW/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+8jOWcqOi/meS4gOW5tOS4reeJueWIq+eahOS4gOWkqemAgee7meS9oOOAgu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mdkuaYpemVv+mpu++8jOaEv+WwhuS4gOS7veWugemdmeWSjOWWnOaC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7meS9oO+8jOeUn+aXpeW/q+S5kO+8gTwvcD48cD48ZW0+NTguPC9lbT7lvZ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ov5jmsqHmnInngrnkuq7vvIzlvZPnlJ/ml6XnmoTom4vns5Xov5jmsqHmnIn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nmoTnpZ3npo/kvp3nhLbpmo/nnYDpk4Plo7DmrKPmrKPnhLbpgIH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pZ3kvaDlv6vkuZDnmoTnrJHlrrnlpoLlkIzngb/ng4LnmoTpmLPlhY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aPlj5HnnYDlubjnpo/lhYnoipLjgII8L3A+PHA+PGVtPjU5LjwvZW0+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5omY55m95LqR6YCB5Y675oiR57u157u15LiN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riF6aOO6YCB5Y675oiR6L276L2755qE56Wd56aP44CC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lvee8mOWIhuawuOS5heePjeiXj++8jOWlveaDhe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uWlveaXpeWtkOeugOWNlea4heeIve+8jOWlveWnkeWomOmtheWKm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eOAguWcqOS9oOeUn+aXpeWIsOadpeS5i+mZhe+8jOelneS9oOWWhOiJr+S8o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WOi+e+pOiKs++8jOW8gOW/g+S5kOaXoOeWhu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ml6Xpg73mnInnpLznianvvIzpg73mnInnpZ3npo/vvIzml6Dorr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hL/mnJvvvIzlpJrlsJHkuKrmoqbmg7PvvIzmiJHnmoTnpLznianmmK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miJDplb/vvIHnlJ/ml6Xlv6vkuZDvvIE8L3A+PHA+PGVtPjY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E5Y675oiR55qE5oCd5b+177yM6K6p6aOO5YS/5o2O5Y67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bim57uZ5L2g55yf55yf55qE5Zac5oKm77yM6K6p55yf55yf55qE5Zac5o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b+r5LmQ55qE55Sf5pel77yM5oS/5L2g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y48L2VtPuWcqOS9oOeUn+aXpeWIsOadpe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bnuadpemZquedgOS9oO+8jOaIkeWQkeS4iuW4neiuuOaEv+acm++8jOiuqe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aalueahOelneemj+mAgee7meS9oO+8jOelneS9o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NjQuPC9lbT7npZ3npo/lpKvlkJv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tYHpgJ3nmoTlsoHmnIjlop7mt7vkuobphonkurrnmoTmg4XmhI/vvIzkvaD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ovmg4Xlj5Hlh7rogIDnnLznmoTlhYnoipLvvIzmhJ/osKLkvaDlt7L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ibnliKvph43opoHnmoTkuIDpg6jliIb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pyA57yg57u177yM5peg6K665oiR5Lus55u46Led5aSa6L+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5pyJ5aSa5Z2O5Z2377yM5Y+q5oOz6K+077ya5L2g5piv5oiR5LuK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6Wd5L2g55Sf5pel5b+r5LmQ44CCPC9wPjxwPjxlbT42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ahOiKrOiKs++8jOayoeacieaenOeahOeUnOmmme+8m+ayoeacieeDm+eah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tjOeahOWYueS6ruOAguWPquacieW/g+mmmeS4gOeTo++8jOWFs+aAg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sueIseeahOS9oOmAgeS4iua1k+a1k+elneemj++8mueUn+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qfpl7nnmoTmtL7lr7nnrLznvanmrKLkuZDnmoTlrrnpopz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nvo7phZLkvKDpgJLlubjnpo/nmoTnlJjnlJzvvIznu5rkuL3nmoTng5vlhYnmmK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ohLjvvIznlJzonJznmoTom4vns5Xooajovr7lr7nkvaDnmoTnpZ3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Y4LjwvZW0+6Zq+5b+Y5piv5L2g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+L5oOF77yM5Y+v6LS15piv5LiN5Y+Y55qE55yf5oOF77yM5b6I6auY5YW0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4yu5LiK5oiR5pyA54ix55qE5rC05pm2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sueIseeahO+8jOi/meaYr+S9oOWHuuWjs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iDveawuOi/nOeUn+a0u+WcqOS4gOi1t++8jOS4jeeuoe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S4gOi1t+aJi+eJteaJi+a4oei/h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HpnZnnmoTlpJzmmZrvvIzngrnnnYDmmpfmt6HnmoTng5vlhYnvvIzlkKznnY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vvIzlk4HnnYDmtZPmtZPnmoTokaHokITphZLvvIzorqnmiJHpmarkvLT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pmr7lv5jnmoTnlJ/ml6XjgII8L3A+PHA+PGVtPjcxLjwvZW0+5oiR5be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y55qE5b+D5oCd5ZKM54ix5oWV5YaZ5oiQ54mH54mH6aOe6bi/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L+Z6aOe6bi/5Yiw6L6+5b285bK455qE5pe25YCZ44CC5Y+m5LiA6aKX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a6a5Lya57uZ5oiR5pyA55yf5oya55qE54ix5oGL5pyA5rip5pq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55qE56Wd56aP44CC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ZveeEtuS4jeiDvemZquS9oOW6pui/h+i/meeJueWIq+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S+neaXp+WHhuaXtumAgeS4iuOAgu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4re+8jOW/g+aDs+S6i+aIkO+8geeUn+aXpe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blkozmsLTnm7jpgYfvvIzmurbljJbmm7Tlv6vvvJvlsbHlkozmsLTnm7jov5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nvo7vvJvkvaDlkozmiJHlv4PngbXnm7jpgJrvvIzmg4XosIrmm7TmtZP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iLvpk63orrDkvaDnmoTnlJ/ml6XvvIzpgIHkuIrnnJ/lv4PlnLD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c0LjwvZW0+5aSa5bm05YmN55qE5L2g5Zy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f55u85Lit5p2l5Yiw6L+Z5Liq5LiW55WM77yM5LuK5bm055qE5LuK5aSp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pyf55u855qE5Li76KeS77yM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nOaZmueahOaYn+aYn+mXqumXqu+8jOaYr+S9oO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mhvuebvOa1gei9rOOAgueci+WRgOeci+WRgO+8jOaIkeeahOW/g+mGieS6hu+8m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S6ruaZg+aZg++8jOaYr+S9oOa4qeaflOeahOebruWFieWcqOeni+azoumik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RgOeci+WRgO+8jOaIkeeahOeIsea3seS6hu+8m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v73msYLlkI3mtYHmu6HluqfvvIzkvYbmsYLlpb3lj4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kuI3msYLlsbHnj43mtbflkbPvvIzkvYbmsYLllaTphZLnmb3lubLvvJvkuI3msYL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nIflpKnvvIzkvYbmsYLnrJHlo7DlsbHlk43vvJvkuI3msYLmrrfph43npZ3np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/or5rnpZ3mhL/vvJrnlJ/ml6Xlv6vkuZDvvIzlubPlron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O96K+05rWB5pif5Y+v5Lul5pyJ5rGC5b+F5bqU77yM5aaC5p6c5Y+v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aSc56m65LiL562J5b6F77yM562J5LiA6aKX5pif5pif6KKr5oiR5oSf5Yq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6JC95Zyo5L2g55qE5p6V6L6544CC5Li65L2g6YCB5LiK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Ev+WPi+iwiuS5i+aJi+aEiOaPoeaEiOe0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i/nueahOW/g+aEiOmdoOaEiOi/ke+8geaIkeacgOimgeWlv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kuPC9lbT7pgIHkuIDnvJXph5Hoib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kvaDlubjnpo/nmoTnlJ/mtLvmm7TmuKnmmpbvvIzpgIHkuIDms5PmuIX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s4nvvIzorqnkvaDnmoTnvo7kuL3nmoTlrrnpopzmm7Tmu4vmtqbvvIzpgIHkuIDmrr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lJ/ml6XnpZ3mhL/vvIzmhL/kvaDmuKHov4fmnIDnvo7lppnnmoTkuID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gwLjwvZW0+5oKo55qE5ZSg5Y+o5piv5oiR6KGM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CH77yM5Y+v5piv5oiR5Y205piv5Yia5Yia55+l5pmT77yM5oKo55qE5YWz5oCA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M5Zyo5oiR55Sf5ZG96YeM5LiN55+l55ay5YCm55qE54Wn6ICA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uK5aSp5piv5oKo55qE55Sf5pel77yM56Wd56aP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etkOW5s+Wuie+8jOS4gOS7veWBpeW6t++8jOS4gOWM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ii+eUnOicnO+8jOS4gOahtua4qemmqO+8jOS4gOWwgeeIseW/g++8jOS4gOe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GjemAgeS4iuaIkeacgOe+juWlveeahOelneemj++8jOelne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WBpeW6t+W5uOemj++8geeUn+aXp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r5fnmoTlsoHmnIjluKbmnaXnmoTmmK/kvaDpnZLmmKXnmoTlhYnljY7vvIzlpo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IHmnaXnmoTmmK/kvaDlgaXlurfnmoTnrJHlrrnvvIzlpoLmnIjnmoT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mmK/kvaDmtarmvKvnmoTmg4XmgIDvvIzlpoLml6XnmoTngb/ng4LnlZn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msLjov5znmoT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1ZXlyMzZ1a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NWV5cjM2dW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A97E30EF034B205A0BAAB3451F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