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D9B142C298231AFB2EF5338E5D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D9B142C298231AFB2EF5338E5D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6uv5Y2I6IqC5pyL5Y+L5ZyI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PpeW5s+a3oeWmguawtOeahOmXruWAme+8jOW+iOi9u++8m+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+8m+mHh+S4gOeJh+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mmeeUnOeahOeyveWtkO+8jOijheWFpeecn+aDheeahOS/oeaBr+m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err+WNiOiKguW/q+S5kO+8gTwvcD48cD48ZW0+Mi48L2VtPueyveWKoOey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IkueIveebuOWPoOWKoO+8m+eyvei/nueyve+8jOasouS5kOW5s+WuieaKiuaJi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eisOeyve+8jOW8gOW/g+mhuuaEj+eskeWTiOWTiO+8m+eyveaMqOeyve+8jOa4qem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9s+S9s+OAguelneS9oOerr+WNiOiKguWui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WwseaYr+S4gOWPpeelneemj++8jOaJgOS7peaYpeWkqeS4uuS9oOiAj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gOacteeZveS6keWwseaYr+S4gOS7veW5uOi/kO+8jOaJgOS7peWkqeepu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geaEv+i/meS4luS4iuacgOWlveeahOelneemj+mDveWMheWbtOS9oO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C48L2VtPuaIkeaYr+eyveWPtuS9oO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S4gOWxguijueS9j+S9oO+8m+eyveWtkOmHjOacieWkmuWwkeexs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iusOW+l+e7meaIkeWPkeS/oeaBr++8jOS4jeeEtueyveWtkOWZ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err+WNiOiKguW/q+S5kO+8gTwvcD48cD48ZW0+NS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ijueedgOebm+S4lumYs+WFie+8jOe8oOe7leedgOWNjuW5tOW9qeiZu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iuaLrOWkqeWcsOm4v+emj+eahOeyveWtkO+8jOato+iiq+S9oOeahOaLh+aMh+eCu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8gO+8jOi0ouWvjOWNs+a7mua7muadpe+8jOWQieelpeWumuWkqeWkqeWcqO+8m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ikemikeaSnua7oeaAgO+8gTwvcD48cD48ZW0+Ni48L2VtPum+meiIn+S4gOeb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ueW5uOemj+S5i+mjju+8jOegtOWbm+a1t+Wlvei/kOS5i+a1qu+8m+m+meey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nuWbm+Wto+W5uOemj+a7i+WRs++8jOijueS4gOW5tOWBpeW6t+W4jOacm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eyveaYr+W/q+S5kO+8jOeyveaYr+W5uOemj++8jOey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yveaYr+W5s+Wuie+8gTwvcD48cD48ZW0+Ny48L2VtPueyveWtkOmjmOmmme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aAneW/teeahOW/g+WEv+WcqOW/g+aIv++8jOeykueykuexs+WEv+aYr+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aeo+WEv+ihqOW/g+aEj++8jOWxguWxgueahOeyveWPtu+8jOmHjemH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S4gOeUn+acgOeIseeahOS6uu+8j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mAouS9s+iKgiZsZHF1bzvnsr0mcmRxdW875oCd5L2g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JmxkcXVvO+eyvSZyZHF1bzvmmK/mg4XvvIznq6/ljYjoioL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ogCZsZHF1bzvnsr0mcmRxdW876K+t56Wd56aP5L2g77yM5oS/5LiH5LqL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pobrliKnvvIznlJ/mtLsmbGRxdW8757K9JnJkcXVvO+W/q+S5kO+8jOagt+a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76O5aW944CCPC9wPjxwPjxlbT45LjwvZW0+5LiA56yR5b+n5oS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yR54Om5oG85raI77yM5LiJ56yR5b+D5oOF5aW977yM5Zub56yR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YW06Ie06auY77yM5YWt56yR5bm456aP57uV77yM5LiD56yR5b+r5LmQ5Yiw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5YWl5aW977yM5Lmd56yR5q2l5q2l6auY77yM5Y2B5YWo5Y2B576O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xMC48L2VtPuerr+WNiOWIsO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meeUnOeahOeyveWtkO+8jOS7peiKrOiKs+eahOelneemj+S4uuWPtu+8jOS7pe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MheWuueS4uuexs++8jOS7pea4qeaflOeahOWPruWSm+WBmummhe+8jOWGje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ee6v+e8oOe7le+8jOaEv+aCqOWTgeWRs+WHuuS6uueUn+eahOe+juWlve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TEuPC9lbT7lpb3ov5Doib7ojYnpma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lJzonJznlJ/mtLvvvIzlv6vkuZDpvpnoiJ/ovb3nnYDkvaDpqbblkJHlubjnpo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iJDlip/nsr3lrZDnu5nkvaDnvo7lpb3ml6XlrZDvvIzlgaXlurfpm4Tpu4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ml6DkuovvvIzmnIvlj4vnpZ3npo/mg5/mhL/kvaDnq6/ljYjlkInnp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urfvvIE8L3A+PHA+PGVtPjEyLjwvZW0+5LqU5pyI5Yid5LqU5piv56uv5Y2I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aaZ6by75bCW5Lyg44CC54mH54mH6Iqm6IuH54mH54mH5oOF77yM54K554K5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6LCK44CC57KS57KS57qi5p6j5b+D5qyi5Zac77yM5ru05ru06ZuE6buE5ZCJ56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bKB5bKB56uv5Y2I6IqC77yM5YiG5YiG56eS56eS5bm456aP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lOaciOS6lO+8jOadpeerryZsZHF1bzvkupQmcmRxdW8777ya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4Om5oG8556E5YeG77yb56uv6LW35L+h5b+D77yM5oqK5aSx6JC95p6q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6LW35aW96L+Q77yM5oqK6ZyJ6L+Q5bmy5o6J77yb56uv6LW35Y+L5oOF77yM5oq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T5YCS77yb56uv6LW356Wd56aP77yM6K6p5rip6aao5Zu057uV77yB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C48L2VtPuWknOepuue5geaYn+eCueeCue+8jOWMheWcq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+8m+elneaEv+WcqOmHjOaUkuWKqO+8jOeykueykumDveaYr+e8oOe7t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OWBmuS4gOWbou+8jOS6ieebuOaKiuaCqOWYtOayvu+8m+aciOiJsua4heS6ruWmg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S4iua4qemmqOS4nee6v+OAguerr+WNiOa4kOihjOa4kOi/ke+8jOW5uOemj+eVm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lneerr+WNiOiKguW/q+S5kO+8geWkqeawlOaakea5v++8jOacm+aCqOWFu+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UuPC9lbT7lvq7po47luKbmnaXovbvnm4jvvIzmuIXmsL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n5TvvIzoloTpm77luKbmnaXmnKbog6fvvIzlpKfmtbfluKbmnaXlrr3lrr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mnaXng63mg4XvvIzmmI7mnIjluKbmnaXmuKnppqjvvIzmiJHluKbmnaX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q6/ljYjoioLlv6vkuZDjgIHkuovkuovlpoLmhI/vvIzlha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/5bm456aP5bCx5YOP5LiA5qC557K957uz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g5L2P5L2g77yb5oS/5b+r5LmQ5bCx5YOP5LiA54mH54mH57K95Y+277yM5Zui5Zu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5L2g77yb576O5ruh5bCx5YOP5LiA6Zi16Zi157K96aaZ77yM5LmF5LmF5Zyw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G35b+D56Wd5L2g56uv5Y2I6IqC5bm456aP5b+r5LmQ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dkOm+meiIn++8jOS5mOWFq+aWueW5uOemj+S5i+mjju+8jOegtOWbm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a1qu+8m+aMguiJvuWPtu+8jOmpseS4gOW5tOeDpuaBvOWvguWvnu+8jOe6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0teWQieelpe+8m+WQg+eyveWtkO+8jOWTgeWbm+Wto+W5uOemj+a7i+WRs++8jO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peW6t+W4jOacm+OAguerr+WNiOiKguWIsOS6hu+8jOelneaCqOWBpeW6t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lpzmrKLpppnnlJznmoTnsr3lrZDvvIzmm7TllpzmrK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J3lv7XkvaDvvJvllpzmrKLng63ng4jnmoTpvpnoiJ/vvIzmm7TllpzmrKL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lv4bkvaDvvJvllpzmrKLmuIXpppnnmoToib7lj7bvvIzmm7TllpzmrKL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llpzmrKLnvo7kuL3nmoTpppnlm4rvvIzmm7TllpzmrKLnnJ/or5r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nq6/ljYjoioLlronlurfjgII8L3A+PHA+PGVtPjE5LjwvZW0+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Gz5Luj6KGo5oOz5L2g77yM5oiR5oS/5piv5LiA5oqK57Gz77yM5pe25pe25Yi7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6Iul5LiA6aKX5p6j5Luj6KGo54ix5L2g77yM5oiR5oS/5piv5LiA6aKX6Jyc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55Sc552A5L2g44CC56uv5Y2I5oiR6KaB6ZW/6ZW/5LmF5LmF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eJh+eJh+eyveWPtueJh+eJh+W/g+aEj++8m+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r+exs+eykueykuecn+aDhe+8m+S4quS4queUnOaeo+S4quS4quelneemj++8geeUq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MguaKiuS7luS7rOaNhuaJjuWcqOS4gOi1t++8jOW4puedgOe8lee8leeyveWt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cqOerr+WNiOiKguWIsOadpeS5i+mZhee7meaIkeacgOaDs+e7me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q6/ljYjoioLpgIHkvaDkuIDpopflpb3ov5Dnsr3vvIz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4/lgaXlurfnsbPvvIzlpb3ov5Dom4vvvIzlubPlronoj4fvvIzlv6vkuZDomb7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irHvvIzlubjov5DmoJfvvIzlpoLmnpzkvaDmlLbliLDlsIbkvJrlpb3ov5Dov57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IyLjwvZW0+56uv5Y2I6IqC77yM5YiS5Yi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L5Lia55Sf5rS75pyJ5aWU5aS077yb6LWP6LWP6Iie54uu77yM5aW96L+Q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5oyC5oyC6Im+5Y+277yM56aP5Yiw5a626Zeo6YCi5L2z6IqC77yb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5Sc6Jyc5bm456aP5ZCI5a625qyi77yb5Y+R5Y+R56Wd56a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W95YmN6YCU44CC56uv5Y2I6IqC56Wd5L2g5bm456aP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rr+WNiOadj+WEv+m7hO+8jOWkp+ihl+Wwj+W3t+ajleWRs+mmme+8jOaIke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iJvuWPtuiNie+8jOaUvuS9oOeql+WJjemaj+mjjuaJrOOAguS4gOaenei+n+mCq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6jOaenei/juemj+e6s+WQieelpe+8jOS4ieaenei0oua6kOa7mua7muaXu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Qp++8geelneerr+WNiOiKguW/q+S5kO+8gTwvcD48cD48ZW0+MjQuPC9lbT7nu7/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noLlnoLph43vvIzkupToibLmlrDkuJ3nvKDop5Lnsr3vvJvmo5Xlj7bljIXnnY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j4vlloTlhbPniLHnsr3mmK/mg4XvvJvpl6jovrnmj5LkuIroib7lj7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sLjkuIDnlJ/jgILnpZ3vvJr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uv5Y2I6IqC5Yiw5LqG77yM5pyL5Y+L55qE56Wd56aP5oKE54S26YCB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YOP6b6Z6Iif5LiA5qC35b+r6L+b77yM5a625bqt5YOP6aaZ5Yy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q5oCn5YOP57K95Y+25LiA5qC36aOY6YC477yM5rCU5Yq/5YOP6ZuE6b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y6Zy477yM5b+r5LmQ5YOP57Ov57Gz5LiA5qC357KY5LiK5bCx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rr+WNiOiKguaXpeWPiOadpeWIsO+8jOecn+ivmuelneemj+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neS4nemXruWAmeaDheaEj+mVv++8jOeyveWtkOiJvuiNiemjmOW5vemmme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tOa1qumpsOmqi+iNoe+8jOS6lOiwt+S4sOeZu+W5uOemj+mVv+OAguelneerr+WN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cuPC9lbT7ku4rlubTnq6/ljYjvvIznsr3lrZDnvo7lkb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v6vkuZDmlbDkuI3og5zmlbDvvIzlubjnpo/lj4jkuIrpvpnoiJ/vvIzlpb3ov5D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sZ/muZbjgILku4rlubTnq6/ljYjvvIznpZ3npo/kuI3lho3lj6Tmnb/vvIzkvKDp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HlnJ/vvIzml7blsJrphonkurrnpZ7np5jvvIzlv6vkuZDnlLHkvaDlgZrkuLv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I4LjwvZW0+5oS/5piv6aOO77yB5b+r5LmQ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iv6Ii577yB5b+D5oS/55qE6aOO5ZC5552A5b+r5LmQ55qE5biG6L295ru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i577yM6aOY5ZCR5bm456aP55qE5L2g77yM6L276L275Zyw5a+55L2g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A5Lul5oiR5b+r5LmQ77yB56uv5Y2I6IqC5oSJ5b+r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eahOmjjuagvOWklua4heWHie+8jOeUn+a0u+eahOawtOaFouaFou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iIueWEv+S4uuS9oOi/nOiIqu+8jOiuqeelneemj+eahOW/g+S4uu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aEv+S9oOerr+WNiOiKguaEieW/q++8jOW5uOemj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sr3lj7bpo5jpppnpppnvvIzmg4XmhI/lnKjojaHmvL7vvJvpvpnoiJ/lk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b3kuovmiJDlj4zlj4zvvJvpppnlm4rnvo7mtIvmtIvvvIzlv4Pmg4XmsLjmlZ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okr/nu7/msrnmsrnvvIzmgJ3lv7XmsLjplb/kuYXvvJvnq6/ljYj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liLDjgILmhL/kvaDoioLml6Xlv6vku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6aaZ5ZuK5bim5Liq6I235YyF77yM6Ieq5Yi25Yeg5pak57K95a2Q77yM5omY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6YeH5LqG6Im+5Y+277yM6KGX5aS05Lmw5LqG55O26ZuE6buE6YWS77yM5Yqg5Li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Yeg6K645YWz5oCA77yM5L2c5Li656S854mp6YCB57uZ5oKo77yM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zMi48L2VtPueyveWtkOe7v+WkluWll++8j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+W9qemmhe+8jOmmmeeUnOmynOWSuOi+o++8jOS6lOWRs+S7u+S9oOmAieOAguiCie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eo+eUnOWwneW/q+S5kO+8jOa1t+mynOe7huWTgeWRs++8jOWSuOaYr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ueUn+a0u+WkmuiJsuW9qe+8jOS5kOi2o+WFtuS4reiXj+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MuPC9lbT7kupTmnIjkupTvvIznsr3po5jpppn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YjnpaXvvIzkuIDlo7Dpl67lgJnlubjnpo/lronlurfvvJvmj5Loib7lj7bvvIzotZ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lpzluoboioLml6XvvIzkuIfmsLTljYPlsbHnsr3mmK/nnJ/mg4XjgILmhL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nsr3mmK/lvIDlv4PvvIznsr3mmK/lv6vkuZDvvIznsr3mmK/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lubjnpo/vvIznsr3mmK/lgaXlurfjgII8L3A+PHA+PGVtPjM0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ryC5rOK5LiN5Y+r5rWB5rWq77yM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5Lq654+N5oOc55qE5oSf5oOF5Y+r5YGa5oya54ix77yM5pyJ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YGa5bm456aP77yM56Wd5oS/5L2g5bm456aP77yM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S5i+elneemj++8jOaciei9u+S6jum4v+avm++8j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LqO5rOw5bGx44CC5L2G5piv5Y2D6YeM6YCB6bmF5q+b77yM56S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JmxkcXVvO+eyvSZyZHF1bzvjgILnq6/ljYjoioLlsLHopoHliLDkuobvvI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nnJ/mnIAmbGRxdW8757K9JnJkcXVvO+eahO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S6juazsOWxse+8gTwvcD48cD48ZW0+MzYuPC9lbT7mlazkuIDmna/pm4Tpu4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jgILmjILkuIDmoKrpqbHpgqrojYnvvIz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jIXkuIDkuKrnlJzonJznsr3vvIzmhL/kvaDlubjnpo/nvo7mu6HjgILpgIH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r53vvIznpZ3kvaDnq6/ljYjoioLlv6vkuZDjgII8L3A+PHA+PGVtPjM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m+5Y+25YGa55qE6Iqx546v77yM56Wd5L2g6Z2S5pil6Z2T5Li9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6YCB5L2g5LiA5Liq6KOF5ruh56Wd56aP55qE6aaZ5ZuK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K6p6b6Z6Iif5bim5Y675oiR55qE6Zeu5YCZ77yM6K6p6b6Z6Iif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L2g56uv5Y2I6IqC55Sc5Zyo5Y+j6YeM77yM576O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rr+WNiOiKgu+8jOWPr+WwhuWQg+WJqeeyveWPtuWMh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UvuWIsOawtOmHjOeVpeeFru+8jOi/meagt+S4jeS7heW6n+eJq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IqeeUqO+8jOiAjOS4lOS8muS9v+aJi+acuuabtOa8guS6ru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UteivneaXtuiDvemXu+WIsOeyveWtkOWRs+OAguWTiOWTi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pTmnIjkupTvvIznq6/ljYjoh7PvvIzmraPmmK/nsr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ml7bvvJvnsbPnspjnsbPvvIzlpb3ml6XlrZDvvIzlkIPlroznsr3lrZDlpb3ov5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blj6Dlj7bvvIzpkp7npajnu5PvvIzniYfniYfpg73mi5votKLnpZ7niLfvvJvnu7P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lj4zllpzkuLTvvIznpZ3kvaDlpKnlpKnlpb3lv4Pmg4X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6uv5Y2I6IqC5p2l5LqG77yM6YCB5L2g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yvSZyZHF1bzvvvIzotbbotbDng6blv6fml7bliLvkuZDvvJvpgIHkva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Gl5bq357K9JnJkcXVvO++8jOWQk+i3keS8pOeXheW5s+WuieS8t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tKLlr4znsr0mcmRxdW8777yM6LSi5rqQ5rua5rua6L+b5L2g6KKL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JmxkcXVvO+W5uOemj+eyvSZyZHF1bzvvvIzlrrbluq3lkoznnabnlJ/mtLv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6/ljYjoioLlubjnpo/lronlurfvvIE8L3A+PHA+PGVtPjQxLjwvZW0+5YyF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O557Sn5qKm5oOz55CG5oOz5YiG5Lqr77yb6YCB5Liq57K95a2Q77yM5Lyg6L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aW95Y+L5aW977yb5ZCD5Liq57K95a2Q77yM5byA5aeL5qyi5LmQ5b+r5LmQ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6IqC5bm456aP5ZCJ56Wl44CCPC9wPjxwPjxlbT40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IkemAgeS9oOS4gOW6p+WQjuiKseWbre+8jOWbreWtkOmHjOag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agke+8jOa1geeahOaYr+W/mOW/p+azie+8jOW8gOeahOaYr+iHquWcqOiK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5uOi/kOahpe+8jOelneaEv+Wlvei/kOWlveW/g+aDhe+8jO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NDMuPC9lbT7kuIDniYfoib7lj7bvvIzmuJfpgI/nnY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qzoirPvvJvkuIDmnaHpvpnoiJ/vvIzotZvlh7rkuobng63mg4XnmoTpq5jmtq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vvIzoo7nmu6HkuobnlJ/mtLvnmoTonJzns5bvvJvkuIDmna/nsbP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h7rkuobnrJHlo7DnmoTmrKLnlYXvvJvkuIDlo7Dpl67lgJnvvIzmhL/kvaDku47mra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7miazjgILnpZ3nq6/ljYjoioLlv6vkuZDvvIE8L3A+PHA+PGVtPjQ0LjwvZW0+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Ov57Gz77yM57KY56ig552A5oiR55qE5oCd5b+177yb5LiA6aKX6aKX57qi5p6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pel5a2Q55qE57qi6Imz77yb5LiA54mH54mH57K95Y+277yM6LS05LiK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62+77yb5LiA5ZyI5ZyI5Lid57q/77yM57yg57uV552A576O5aW95b+D5oS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K95a2Q77yM5YyF6KO5552A5bm456aP5LiH5Y2D77yb5LiA5Y+j5Y+j5ZOB5b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aaZ55Sc44CC56Wd5L2g56uv5Y2I6IqC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S8muW/me+8jOacieaXtuS8muW/mO+8m+acieaXtuaIk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IkeaHku+8geS9huaAjuagt+aIkeS5n+S8muiusOW+l+aDs+S9oO+8jOaDs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veaci+WPi++8geiusOS9j++8muS9oOW+rueskeaXtuaIkeeahOS4lueVjOS5n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rr+WNiOiKguW/q+S5kO+8gTwvcD48cD48ZW0+NDYuPC9lbT7nlKjljYPlqI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oiq3olYnlj7bmiorkvaDovbvovbvljIXoo7nvvIzlnKjmuIXpppnmgKHkurr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ngrnnvIDlv6vkuZDjgIHlpb3ov5DjgIHmiJDlip/lkozlgaXlurfvvIzlho3nl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ur/niaLniaLns7vkuIrvvJrkuIDpopflubjnpo/lpKfnsr3lrZDlsLHmraT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lv6vkuZDvvIE8L3A+PHA+PGVtPjQ3LjwvZW0+5L2g5oC75piv5oCV6Ieq5be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p2f6IWw5LiA5ZyI5Y+I5LiA5ZyI77yb5L2g5oC75piv5oCV6Ieq5be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52A6KGj5LiA5Lu25Y+I5LiA5Lu244CC6Lef5L2g6K+0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6f5aeL55qE5L2g5omN5piv5oiR55qE5pyA54ix77yM5Li65ZWl5bCx5piv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f5oiR55qE57K95a2Q44CCPC9wPjxwPjxlbT40OC48L2VtPuerr+WNiOmlrumjn+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tumjn+W4ruS9oOi0peeBq++8jOaLlOS4neWxseiNr+aZvuWHie+8jOaUvuWGsO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luWQg++8jOeUqOiOsuWtkOiSuOmmkuWktO+8jOWBpeiEvuWuieelnuiJr+aWue+8j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Fu+iEj+iFke+8jOafoOaqrOWQjOazoemlruaWme+8jOa4qemmqOWFs+aAg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W/q+S5kOWuieWlve+8gTwvcD48cD48ZW0+NDkuPC9lbT7nq6/otbfpppn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mhJ/lj5flraPoioLnmoTprYXlipvvvJvnq6/otbfmtZPmtZPnmoToib7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nJ/or5rnmoTmgJ3lv7XvvJvnq6/otbflv6vkuZDnmoTphZLmna/vvIz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JvliJLotbfmrKLmgqbnmoTpvpnoiJ/vvIzkvZPkvJrkvKDnu5/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nq6/ljYjoioLliLDkuobvvIzmhL/kvaDnq6/otbflubjnpo/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K95a2Q6YeM5pyJ57Gz77yM5oiR5b+D6YeM5pyJ5L2g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YWl5Zi077yM5oOz5L2g5oOz55qE6L+36YaJ77yb5pGH5pGH5pmD5pmD55yf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6uv5Y2I5YyF6KO556Wd56aP77yM56Wd5oS/5L2g54ix5oOF5aW95q+U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77yM55Sf5rS75b+r5LmQ5Y+I5bm456aP77yBPC9wPjxwPjxlbT41MS48L2VtPu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+8jOerr+WNiOmAgeS9oOS6lOS4quS6lO+8muelneS9oOaUtuiOt+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m+aUtuWFpeWkmuWkmu+8jOS6lOiKseWFq+mXqO+8m+aci+WP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m+W/q+S5kOWkmuWkmu+8jOS6lOW9qee8pOe6t++8m+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emj+S4tOmXqO+8gTwvcD48cD48ZW0+NTIuPC9lbT7oib7lj7bpppnvvIz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oYPmnp3mj5LlnKjlpKfpl6jkuIrvvIzlh7rpl6jkuIDmnJvpuqblhL/pu4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lronlurfvvIE8L3A+PHA+PGVtPjUzLjwvZW0+5LqU5pyI5Yid5LqU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7K95a2Q6aaZ77yM5YyF5LqU57Ku77yM5Yml5Liq57K95a2Q6KO55LiK57O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LiH5bm06ZW/77yb57K95a2Q6aaZ77yM57K95Y+26ZW/77yM5YyF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J56Wl77yb56uv5Y2I5Yiw77yM6Im+6JK/6auY77yM6L+H5b6X5b+r5Lm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rr+WNiOS9s+iKguWIsO+8jOWBpeW6t+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Oq+W/mOiusO+8muWBtuWwlOeIrOeIrOaWsOWKoOWdoe+8jOayoeS6i+WQ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tjO+8jOWYtOmmi+WwneWwneS/hOe9l+S4ne+8jOacieepuuaDs+aDs+aRqee6s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aZg+aZg+eJmeS5sOWutu+8jOmhuuS+v+mAl+mAl+W3tOaLiem+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KjljYPlqIfnmb7lqprnmoToiq3olYnlj7bmiorkvaDovbvovbv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pppnmgKHkurrnmoTmsJTmga/kuK3ngrnnvIDlv6vkuZDjgIHlpb3ov5D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gaXlurfvvIzlho3nlKjmgJ3lv7XnmoTnur/niaLniaLns7vkuIrvvJrkuIDpo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nsr3lrZDlsLHmraTor57nlJ/jgILnq6/ljYj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YS/57qi77yM5p2P5YS/6buE77yM5LqU5pyI5Yid5LqU5piv56uv6Ziz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5YyF5LqU57Ku77yM5Yml5Liq57K95a2Q6KO55LiK57OW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1Ny48L2VtPuWcqOaIkeeahOecvOS4reerr+WNiO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mmeeahOiKgu+8jOS7luWFhea7oeS6huWFiOS6uueahOaZuuaFp+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+8jOacieS4gOenjea4qemmqOa1qua8q+eahOawlOaBr+OAguavj+aso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iJsueahOeyveWtkO+8jOWXheedgOa1k+a1k+eahOeUnOmmme+8jOmDve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AgOa7i+eUn+OAgjwvcD48cD48ZW0+NTguPC9lbT7nv6Dnu7/nmoTnsr3lj7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ntKfntKfljIXoo7nnnYDns6/ova/nmoTmn5Tmg4XvvIzlkKvkuKTpopf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m7jmgJ3vvIzmia/kuIDmoLnmg4XkuJ3vvIznspjngrnngrnmuKnmn5TvvIzmior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blr4bnvKDnu5XjgILmhL/lpKnkuIvmnInmg4Xkurr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uv5Y2I5p2l5Yiw77yM6YCB5L2g5LiA5qGM576O5ZGz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kuIrkuIDnm5jmrKLkuZDmnpzvvIzllpznrJHpopzlvID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vJnJkcXVvO+S4iuS4gOadr+e+juWlveiMtu+8jOW5uOemj+aXoOmZkO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mRxdW875LiK5LiA55uY5ZCJ56Wl57OV77yM5aW96L+Q5peg56m377yb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rkuIDnm5jlubPlronnsr3vvIznpo/lr7/lronlur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pel5L2Z6L6J77yM5pig552A5b2p6Zye77yM6L+O552A5b6u6aOO77yM5ZCR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5Lid5Lid5p+U5p+U55qE5b6u6aOO77yM5Lyg5Y675LqG6IqC5pel55qE56Wd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L+c5pa555qE5L2g77yM5oS/5L2g5bqm6L+H6L+Z576O5aW955qE5LiA5Y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44CCPC9wPjxwPjxlbT42MS48L2VtPuaDheWcuuS4i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oOF5Zub5rW377yM6YKj5Y+r5r2H5rSS44CC5LqL5Lia5Zy65LiK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qKrpqbDogZjvvIzpgqPlj6vosarov4jvvIznq6/ljYj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ixquaDheS4h+S4iO+8jOingeWIsOS9oOS5nyZsZHF1bzvnsr0mcmRxdW8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ZKM5L2g5LiA6LW3JmxkcXVvO+eyvSZyZHF1bzvmmK/lubjnpo/vvIz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6YCB5L2g5LiA6aKX5aW96L+Q57K977yM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Gl5bq357Gz77yM5bm46L+Q6JuL77yM5bmz5a6J6I+H77yM5b+r5LmQ6Jm+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aW95qCX77yM5aaC5p6c5L2g5pS25Yiw5bCG5Lya5aW96L+Q6L+e6L+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44CCPC9wPjxwPjxlbT42My48L2VtPuWkj+mrmOa4q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er+eHpeaXoOWRs++8jOW3peS9nOWkque0r++8jOS4quS6uui6q+S9k+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eTnOaenOaYr+Wvue+8jOWGjeeDpuS5n+imgeWOu+edoe+8jOaJvuS4quaXtumX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csOaWueS4jeimgeWkqui0te+8jO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j5DliY3pgIHkvaDkuIDkuKrnsr3lrZDvvJrlubjov5Dpk7rmu6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vvIzlv6vkuZDoo7nmiJDnvo7lkbPnmoTppoXjgILpl7votbfmnaXmmK/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mmK/nlJzonJzvvIzlkr3kuIvljrvmmK/lubjnpo/vvIzlm57lkbPnnYD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q6/ljYjoioLlronlurfvvIE8L3A+PHA+PGVtPjY1LjwvZW0+55So77ya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7u/6LGG77yM5LiA5Lu95byA5b+D55qE6Iqx55Sf77yM5LiA5Lu9576O5Li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LiA5Lu95b+r5LmQ55qE6LCD5paZ77yM5YyF5oiQ5LiA5Liq5byA5b+D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+Q5YmN56Wd5L2g56uv5Y2I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jdja3d2ZHR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I3Y2t3dmR0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D9B142C298231AFB2EF5338E5D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