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837085110BCCDD3268E2CD796C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837085110BCCDD3268E2CD796C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+05oSf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2geedgOmYs+WFie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vtOWkmuWkmuWFs+eFp++8jOaIkeivtOS4ieeUn+acieW5uOOAg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bquaYr+S9oO+8jOW5s+a3oeaYr+S9oO+8jOa4hei0q+S5n+aYr+S9oO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+8jOW/g+W6leaflOi9r+S5n+aYr+S9oOOAgjwvcD48cD48ZW0+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eIseS9oOOAgeWYtOW3tOaDs+WQu+S9oOOAgeecvOedm+aDs+eci+S9oOOAge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aKseS9oOOAgeW/g+mHjOaAu+aYr+aDs+S9oOOAgeaipuS4reaLpeedgOS9oOOAg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S+neS9oOOAgee7neS4jeWnlOWxiOS9oOOAgjwvcD48cD48ZW0+My48L2VtPu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aEj+aAne+8jOWPquiDveWDj+S4gOacteWQkeaXpeiRteWcqOWknOmH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dmuaMgeOAgjwvcD48cD48ZW0+NC48L2VtPuWkseacm++8jOacieaXtuWA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boOS4uuacieaJgOacn+W+heaJgOS7peaJjeS8muWkseacm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Ise+8jOaJjeS8muacieacn+W+he+8jOaJgOS7pee6teS9v+Wkseacm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iZveeEtui/meenjeW5uOemj+acieeCueeX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Bi+eahOaXtuWAme+8jOS4jeW/hemCo+m6veeOsOWunu+8jOWkseaBi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hemhu+eOsOWunuS4gOeCue+8jOS4gOWIh+W3sue7j+WujOS6hu+8jOWQhOaci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kmum6veS4jeiIje+8jOS5n+imgeaUvuaJi+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fpemBk+S9oOWlouaxgueahOW5tuS4jeWkmu+8jOWPr+aYr+aIkei/nuS4gOWP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veayoeacieivtOWHuuOAgjwvcD48cD48ZW0+Ny48L2VtPu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Ds+S9oOWIsOeXm+W9u+W/g+aJie+8jOWNtOWPquiDvea3seWfi+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huaJi+WQjuS4jeWPr+S7peWBmu+8jOWboOS4uuW9v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OAguS4jeWPr+S7peWBmuaVjOS6uuOAguWboOS4uuW9vOatpOa3se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WPmOaIkOS6huacgOeGn+aCieeahOmZjOeUn+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yiea3gOeahOeIsea4kOa4kOaOqeWfi++8jOe7iOacieS4gOWkqeeci+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suWTgOOAgjwvcD48cD48ZW0+MTAuPC9lbT7pooTop4HkvaDvvIzmrLLop4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nhLblkI7vvIzmiJHku6zlsLHmraTliKvnp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oOF6L+Y5rKh5pyJ6LWw6L+b5q276IOh5ZCM77yM6YKj5LmI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a6J5oWw5b6I6YeN6KaB77yM5aSa5LiA5Lqb6LCF6Kej77yM5aSa5LiA5Lq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qb5YWz5oCA44CCPC9wPjxwPjxlbT4xMi48L2VtPum7keWknOe7meS6hu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cvOedm++8jOWug+WNtOiuqeaIkeeIseS4ium7keWknOe7meaIkeeahO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niLHkuIrvvIzlsLHkuI3opoHovbvmmJPmlL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r3mkp7vvIzlj6/og73kvb/kvaDlkI7mgpTkuIDpmLXlrZDvvJvmgK/mh6bvvIzljb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lkI7mgpTkuIDovojlrZDjgII8L3A+PHA+PGVtPjE0LjwvZW0+5oiR5oOz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5pyA5bmy5YeA5pyA5b275bqV55qE5YuH5rCU5Y6754ix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WwseaYr+W/g+eWvOOAguS9oOWPr+S7peWWnOaso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9huW/g+eWvOeahOWPquacieS4gOS4quOAgjwvcD48cD48ZW0+MTYuPC9lbT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ot5/nnYDml7bpl7TnmoToioLmi43vvIzmiormm77nu4/nvo7lpb3nmoTov4fljr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DpgY3jgII8L3A+PHA+PGVtPjE3LjwvZW0+5aaC5p6c5L2g5YGa5LiN5Yiw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Z5oiR5biM5pyb77yM6K6p5oiR5LiA5qyh5Y+I5LiA5qyh5Zyw5Zyo5biM5pyb5L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OC48L2VtPuacieaXtu+8jOeIseS5n+aYr+enjeS8pOWus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uu+8jOmAieaLqeS8pOWus+WIq+S6uu+8jOWWhOiJr+eahOS6uu+8jOmAie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OAgjwvcD48cD48ZW0+MTkuPC9lbT7mhJ/mg4Xlhbblrp7lsL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vvIznqIDph4rnnYDlpJrlsJHmg4XmgIDjgILmhJ/mg4Xlhbblrp7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q5jluqbvvIzorqnlpJrlsJHkurrmnJvogIzlhbTlj7njgILmhJ/mg4Xlhbblrp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rrnlJ/nmoTnroDljZXopoHmsYLvvIzkvb/lpJrlsJHnkIbmg7PmiJ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nlLHmraTkuqfnlJ/jgII8L3A+PHA+PGVtPjIwLjwvZW0+55u454WO5LuO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peg55+l5piv5pyA54Or5omL55qE6buR54Kt5oiW5LiN6aaZ55qE6IKJ5Z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rueskeacieaXtuWAmeW5tuS4jeaYr+acgOWlve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aXtuWAmeWug+WPquaYr+acgOWlveeahOaOqemls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nn6XpgZPor6Xor7Tku4DkuYjvvIzmiJHlj6rmmK/nqoHnhLb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ojmg7Plv7XlpbnjgII8L3A+PHA+PGVtPjIzLjwvZW0+5Lya5pyJ5L2g5Zac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6yR5a6544CC6ICM5L2g5Lqm5bim552A5oiR5ZCR5b6A55qE5rip5pqW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qgeeEtueCuemGkuaIke+8jOaIkeS7rO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DveWkn+S7peW5tOiuoeeul+S6hu+8jOS9oOaJvuWIsOS6huS9oOeIs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i/mOWcqOWOn+WcsOW+mOW+iuedgOOAgjwvcD48cD48ZW0+Mj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vvIzlj6/ku6Xlvojlv6vkuZDvvIHlj6/mmK/vvIzlj6r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og73or7TmmK/lubjnpo/jgII8L3A+PHA+PGVtPjI2LjwvZW0+5aW95pyL5Y+L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6K6w5L2P77yM5aW95a2j6IqC5oiR55So5Y+L6LCK55WZ5oGL77yM5aW9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6Wd56aP5L+d5a2Y77yM5aWJ5LiK55yf6K+a55qE6Zeu5YCZ77yM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077yM5aW96L+Q5rCU5oiR5Lya5LiO5L2g5YiG5Lqr77yM56Wd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/g+W3sue7j+iiq+aSleeiju+8jOaVo+Wcq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jOWDj+iKseacteW3suaer+iQju+8jOaXoOazleWGjeasoeaUt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u4jkuo7kuLrpgqPkuIDouqvmsZ/ljZfng5/pm6jopobkuob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Y7osKLlkI7vvIzkuI3ov4fkuIDlnLrvvIzlsbHmsrPmsLjlr4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ZG85ZC477yM5q+P5LiA5qyh6Zet5LiK55y877yM5oiR6YO9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5Yqg5rex44CCPC9wPjxwPjxlbT4zMC48L2VtPuaAu+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iogOivreS5n+aXoOazleS8geWPiuiHquW3seaAnee7qumHjOeahO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ihqOaDheS5n+ingeivgeS4jeS6huiHquW3seWGheW/g+eahOiLj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ov4fnn6Xmg4Xph43vvIzphonov4fnn6XphZLmtZP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gZznlZnvvIzlg4/mmKXpo47mnaXlj4jotbDvvIzlvpLnlZnkvKTmgrL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7osIHog73lhbHvvIzllK/mhL/mmJ/mlpfkvZzor4HkvpvvvJrmiJHlv4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E8L3A+PHA+PGVtPjMyLjwvZW0+5q+P5Liq5Lq677yM6YO95Zyo5Li65LiN5ZCM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im552A6Z2i5YW36K+06LCO44CCPC9wPjxwPjxlbT4zMy48L2VtPuivt+S4jeimg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ieWkmueIseaIke+8jOaXtumXtOWRiuivieaIkeS9oOW3sue7j+iDjOWPm+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zljbPlsIbmraXlhaXmlrDnmoTnlJ/mtLv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ov5jlvojplb/lvojplb/vvIzorqnmiJHku6zmm7TliqDnj43mg5zku4rlpK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nZLmmKXlkozlj4vosIrvvIznlKjnnJ/mg4XljrvmtYfngYzlj4vosIr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gII8L3A+PHA+PGVtPjM1LjwvZW0+5Lq655Sf6L+Y5b6I6ZW/5LmF77yM5Zug5q2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Lmf5Lya5b6I6ZW/5LmF44CCPC9wPjxwPjxlbT4zNi48L2VtPuaIkeS7r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acuuS8mu+8jOiAjOaYr+WcqOacuuS8mumdouWJjeWwhumHjeaWsOW9ku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MzcuPC9lbT7li4fmlaLpnaLlr7nkuIDku73mg4Xmh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pfliLDop6PlhrPvvIzmiJborrjvvIzmlL7nlJ/lvbzmraTmiY3mmK/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jgII8L3A+PHA+PGVtPjM4LjwvZW0+5q+U6L6D6LW35p2l77yM6K+75Lmm55yf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G77yM5Y+q6KaB5oS/5oSP5rip5Lmg77yM5LiA5a6a5ou/5Yiw6auY5Yi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LiN54S277yM5Y2B5YiG6ICV6ICY77yM5Lmf6K646YO95rKh5pyJ5LiA5Yi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rOW3sue7j+i/h+S6huS4uueIseeWr+eLguaX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S5n+W3sue7j+WBh+ijheWujOWFqOaKueWOu+S6humCo+S6m+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muKnmn5TkuI3lnKjvvIzlvZPms6rmsLTmk6blubLvvIz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jL3nlZnov5jnrpfkuI3nrpfvvJ/lj6rmhL/kuI3kvJrmiJD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g6K665oCO5LmI5qC377yM5LiA5Liq5Lq65YCf5pWF5aCV6JC9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Y6f6LCF55qE77yM6LaK5piv5rKh5pyJ5Lq654ix77yM6LaK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ls+S6uui2iueIsei2iua3se+8jOS4jeaYr+Wls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+8jOiAjOaYr+eUt+S6uuS4jeefpemBk+Wls+S6uuWkqeeUn+mcgOimg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MuPC9lbT7nqpflpJbpm6jlnKjkuIvvvIzkuIDpopfmjKj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miJHnmoTms6rmsLTkuZ/ok6zli4PkuobvvIzlpoLnqpflpJbpgqPmlq3kuobnu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j6DjgII8L3A+PHA+PGVtPjQ0LjwvZW0+5LiW5LiK5pyA5q6L5b+N55qE5LqL5piv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oiR5Zac5qyi5L2g77yM5Y205b2T5L2c5LiN55+l6YG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r+S7peWHj+iCpeOAgeWMluWmhuOAgeS5sOa8guS6ruiho+acj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eUt+S6uuiAjOWBmui/meS6m+OAguWwseeul+WFqOS4lueVjOmDveWWnOas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S9oOS5n+imgeebuOS/oe+8jOaAu+acieS4gOS4quS6uu+8jOS8muWboOS4u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eIseS4iuS9oOOAguWTquaAleS9oOaYr+S6uue+pOS4reW+ruS4jei2s+mBk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8mueci+ingeS9oO+8jOWWnOasouS9oO+8jOWPluaCpu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sLjov5znmoTnvJjku73vvIzmsqHmnInmsLjov5znmoTnlJ/lk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og73mi6XmnInnmoTvvIzlj6/og73lj6rmmK/lubPlh6H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+D6YeM55qE5Zyw5pa55bCx5Y+q5pyJ6YKj5LmI5aSn77yM5pyJ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b+F5a6a5pyJ5Lq66KaB56a75byA77yBPC9wPjxwPjxlbT40OC48L2VtPueU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8guS6ruiEuOibi++8jOWls+S6uuWWnOasoueUnOiogOicnOivreOAguaJgOS7p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mhu+8jOeUt+S6uuaSkuiwjuOAgjwvcD48cD48ZW0+NDkuPC9lbT7mr4/liLD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vvIzmiJHmiY3lgI3mhJ/lr4Llr57lgI3mhJ/lv4PphbjvvIzlraTljZXnmo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vvIzmgLvmmK/nnIvliLDliKvkurrlj4zlj4zlr7nlr7nvvIzmiY3mhJ/op4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lraTljZXjgII8L3A+PHA+PGVtPjUwLjwvZW0+5ama5ae755qE54ix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u257ut5LiN57ud77yb5pyL5Y+L55qE54ix77yM5L2/5Lq657G76L6+5Yiw5pu0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77yb5rer6YKq55qE54ix77yM5YiZ5L2/5Lq657G76LSl5Z2P5aCV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abvueUqOaVsOW5tOeahOaXtumXtOWOu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eUqOaVsOW5tOeahOaXtumXtOWOu+W/mOiusOOAgua1k+eDiOWcsOeIsei/h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WcsOeWvOi/h++8jOeEtuWQjuWNtOWMhuWMhueJteedgOWIq+S6uueah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pmu+8jOayoeacieaIkeS7peWQjuWIq+S4gOS4quS6uuWWnemFku+8jOS5n+WIq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OAguS9oOW6lOivpeW5uOemj+eahO+8jOaIkeWwsemZquS9oOWIsO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Z/orrjvvIzkuIrlpKnkuI3nu5nmiJHnmoTvvIz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h4LmgI7ntKfmiaPvvIzku43nhLbotbDmvI/vvJvnu5nmiJHnmoTvvIzml6Dorrr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lpLHmiYvpg73kvJrmi6XmnInjgII8L3A+PHA+PGVtPjUzLjwvZW0+5Yir5Lq6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ue5b+G5Y675Zue5b+G77yM6ICM5oiR6L+e5Zue5b+G6YO95LiN5pu+5pyJ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quaDs+aJvuS4gOS4quWcqOaIkeWkseaEj+aXtu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IkeeahOecvOazqu+8m+WcqOaIkeW/q+S5kOaXtu+8jOWPr+S7peiuqeaIkeW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CqeiGiuOAgjwvcD48cD48ZW0+NTUuPC9lbT7lsL3ph4/lgZrkuKrkvJjpm4X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jYPkuIfliKvlgZrkvZzvvIzlm6DkuLrvvIzlgZrkvZznmoTlpbPkurr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rqjljozvvIznlLfkurrmm7TorqjljozjgII8L3A+PHA+PGVtPjU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ys5bCx5piv5rW36YeM55qE5rKZ77yM5Y+q5pyJ5L2g55So5b+D5Y675ZG1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Oq5ZKM5b+D6KGA5Y675ruL5ram5a6D77yM6K6p5a6D5rKJ6YaJ5LqO5b+D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6aKX5rC05pm244CCPC9wPjxwPjxlbT41Ny48L2VtPuS9oOWFheWunueah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pui/kOeUqOWIsOS6huS9oOWvueaBi+eIseeahOeri+WcuuS4re+8jOW5s+S4lOiwme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UqOS6huesrDM26K6h77yM5raI5o6J55qE5peg5b2x5peg6L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S9oOeQhuaIkeetieaIkeS4jeaDs+eQhuS9oO+8jOWPr+aYr+S9oOS4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PiOWDj+Wwj+eLl+S4gOagt+aRh+edgOWwvuW3t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gqPlpKnvvIzmiJHnqb/kuIrlqZrnurHvvIzkvaDnqb/kuIropb/oo4X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6HotrPmhJ/miJHmi7/ku4DkuYjkvZPkvJrjgII8L3A+PHA+PGVtPjYw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ya5LuO5L2g6Lqr6L656buY6buY5Zyw6LWw5byA77yM5LiN5bim5Lu75L2V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oiR6ZSZ6L+H5LqG54ug5aSa77yM5oiR5oC75piv5LiA5Liq5Lq6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boOS4uuacieS9oO+8jOaIkeiupOecn+i/h++8jOaIkeaUu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KquWKm+i/h++8jOaIkeaCsuS8pOi/h+OAguaIkeWCu++8jOS4uuS9oOWCu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+8jOS4uuS9oOeXm++8m+a3seWknOmHjO+8jOS9oOaYr+aIkeS4gOenjeaDr+aA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jIuPC9lbT7ov5nkuIDmna/miJHopoHmlazkvaDvvIzmla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nu4/lv4PnmoTotbDov5vmiJHnmoTnlJ/mtLvvvIzlj4jkuI3liqjlo7DoibLnmoT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lJ/mtLvvvIzlubLkuobov5nmna/phZLmiJHku6zlj6rlrZfkuI3mj5D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+L6LCK5piv55Sf5rS75Lit55qE6Ziz5YWJ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P5piO54Gv77yM54Wn5Lqu5oiR5b235b6o55qE5b+D77yb5Y+L6LCK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Yqb6YeP77yM5Lya5L2/5oiR5Lus5Li65LmL6ZyH5pK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veWPr+iDveS4jeWOu+e8heaAgOW+gOS6i++8jOWboOS4uuadpeaX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WbnuWktOOAguaIkeW9k+W/g+eahOWOu+eIseWIq+S6uu+8jOWboOS4u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azm+a7peOAguaIkeeIseWTreeahOaXtuWAmeS+v+WTre+8jOaDs+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eske+8jOWPquimgei/meS4gOWIh+WHuuS6juiHqueEtuOAguaIkeS4jeaxgu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eugOWNleOAgjwvcD48cD48ZW0+NjUuPC9lbT7miJHku6zpg73mmK/miI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mlYXkuovph4zvvIzmtYHnnYDoh6rlt7HnmoT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J5Lqb5LqL5oOF5b+F6aG75b+Y6K6w77yM5b+Y6K6w55eb6Ium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a+55L2g55qE5Lyk5a6z77yM5Y+q5aW95aaC5q2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S7juW4jOacm+W8gOWni++8jOS5n+eUsee7neacm+e7k+adn+OAgu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+v+aYr+S4jeWGjeWtmOWcqOedgOS7u+S9leaIkeabvue7j+WvueS9oO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NjguPC9lbT7ov5nkuJbnlYzkuIrmnIDkuI3nvL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o/lpITlj6/op4HnmoTmvILkuq7lp5HlqJjvvIzpmo/lpITlj6/op4HnmoT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ozpmo/lpITms5vmu6XnmoTniLHmg4XvvIzllK/ni6zljbTlsJHkuob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or6XljbTlsJHnmoTpgqPku73otKPku7vmhJ/jgIHlronlhajmhJ/jgIHov5jmnIn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Y5LjwvZW0+5oiR5Lus5pyA5aSn55qE6ZSZ77yM5bCx5piv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44CB5rKh5pyJ5pOm6IKp6ICM6L+H44CCPC9wPjxwPjxlbT43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WuueaYk++8jOetieW5s+a3oeS6huWQju+8jOi/mOWdmuWuiOmCo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WwseS4jeWuueaYk+S6huOAgjwvcD48cD48ZW0+NzEuPC9lbT7mmqfmmKflsLHl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2j5Zyo6L6T5YWlJnJkcXVvO++8jOWPr+iDveetieS6huW+iOS5heS5i+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GheWuuemDveayoeacieOAgjwvcD48cD48ZW0+NzI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I3mmK/kvaDnmoTov4fljrvvvIzkuZ/kuI3mmK/kvaDnmoTlrrb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6rmmK/njrDlnKjnmoTkvaDjgII8L3A+PHA+PGVtPjczLjwvZW0+55Sf5ZG9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t6aOe6Iie55qE5peg5pWw57uG5b6u5bCY5Z+D77yM6ZqP6aOO6LW36I2h5LiN5Y+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6KKr5o6i5rWL5LiO6ZyA57Si77yM5pyA5ZCO5Y+q5piv6Z2Z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WWnOasoumCo+S6m+iuqeaIkeeskei1t+adpeeahOS6u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eS4jeaDs+eskeeahOaXtuWAmeOAgjwvcD48cD48ZW0+NzU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pKnvvIzmtLvlnKjmmKjlpKnnmoTkurrov7fmg5HvvJvmtLvlnKjmmI7lpK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mtLvlnKjku4rlpKnnmoTkurrmnIDouI/lrp7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4m55Yir5ryC5Lqu77yM5LiN55So54m55Yir5rip5p+U77yM5L2g5Y+v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v5Lul5peg6IGK77yM5Y+v5Lul5Y+R6IS+5rCU77yM5Zug5Li65oiR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LvOWRveWvueS4gOS4quS6uuWlve+8jOeUn+aAleWBmu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vueaWueWwseS4jeWWnOasouS9oO+8jOi/meS4jeaYr+eIse+8jOaYr+WPluaCp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inieW+l+abtOeIseWvueaWue+8jOayoeS7luWwsea0u+S4jeS4i+WOu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+8jOaYr+S4jeeUmOW/g+OAgjwvcD48cD48ZW0+NzguPC9lbT7mnInku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aPmmK/kuLrkuobniLHmiY3mgoTmgoTourLlvIDjgIHourLlvIDnmoT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urLkuI3lvIDnmoTljbTmmK/pgqPku73pu5jpu5jnmoTmg4X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yo5aSn5a626Z2i5YmN77yM5Y2z5L2/5piv6Ieq5bex6ZSZ5LqG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Gs552A6IS455qu77yM56yR5LiL5Y6744CCPC9wPjxwPjxlbT44M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eahOS4gOenjeaEn+inieaYr++8jOS9oOaXoOazleeIseS4iuWIq+S6u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+neeEtueIseaBi+mCo+S4quS8pOWus+S9oOeahOS6u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nmoTnvr3nv7zvvIzliJLnoLTkvKTnl5vnmoTorrDlv4bvvJvmmKjml6X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v4Dotbflv4PkuK3nmoTmtp/mvK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hbG1xY2E5MW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YWxtcWNhOT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837085110BCCDD3268E2CD796C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