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FF1CA93E3905D8916E671A4B2C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FF1CA93E3905D8916E671A4B2C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6uL55qE5Yqx5b+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GjuaBqOWIq+S6uuWwseWDj+S4uuS6humAru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Al+WtkOiAjOS4jeaDnOeDp+avgeS9oOiHquW3seeahOaIv+WtkOOAguS9huiAl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AruWIsOS6huOAgjwvcD48cD48ZW0+Mi48L2VtPuivmuWunuaYr+WKm+mH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xoeW+ge+8jOWug+aYvuekuuedgOS4gOS4quS6uueahOmrmOW6puiHqumHjeWS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uieWFqOaEn+S4juWwiuS4peaEn+OAgjwvcD48cD48ZW0+My48L2VtPuaIkeS7r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PjeaDnOaIkeS7rOeUn+a0u+eahOavj+S4gOWkqeOAguWboOS4uu+8jOi/m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8gOWni++8jOmDveWwhuaYr+aIkeS7rOS9meS4i+eUn+WRveS5i+S4re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W9k+S9oOaKiuWwj+S6i+WBmueahOW+iO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iOajku+8geWboOS4uuiDveaKiuWwj+S6i+WBmueahOW+iOa9h+a0ku+8jOaJ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S6i+WBmuaIkOWKn+OAguS4jeimgeWrjOWFtuWNkeW+ru+8jOS4jeimgeWboOS4u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S4jeS4uu+8jOS4jeimgeiupOS4uui/meaYr+Wkp+aJjeWwj+eUqO+8jOWboOS4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UseWwj+S6i+S4suaIkOeahOOAgjwvcD48cD48ZW0+NS48L2VtPu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lveWDj+S6uueahOWRvei/kOOAguacieS6m+S6uuawuOi/nOmDveS4jeS8mu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S6m+S6uuS4gOaXpumdoOi/keS6hu+8jOWNtOWPiOWPmOW+l+i2iuadpei2i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wseWlveWDj+aIkeS7rOS5n+aYr++8jOS7juS4jeiupOivhuWIsOaIkOS4u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mBk+S7peWQjuS8muS4jeS8muWIhuW8gOWRou+8nzwvcD48cD48ZW0+N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S4iu+8jOS6i+WQjuaLheW9k++8jOW5tuS4jeaYr+ecn+ato+eahOaLheW9k++8jOeb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W+iOWkmuaXtuWAme+8jOS6i+WQjuaLheW9k++8jOacieS4gOenjeaVheS9n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rjOeWkeOAgjwvcD48cD48ZW0+Ny48L2VtPuayoeWKsueahOS4jeaYr+eUn+a0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cqOWPo+WktOWKquWKm+eahOS9oO+8jOmCo+S6m+acieebruagh+W5tuaEv+aEj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Km+eahOS6uu+8jOWPquS8muinieW+l+aXtumXtOS4jeWkn++8jOS7ju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WtkOaXoOi2o+OAguaJvuWIsOebruagh+WdmuaMgeS4i+WOu++8jOeUn+a0u+S8mu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e7meS9oOOAgjwvcD48cD48ZW0+OC48L2VtPuWItuiDnOS4jeWHreS9k+WKm+mdoO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WKn+S4jemdoOWlh+i/uemdoOi9qOi/ueOAguaIkOWKn+S4jeWcqOS6juaYr+WQ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WlveeJjO+8jOWFs+mUruWcqOS6juiDveWQpuWwhuaJi+S4reeahOWdj+eJjOaJk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gOmHjeimgeeahOaYr++8jOefpemBk+iHquW3seimgeWOu+W+gO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n+a0u+aYr+S4gOmDqOWkp+eZvuenkeWFqOS5pu+8jOWM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h+ixoe+8m+eUn+a0u+aYr+S4gOaKiuWFreW8pueQtO+8jOW8ueWlj+WHuuWkmumHj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i+W+i++8m+eUn+a0u+aYr+S4gOW6p+mjnumprOeJjOWkp+mSn++8jOS4iue0p+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+v+S8muS9v+S6uuiOt+W+l+a1k+e8qeeahOeUn+WR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rKzkuIDmraXvvIzmnIDlhYjkuIDmraXvvIzmnIDojaPogIDnmoTkuID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4fmlaLnmoTkuIDmraXvvIzlsLHmmK/ku5jlh7rkuI7kuYvnm7jlr7nlupTnmoT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E8L3A+PHA+PGVtPjExLjwvZW0+5LiN5Li65aSx6LSl5om+5YCf5Y+j77yM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m+5pa55rOV77yb5LiN5oCo5ZG96L+Q5LiN5YWs5bmz77yM5oiR55qE5Lq6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77yb5LiN6KaB5rKJ6L+35LiN6L+b5Y+W77yM5bC96IGM5bC96LSj5b+D5peg5o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2Q562J5py65Lya5p2l77yM6ZyA6KaB5Yqq5Yqb5Y675Yib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oeacieS7gOS5iOaIkeWFu+S9oOaIluS9oOWFu+aIkeS5i+ivtO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e7j+a1juaUr+aSkeWwseaXoOWcsOiHquWuueeahOS6uuazqOWumu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dg+OAgjwvcD48cD48ZW0+MTMuPC9lbT7lnY7lnbfot6/pgJTvvIznu5nouqvovr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uKnmmpbvvJvpo47pm6jkurrnlJ/vvIznu5noh6rlt7HkuIDkuKrlvq7nrJHjgIL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orlv6vkuZDoo4XlnKjlv4PkuK3vvIzkuIDot6/lkJH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r5pS+5byD77yM5LiA5q2l5LiA5q2l6LWw5LiL5Y6777yM5Yir6K6p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y85YmN5rqc6LWw77yM5pyA57uI5L2g5Lya5Yiw6L6+5L2g5oOz5Y67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rOW/hemhu+WSrOe0p+eJmeWFs++8jO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BmuS4gOS7tuS6i+aDhe+8m+WQpuWIme+8jOaIkeS7rOWwhuS4gOS6i+aXo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kuYvmiYDku6Xlv6vkuZDvvIzlubbkuI3mmK/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pJrvvIzogIzmmK/lm6DkuLrorqHovoPnmoTlsJHjgILkuZDop4LnmoT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rr3lrrnvvIzmnaXoh6rlpKfluqbvvIzmnaXoh6rlloTop6PkurrmhI/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ml6DkuonjgILkurrnlJ/mnKzlsLHmsqHmnInlroznvo7vvIzmg7PpgJrkuob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sLHmmK/lroznvo7jgII8L3A+PHA+PGVtPjE3LjwvZW0+5pyA5a655piT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oqK566A5Y2V55qE5LqL5pWF5aSN5p2C77yM5pyA6Zq+5YGa5Yiw55qE5LqL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LqL5pWF566A5Y2V44CCPC9wPjxwPjxlbT4xOC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WRs+eahOiLpu+8jOayoeacieawuOi/nOeahOeXm++8m+ayoeaciei/i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dju+8jOayoeaciemXr+S4jei/h+eahOWFs+OAgjwvcD48cD48ZW0+MTk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rqnmiYDmnInkurrnn6XpgZPnnJ/lrp7nmoTkvaDvvIzmiJbogIXmmK/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kuI3lgZzlnLDlkJHkurror7Tlhbblrp7miJHmmK/kuIDkuKrku4DkuYjmoL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ov5nmmK/ml6DmlYjnmoTvvIzkurrku6zov5jmmK/lj6rkvJrmhL/mhI/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uIzmnJvnnIvliLDnmoTjgII8L3A+PHA+PGVtPjIwLjwvZW0+5oiR57uI5piv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q677yM5Lmg5oOv5LqG6L+O6aOO6ICM56uL77yM5Lmg5oOv5LqG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u56yR77yM5Lmg5oOv5LqG55So5Z2a5by65o6p6aWw6Ium55eb77yM5oqK5LiA5Lu9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ZKM5peg5Yqp6ZqQ6JeP77yM5oqK5LiA5Lu95ri05pyb5ZKM5b6u56yR5oyC5Zyo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JmU6K+a55qE5b+D5oul5oqx5piO5YeA5rip6aao77yM5riF5paw5piO5aqa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qW6Ziz44CCPC9wPjxwPjxlbT4yMS48L2VtPuaKiuS9oOeahOWAn+WPo+WHj+Wwk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iuWbtOe7leebruagh+eahOihjOWKqOWinuWKoOS4gOWAjeOAguS7mOWHuu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aIluWkp+aIluWwj++8jOaIlui/n+aIluaXqe+8jOWni+e7iO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WKquWKm++8gTwvcD48cD48ZW0+MjIuPC9lbT7kurrnlJ/omb3nhLbmvKv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ku6znmoTmsYLnn6XmrLLmsLjov5zmsqHmnInmraLlooPjgILlv4PmgIDkv6H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qrlipvljrvlpYvmlpfvvIzlsLHkuIDlrprlj6/ku6Xkvb/miJHku6znmoT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vo7lpb3jgII8L3A+PHA+PGVtPjIzLjwvZW0+55Sf5ZG95LiN55u45L+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u05LiN55u45L+h55y85rOq44CC5Y675Yib6YCg77yM5Y675o6i57Si77yM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Y675pKw5YaZ5oOK5aSp5Yqo5Zyw55qE55Sf5ZG9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4gOenjeW6leawlO+8jOWPq+WBmuS9oOiDveihjO+8geacieS4gOen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+8jOWPq+WBmuS9oOWPr+S7pe+8geacieS4gOenjemcuOawlO+8jOWPq+WBmuS9oO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S4jeimgeaAu+aYr+eeu+WJjemhvuWQju+8jOaDs+WBmueahOS6i++8jOWwseWkp+i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OAguWPquaciei/iOWHuuiEmuS4i+mCo+S4gOatpe+8jOS6uueUn+aJjeS8mu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MjUuPC9lbT7lpKnkuIrkuI3kvJrmjonppoXppbzvvIzopo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vJrmjonpmbfpmLHjgILopoHmg7PotKLlpKfmsJTnspfvvIzlsLHopoHliqrlip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opoHmg7Plj5jlvpfnvo7kuL3vvIzlsLHliKvovbvoqID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CP6buE5Lq65rKh5pyJ6IKp6IaA54Wn5qC356m/6IOM5bim6KOk77yM5rKh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Wn5qC35oi055y86ZWc5ZWK77yM5Yir6ICB5Z+L5oCo5L2g55qE5LiW55WM57y654K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Ny48L2VtPuavj+S4quS8mOengOeahOS6uu+8jOmDv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iem7mOeahOaXtuWFieOAgumCo+S4gOauteaXtuWFie+8jOaYr+S7mOWHuuS6hu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/jeWPl+WtpOeLrOWSjOWvguWvnu+8jOS4jeaKseaAqOS4jeivieiLpu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i1t+aXtu+8jOi/nuiHquW3semDveiDveiiq+aEn+WKqO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aTkuobmiJHoh6rlt7Hku6XlpJbvvIzmsqHmnInku4DkuYjkurrog73o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iJHvvIzlpoLmnpzmiJHotrPlpJ/lnZrlvLrvvIzlsLHmsqHmnInku4DkuYjlj6/ku6X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iJHjgII8L3A+PHA+PGVtPjI5LjwvZW0+5b6X5LiN5Yiw55qE5Lic6KW/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LuW5piv576O5aW955qE77yM6YKj5piv5Zug5Li65L2g5a+55LuW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77yM5rKh5pyJ5pe26Ze05LiO5LuW55u45aSE5Zyo5LiA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Au+imgemdouWvueW+iOWkmueahOmavuWFs++8jOS4gOS4quS6uuWOu+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6m+S7peS4uui3qOS4jeWOu+eahOWdju+8jOeIrOi/h+W+iOWkmuS4quWPiOmrmOWP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xseS4mO+8jOaJjeiDveWuiOW+l+WkqeW8gOingeaciOaYju+8jOetieWIsOafs+a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XtuOAgueGrOi/h+WOu++8jOWwseWlveS6hu+8gTwvcD48cD48ZW0+MzEuPC9lbT7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rqnmiJHmmI7nmb3kuobkuIDkuKrkurrnmoTmiJDnu6njgILmi4XlvZP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b/or7rjgILlj6rmnInku5jlh7rvvIzmiY3og73mlLbojrf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W25a6e77yM5rKh5pyJ5LuA5LmI5Lic6KW/5piv5LiN6IO9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pel5riQ6L+c77yM5b2T5L2g5Zue5pyb77yM5L2g5Lya5Y+R546w77yM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N5Y+v5Lul5pS+5omL5Lic6KW/77yM5Y+q5piv55Sf5ZG96YeM55qE5LiA5Z2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Luk5L2g5oiQ6ZW/44CCPC9wPjxwPjxlbT4zMy48L2VtPuWBmuS7gOS5i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GrOWHuuadpeeahO+8jDYwJeeahOS6uui/nuS4gOS4quaciOmDveeGrOS4jei/h+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eGrOS4jei/h+S4ieS4quaciO+8jDUl55qE5Lq654as5LiN6L+H5Y2K5bm077yM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hqzkuI3ov4cx5bm077yM5pyA5ZCO5Z2a5oyB5LiL5p2l55qE5bCx5pivMSX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I8L3A+PHA+PGVtPjM0LjwvZW0+6LW36aOO55qE5pel5a2Q5a2m5Lya5L6d6aOO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6Zuo55qE5pe25YCZ5a2m5Lya5Li66Ieq5bex5pKR6LW35LiA5oqK5Lye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b56m/56eL5rC055qE5pyf5b6F77yM5Lmf5Lya5pyJ5oSP5oOz5LiN5Yiw55qE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mqhOWCsuiHqua7oeaYr+aIkeS7rOeahOS4gOW6p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Zt+mYse+8jOiAjOS4lOi/meS4qumZt+mYseaYr+aIkeS7rOiHquW3seS6suaJi+a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MzYuPC9lbT7lnKjliKvkurrkuI3ph43op4b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rabkvJrph43op4boh6rlt7HvvIzlpoLmnpzkvaDov57ov5nkuKrpg73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qPkuYjkvaDlj6/og73lt7Lnu4/lvIDlp4vloJXokL3kuo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OF5oSf5pS+572u5Zyo6Ieq55Sx55qE56m66Ze077yM5a695b6F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95b6F6Ieq5bex77yb5a695b6F5oSf5oOF77yM5bCx5piv5a695b6F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285q2k6YO95LiN5b+F5om/6L295oSf5oOF55qE6LSf57Sv77yM6K6p6Ziz5YWJ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eL57uI54Wn6ICA5ZKM5oqa5oWw5Lq655Sf55qE5oOF5Yi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imgeWTgOWPueeUn+a0u+eahOS4jeW5uO+8jOivheWSkuWRve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OAguWcqOWRvei/kOmdouWJje+8jOaIkeS7rOimgeWBmuW8uuiAhe+8jOaOkOS9j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SveWWie+8jOWPqemXruWRvei/kO+8jOaUueWPmOWRvei/k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or6XmlL7lvIPnmoTmmK/ml6DlpYjvvIzmlL7lvIPkuI3or6X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g73vvJvkuI3mlL7lvIPor6XmlL7lvIPnmoTmmK/ml6Dnn6XvvIzkuI3mlL7lv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mmK/miafnnYDjgII8L3A+PHA+PGVtPjQwLjwvZW0+6Iy2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6bogIzlkI7nlJjvvIzku6Tkurrlm57lkbPvvJvphZImbWRhc2g7Jm1kYXNoO+e7te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u+8jOWPq+S6uumBk+eIve+8m+aziSZtZGFzaDsmbWRhc2g75riF6ICM5ZGz5re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p2l5ZOB5Ye655Sc44CC5LiA5Liq55+l6Z+z77yM5aaC6Iy244CB5aaC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J77yM6K6p5Lq65Y+X55uK5LiA55Sf44CCPC9wPjxwPjxlbT40MS48L2VtPuaIk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WPr+iDveS8muW+iOWGt+ihgO+8jOS9huaYr+WPr+aAnOS5i+S6uuW/heaci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khOOAguS9oOS5i+WJjeiKseS6huS4gOW5tOeahOaXtumXtOWOu+WPkeS8oO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/mOinieW+l+iHquW3seW+iOiDveWQg+iLpu+8m+iAjOi/meWujOWFqOaYr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+8jOWvueS9oOWwhuadpeeahOiBjOS4muWPkeWxleayoeacieS7u+S9leeUq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lJ/lkb3mmK/kuIDlnLrml6Dms5Xlm57mlL7nmoTnu53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Llho3lpb3nmoTkuJzopb/pg73mnInlpLHljrvnmoTkuIDlpKnvvIzlho3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Z/mnInoi4/phpLnmoTkuIDlpKnjgILmiYDku6XopoHnj43mg5zlvZPku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CR546p5ri45oiP77yM5L2g5omT5LiN5Ye65oi/5a2Q6L2m5a2Q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4ix5aW977yM5L2G6KaB5oqK5o+h5bC65bqm77yM5bCR546p5paX5Zyw5Li7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uY5bqm5ZC45byV5Lq655qE5pmL57qn5ri45oiP77yM5Lmf6K645L2g55qE57qn5Y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2G5LiN5Luj6KGo5L2g5pyJ5aSa5LmI5oiQ5Yqf77yM5Y+N6ICM5Lya5b2x5ZO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L2g5oiQ5Yqf55qE5pe26Ze077yBPC9wPjxwPjxlbT40NC48L2VtPuS4j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S6uu+8jOmCo+S5iOS5n+WwseaYr+S4jeWOu+ivtOS4gOi+iOWtkOeah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LieW8uu+8jOimgeiDveaUvuS4i+OAgjwvcD48cD48ZW0+NDUuPC9lbT7liKv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uKHmr5vokpznmq7nmoTkuovmg4XlsLHkuIDoubbkuI3mjK/vvIzlubTnuqrovb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u4DkuYjlm7Dpmr7ml6DnqbfjgII8L3A+PHA+PGVtPjQ2LjwvZW0+546w5Zyo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B5ZCD55qE6Ium44CB5Y+X55qE5Lyk57uT5oiQ55eC44CC5oC7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5Sf5ZG96YeM57u95pS+55qE54G/54OC54Of6Iqx77yB5Yiw6YKj5pe277yM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6YO95YyW5L2c5LmM5pyJ44CC5L2g6KaB55u45L+h5L2g546w5Zyo5Y+X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D55qE5LqP44CB5b+N55qE55eb77yM5Yiw5pyA5ZCO6YO95Lya5Y+Y5oiQ5YW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6Lev44CCPC9wPjxwPjxlbT40Ny48L2VtPuW5tOWwkeaXtuaAu+inieW+l+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i/nOi/nOeahOaJjeWlve+8jOeOsOWcqOW8gOWni+inieW+l+emu+W+l+i2iui/n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iuaYr+eJteaMguOAgjwvcD48cD48ZW0+NDguPC9lbT7kurrnlJ/nmoTot6/vvIzpmr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73lvpfotbDvvJvkuJbpl7TnmoTmg4XvvIzlhrfkuI7mmpbmgLvkvJrmnInjgILliKv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m6DkuLrmsqHkurrmm7/kvaDliIbmi4XvvJvliKvoqIDoi6bvvIzlm6DkuLr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k4HlsJ3vvJvliKvohIblvLHlm6DkuLrmsqHkurrmm7/kvaDlnZrlvLrjgILliKv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ov5zvvIzlv5jorrDkuobljp/ot6/vvJvliKvmg7PnmoTlpKrlpJrvvIzkvJr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Q5LjwvZW0+55Sf5ZG977yM5bCx5YOP5LiA5Zy65rC45pe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6Ium5b2577yM5LiN6KaB5oOn5oCV5ZKM5ouS57ud5Zuw6Ium77yM6LaF6LaK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Sf5rS755qE5by66ICF44CC5Lu75L2V57uP5Y6G6YO95piv5LiA56eN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6ev55qE6LaK5aSa77yM5Lq65bCx6LaK5oiQ54af77yb57uP5Y6G55qE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6LaK5pyJ5Y6a5bqm44CCPC9wPjxwPjxlbT41MC48L2VtPuS5kOinguea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Mr+aXl+m8k+S4nOWxseWGjei1t++8jOaCsuingueahOS6uuWboOe8uuS5j+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4gOi0pea2guWcsOOAgjwvcD48cD48ZW0+NTEuPC9lbT7or7fnm7jkv6H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pzotJ/mr4/kuIDkuKrnlKjlipvnlJ/mtLvnmoTkurrvvIzopoHnu6fnu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lpYvmlpfjgII8L3A+PHA+PGVtPjUyLjwvZW0+5aaC5p6cJm1kYXNoO+S4q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xgueIrOWHuuadpeS5i+WQju+8jOiDveeri+aUuei/h+WOu+eahOWdj+S5oOaw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u+W6leWSjOi/h+WOu+eahOiHquaIkeWGs+ijgu+8jOi/meenjeS6uuW/heacieWkp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MuPC9lbT7lm6DkuLrkuI3mu6HvvIzkvaDnnIvliLD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jgILlm6DkuLrmnInkuobnkIbmg7PvvIzlrZjlnKjnmoTmr4/kuIDnnqzpl7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raTph43opoHjgILmsqHmnInmiZPkuI3lgJLnmoTlr7nmiYvvvIzlj6rmnInlgZ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nmoToh6rlt7HjgILotoXotormmK/nu5PmnpzvvIzlpZTot5HmmK/ov4fnqIv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v6vnu5PmnZ/kuobjgILlnZrmjIHkuIvljrvjgII8L3A+PHA+PGVtPjU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w6Zq+55qE5pe25YCZ6IKv5a6a5piv5LiA5Liq5Lq65ZKs54mZ5oy66L+H55qE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+Z5LiA6Zi177yM5omN5Lya5pyJ5Lq65p2l5biu5L2g44CC5q+V56uf5ZCM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iN5pS55Y+Y5LiN5LqG5ZG96L+Q77yM6ICM6YKj5Lqb55yL5L2g5LiN6ZSZ5oS/5oS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oqK55qE77yM5b6A5b6A5bCx5Y+v5Lul44CCPC9wPjxwPjxlbT41NS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ajmOmBjeW4g+eahOmBk+i3r++8jOWPquacieW9k+iHquW3seS4gOatpeatpe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+8jOaJjeWPkeeOsOiHquW3seWOn+adpeWPr+S7peWdmuW8uuWmguaWr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Co+S5iOWkmueahOmavumimO+8jOmavueahOaYr+aLpeacieS4gOmil+i/ju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W/g+OAgjwvcD48cD48ZW0+NTYuPC9lbT7lnKjkurrnmoTkuIDnlJ/kuK3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i6bpmr7vvIzmiJHku6zpnIDopoHpnaLlr7noi6bpmr7mmK/mv4Dlir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rrnlJ/nmoTpgJTnqIvkuIrmsqHmnInpmpznoo3vvIzkurrov5jmnInku4DkuY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kaLjgII8L3A+PHA+PGVtPjU3LjwvZW0+5b2T5L2g5peg5Yqp5pe2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ZOt6L+H5L2g5b+F6aG76KaB5oyv5L2c6LW35p2l77yM57ud5Zyw6YCi55S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2V6KeB77yM5L2V5Ya15LiN5piv57ud5aKD44CCPC9wPjxwPjxlbT41OC48L2VtPu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aVmeiCsuS4jeaYr+eBjOi+k+efpeivhu+8jOiAjOaYr+WwhuW8gOWPkeaWh+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eahOmSpeWMme+8jOWwveaIkeS7rOefpemBk+eahOS6pOe7meWtp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3opoHmi7/miJHot5/ku7vkvZXkurrmr5TvvIzmiJHkuI3mmK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mm7TkuI3mmK/osIHnmoTmm7/ku6Plk4HvvIzmiJHkuI3nn6XpgZPlubTlsJ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iJHlj6rmh4Llvpfog5zogIXkuLrnjovjgII8L3A+PHA+PGVtPjY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JCl55Sf77yM5q2j57uP55qE5bel5L2c5Lmf572i77yM5YW06Laj54ix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6YO95LiN6L+H5piv5aix5LmQ6ICM5bey44CCPC9wPjxwPjxlbT42M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adpeS6hu+8jOW4puadpeS6hue5geeQkOeahOW3peS9nO+8jOW4puadpeS6h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gOWkqe+8jOivt+eUqOW0reaWsOeahOaDhee7quadpei/juaOpe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3peS9nO+8jOS4uuS6uueUn+ebruagh+WJjei/m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mgZDmg6fvvIzmk6blubLnnLzms6rvvIzmr4/kuIDlpKnphpLmnaXpg73opo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7TlnZrlvLrjgILml6DorrrkvaDku4rlpKnopoHpnaLlr7nku4DkuYjvvIz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ov5nkuIDmraXvvIzlsLHlnZrmjIHkuIvljrvvvIznu5noh6rlt7HkuIDkupv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aDmr5Toh6rlt7Hmg7PosaHkuK3opoHlnZrlvLr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uO5p2l6YO95LiN5Lya6L6c6LSf5LiA5Liq5oOz6KaBJmxkcXVvO+WPmOWl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urrjgILlvZPkvaDmr4/mrKHlk4HlsJ3liLDliqrlipvlkI7ojrflvpf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rllpzvvIzkvaDnmoToh6rlsIrkuI7oh6rkv6HkuZ/kvJrlnKjov5nkuKr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nJ/lrp7lkozlnZrmjLrjgII8L3A+PHA+PGVtPjY0LjwvZW0+5aaC5p6c5Zyo5L2g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L+H56iL5Lit77yM5L2g6Ieq5bex6KeJ5b6X6LaK5p2l6LaK57Sv77yM5LiA5a6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Zeu6aKY44CC5bqU6K+l6K6p5a+55omL6LaK5p2l6LaK57Sv77yM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2NS48L2VtPuaIkeaAu+ebuOS/oeWknOaZmueahOWkqum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UvuWHuuWFieiKku+8jOWPquS9huaYr+eFp+WwhOS6juWcsOeQg+WPpuS4gOaW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S5n+S4gOagt++8jOS6uueahOaDheS5n+S4gOagt++8jOacieaXt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t+a8oO+8jOiAjOaYr+aIkeS7rOeahOeWj+W/ve+8jOaYr+eUn+a0u+eahOaXoOWli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mOiusOS6ruS4vei1t+W/g+S4reeahOW9qeiZueOAgj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m7Dpmr7vvIzlvq7nrJHlkKvnnYDli4fmlaLvvJvpnaLlr7nmjKvmipj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h6rkv6HvvJvpnaLlr7nor6/op6PvvIzlvq7nrJHpnLLlh7rlrr3lrrnvvJv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lvq7nrJHmtIvmuqLng63mg4XvvJvpnaLlr7nniLHmg4XvvIzlvq7nrJH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LmhL/kvaDlvq7nrJHpnaLlr7nkurrnlJ/jgII8L3A+PHA+PGVtPjY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+Z6LW35p2l77yM5qC55pys5rKh5pyJ5aSq5aSa5aSN5p2C5oOF57uq44CC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mN5Lya5oqK6bih5q+b6JKc55qu5b2T5Zue5LqL44CCPC9wPjxwPjxlbT42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mavuS5sOWBpeW6t++8jOWBpeW6t+Wkp+S6jumHkemSse+8jOmHkemSsemavuS5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W/heacieWBpeW6t++8jOeUn+WRveeahOW5uOemj+S4jeWcqOWQjeWIq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6q+S9k+eahOW8uuWjruS4jeWcqOmHkemSseWcqOi/kOWK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nnJ/nmoTlvojpnIDopoHkuIDkuKrkurrvvIzlvKDlj6Ppl63lj6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uqbmiJHlh7rljrvlsLHmmK/mjKPpkrHvvIzkuI3liqrlipvlj43miY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vvIzluKbmiJHotbDlkJHkurrnlJ/lt4Xls7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6KaB5Z2a5by677yM6KaB5bm456aP77yM6KaB57uZ5LqI55yf6K+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YmN6KGM77yM5rKJ6Zm35Zyo5Zue5ZGz6YeM77yM6aKT5bqf5Zyo5pu+57u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c6Iyn6Ieq57ya77yM5LuA5LmI5Lmf5b6X5LiN5Yiw44CC5ZSv5pyJ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6Ieq5bex77yM5YmN6Z2i5omN5Lya5rW36ZiU5aSp56m6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/veaxgu+8jOaDheaEn+eahOWGsuaSnu+8jOi/m+WPlueahO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akOWMv+WNtOS4jeWPr+S7pei0q+S5j++8jOWPr+S7peaBrOeEtuWNt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3oeOAgjwvcD48cD48ZW0+NzIuPC9lbT7or7vkuabvvIzmiJHku6zkuI3ku4X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kuIDlrprnmoTkuJPkuJrmioDog73vvIzmm7Tph43opoHnmoTmmK/vvIzog73lpJ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h6rlt7HpnaLkuLTnmoTlkITnp43lkITmoLfnmoTkurrnlJ/pl67popjjgILkurrnu4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l6DpnZ7lsLHmmK/lnKjkuI3mlq3mjqLnn6Xoh6rlt7HnmoTkurrnlJ/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mnInku4DkuYjmoLfnmoTmhI/kuYnogIzlt7LjgII8L3A+PHA+PGVtPjc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5+t5Yeg5Y2B5bm077yM5LiN6KaB57uZ6Ieq5bex55WZ5LiL5LqG5LuA5LmI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6yR5bCx56yR77yM5oOz5ZOt5bCx5ZOt77yM6K+l54ix55qE5pe25YCZ5bCx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CT5Y6L5oqR6Ieq5bex44CCPC9wPjxwPjxlbT43NC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vueiHquW3seeLoOeCue+8jOaJjeS8muWlvei/h+S4gOeCueOAguacieWGkumZq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whumihu+8jOayoeacieWkh+iAjOiDnOWIqeeahOWGm+mYn+OAguaKiuS4gOWI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ayruS4p+mDveaKm+W8g++8jOaIkOWKn+S5i+i3r+WwseWcqOS9oOeahO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t6HoloTlip/liKnvvIzovbvoo4XliY3ov5vvvJvkuI3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nZrpn6fkuI3mi5TvvJvkuI3ovr7nm67nmoTvvIzoqpPkuI3nvaLkv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A5aSp55qE5Yqq5Yqb5Lmf6K645b2T5LiL5bCx5Lya55yL5Y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mf6K645Lya56ev57Sv6LW35pu05aSn55qE54iG5Y+R77yM5L2G5aaC5p6c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5LiN5Lya5pyJ5pS26I6344CCPC9wPjxwPjxlbT43Ny48L2VtPuS9o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LpuOAgeWQg+eahOS6j+OAgeaLheeahOi0o+OAgeaJm+eahOe9quOAgeW/je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cgOWQjumDveS8muWPmOaIkOWFie+8jOeFp+S6ruS9o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ubTnuqrotorlpKfvvIzljovlipvmmK/lvojnjrDlrp7nmoTvvIzniLbmr4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ubTov4jvvIzlranlrZDlh7rnlJ/kuI3kuYXvvIzml7bpl7TooqvlkITnp43nlJ/mtLvn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KTljovvvIzlrozlhajlsZ7kuo7kvaDnmoToh6rnlLHlsIbotormnaXoto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qKm5oOz77yM5bCx5YOP5oiR5bm85pe25Y+g55qE57q46aOe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o+J6L+H77yM6KKr6Zuo5rOh6L+H77yM5Lmf6JC95ruh5LqG5bKB5pyI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Y+q6KaB5Li+6LW35p2l77yM5ZG15LiA5Y+j5rCU55So5Yqb6aOe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N54S25piv5LiA5p625ruh6L295Lq655Sf5Zac5oKm55qE6aOe5py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6Z2i5a655oSB5oOo55qE5bqf57q444CCPC9wPjxwPjxlbT44M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UseWQhOW8j+WQhOagt+S6uue7hOaIkO+8jOWQhOacieWQhOaAp+agvOWRvei/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mAieaLqeiHqui6q+eahOeUn+a0u+aWueW8j++8jOaxguS7geW+l+S7ge+8jOaYr+iw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tuaXoOWbuuWumuaooeW8j+OAgjwvcD48cD48ZW0+ODEuPC9lbT7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73kuI3opoHmlL7lvIPjgILmgLvopoHnm7jkv6HkvaDnmoTmoqbmg7PmmK/lj6/ku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ubbkuJTliqrlipvnmoTkuLrlroPlpYvmlpfjgII8L3A+PHA+PGVtPjg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z5byA5LqG77yM5L2g5bCx5Lya5piO55m977yM5Zyo5LiW5LiK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5eb55eb5L2g6Ieq5bex77yM5L2g57Sv57Sv5L2g6Ieq5bex77yM5bCx56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OF5L2g77yM6YKj5Y+I5oCO5qC377yM5pyA5ZCO5pS25ou+5q6L5bGA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L2g6Ieq5bex44CCPC9wPjxwPjxlbT44My48L2VtPuW/q+S5kOeahOS6uuS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WTvOWUse+8jOeUmuiHs+WQueWPo+WTqO+8jOacieW/q+S5kOeahOaDs+azl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jnui1t+adpeOAguS4k+azqOWcsOaDs+W/q+S5kOeahOS6i++8jOiuqeiHquW3s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keS4iumjnui3g+eahOWKm+mHj+OAguaXpeenr+aciOe0r++8jOW/q+S5kOS8mu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OAgjwvcD48cD48ZW0+ODQuPC9lbT7ku47ku4rlpKnotbfvvIz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rrjgILkuI3msonmurrlubvmg7PvvIzkuI3lurjkurroh6rmibDvvIzkuI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vvIzkuI3msonov7fov4fljrvvvIzkuI3mgZDmg6flsIbmnaXjgIL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IDmnJfvvIzopoHlnZrpn6fvvIzopoHor5rmgbPvvIzopoHlrr3lrrnvvIz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jgII8L3A+PHA+PGVtPjg1LjwvZW0+5rC46L+c5L+d5oyB5a+555Sf5rS7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675Y+R546w6Lqr6L6555qE576O77yM5Lq655Sf55qE5LmQ6Laj77yM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4Ni48L2VtPuaIkeWWnOasoueahOS4nOilv+mDveW+i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Ou+eahOWcsOaWuemDveW+iOi/nO+8jOaIkeeIseeahOS6uumDveW+iOWujOe+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mgeWKquWKm+OAgjwvcD48cD48ZW0+ODcuPC9lbT7kurrku6zmgLvmmK/mg4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rHlhL/nmoTmmI7oibPvvIzljbTkuI3nn6XpgZPpgqPnp43lrZDlvZPliJ3nu4/ljo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ooYDms6rnmoTmtJfnpLzjgII8L3A+PHA+PGVtPjg4LjwvZW0+5L2g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6YWN5b6X5LiK5L2g55qE6Jma6I2j77yM6K6p5L2g55qE5LyY56eA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eq5bCK77yM6K6p5L2g55qE6KeG6YeO6YWN5b6X5LiK5L2g55qE6aqE5YKy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aSp6LWL77yM5Lmf5piv5LmJ5peg5Y+N6aG+44CCPC9wPjxwPjxlbT44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S4gOWcuuWSjOiHquW3seeahOavlOi1m++8jOS4jeimgeaLheW/g+WIq+S6u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vlOS9oOWlve+8jOS9oOWPqumcgOimgeavj+WkqemDveWBmuW+l+avlOWJjeS4g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Pr+S7pe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tyeGdpOXJ4ay5odG1sIj5odHRwczovL2R1YW5qdXppa3UuY29tL2R1YW5qdXpp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aTlye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FF1CA93E3905D8916E671A4B2C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