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2E758B0C21DFA9AFBD8A27615E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2E758B0C21DFA9AFBD8A27615E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q2j6IO96YeP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eUqOeDpuaBvOW/g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i+eJqeaXtu+8jOS9oOS8muinieW+l+S4gOWIh+mDveaYr+S4mumanO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W+l+S4kemZi+WPr+aBqOOAguaXqeWuie+8gT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5sOilv+eTnO+8jOacquefpeaJjeeyvuW9qeOAguWkp+iDhuWwneivl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j+eVj+e8qee8qe+8jOimgeaYr+S9oOWwneS6huecn+eUnO+8jOS8muinieW+l+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OAguimgeaYr+S4jeeUnO+8jOS9oOS5n+aYr+WLh+aVoueahOOAguaAleS4jee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5sO+8jOS9oOaUvuW8g+eahOS4jeaYr+S4gOasoeWQg+ilv+eTnOeahO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seWOu+S6huiHquS/oeOAguaXqeWuie+8jOaci+WP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wuOi/nOeahOaZtOWkqe+8jOS5n+ayoeacieawuOi/nOeahOmbqOWto+OAg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kuaZkuWkqumYs++8jOmbqOWkqeWQrOWQrOmbqOWjsO+8jOavj+S4gOWkqemD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aXqeWuie+8gTwvcD48cD48ZW0+NC48L2VtPuS6uumdouWvue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S4juWFtumAieaLqeaKseaAqO+8jOS4jeWmgumAieaLqemHiuaAg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avuWFjeS8muacieS4jeWmguaEj++8jOWmguaenOWPquS8muWcqOaKseaAqOmHj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azqOWumuaYr+iLpua1t+aXoOa2r+OAguaXqe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/g+aXoOaEp++8jOS6hueEtuWNiueUn++8jOWQjumdoueah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v+iHquW3seS4jeW9k+S6uueci++8jOWPquS4uuWIq+S6uuiAjOa0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eimgeWwneivleWOu+W8hOa4heavj+S7tuS6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AmeS4gOS6m+S6i+aDheS4jeaYr+eUqOadpeeQhuino+eahO+8jOiAjOaYr+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OpeWPl+Wug+S7rOOAguaXqeWuie+8gTwvcD48cD48ZW0+Ny48L2VtPuS4luS4i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i1juWbnui/h+WOu++8jOS4jeimgeWus+aAleeKr+mUme+8m+WBmuS6huaIl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+8jOaIkeS7rOS7jeacieaUtuiOt++8jOS4jeWBmu+8jOaIkeS7rOWPquS8m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epuuOAguavj+S4gOasoeaIkOWKn+eahOiDjOWQjumDveacieS4gOS4suWksei0p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iAjOavj+S4gOasoeeahOWksei0peWPiOemu+aIkOWKn+i2iuadpei2iui/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Mheiise+8jOaUvuW8gOWPjOaJi++8jOivpeWBmuWwseWBm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S4gOS4qua4heaZqO+8jOe7meiHquW3seS4gOS4quW+rues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geS6uuS4jeS7hea0u+W+l+imgeWDj+mSu+efs+S4gOagt+mXquS6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Dj+mSu+efs+S4gOagt+WdmuW8uu+8geS4jeimgeWcqOaEj+WIq+S6uueahOecv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azle+8jOiHquW3sei/h+W+l+WlveaJjeaYr+ecn+eahOW5uOemj++8ge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aNouWPluaIkOWKn++8jOa0u+WHuuecn+ato+eahOiHquaIke+8g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enr+aegeato+iDvemHj++8geaXqeWuieOAgjwvcD48cD48ZW0+O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Pr+WPluS7o++8jOWwseW/hemhu+S4juS8l+S4jeWQ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kvaDnmoTlvq7nrJHmupDoh6rkvaDnmoTlv6vkuZ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nmoTlvq7nrJHkvJrkvb/kvaDlv6vkuZD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k5p2h6Lev77yM5LiA5p2h6ZyA6KaB55So5b+D6LWw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LiA5p2h6ZyA6KaB55So6ISa6LWw77yM5Y+r5YGa546w5a6e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+35Yqq5Yqb5bel5L2c5ZCn77yBPC9wPjxwPjxlbT4x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jOe+jueahOOAguaJgOiwk+W5uOemj++8jOWwseaYr+iupOa4heiHquW3seeahO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WuieWIhuWuiOW3seOAguaXqeWuie+8gTwvcD48cD48ZW0+MTMuPC9lbT7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mt7HpgoPnmoTok53lpKnvvIzkvYbmmK/kvaDlj6/ku6XlgZrpo5jp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JvkuZ/orrjkvaDml6Dms5Xmi6XmnInmtanngJrnmoTlpKfmtbf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uIXlub3nmoTlsI/muqrvvIzkuZ/orrjkvaDml6Dms5Xmi6XmnIn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kvYbmmK/kvaDlj6/ku6XlgZrmiafnnYDnmoTnu7/mtLLjgILlj6ropoH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vvIzkvaDlsLHkvJrmhJ/lj5fliLDnlJ/lkb3nmoTmhI/kuY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yr5oqY5pe277yM5LuO5a655LmQ6KeC5Zyw6Z2i5a+5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reh54S25LyY6ZuF5Zyw6L2s6Lqr44CC5oiR5Lus6KaB5a2m5Lya5Zyo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a+75rip5pqW77yM5Zyo5pqX5aSc5Lit5o6i5rGC5YWJ5piO77yM5ZKA5Zq8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5Sf5rS777yM6aKG55Wl5Zub5a2j6LW35LyP55qE6aOO5pmv77yM6LWw5Ye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q655Sf44CC6Ieq6Lqr55qE5by65aSn5omN5piv56Gs6YGT55C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wuOi/nOS4jeimgeWQkeWRvei/kOS9j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eUn+a0u+WmpeWNj+OAgumAhuWig+aYr+S6uueUn+W/hee7j+S5i+i3r++8j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OpeWPl+mAhuWig+eahOS6uu+8jOeUn+WRveaJjeS8muaXpea4kOeahOiMgeWjr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S4quS6uumDveiDveaJk+egtOmAhuWig++8jOS5mOmjjuegtOa1q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Wkp++8geaXqeWuieOAgjwvcD48cD48ZW0+MTYuPC9lbT7liKvkurr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onmsJTvvIzlm77ml6XlkI7mnInog73lipvmnInmiYDmiqXnrZTjgIL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vvIzkvaDkvr/mm7TopoHkuonmsJTvvIzmnJvmnInmnJ3kuIDml6Xog73lpJ/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jgILml6nlronvvIE8L3A+PHA+PGVtPjE3LjwvZW0+5b6F5oiR55m95Y+R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6L+f5pqu77yM5L2g6L+Y5Lya5LiN5Lya77yM5L6d5pen5aaC5q2k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M5omL77yM57Wm5oiR5YC+5LiW5rip5p+U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vj+WkqemDveW+iOW8gOW/g++8jOaIkOS4uuWIq+S6uueahOWPr+acm+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MTkuPC9lbT7ljrvniLHkuIDkuKrog73orqn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lhbTotbfluornmoTkurrvvIHljrvniLHkuIDkuKrog73orqnkvaDlgZrkuov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moTkurrvvIHmsLjov5zlvbzmraTpmarkvLTvvIzmiJDkuLrlr7nmlrn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Lq655Sf77yM5piv5LiA5Zy6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6Iul5L2g5oeC5b6X77yM5bCx6K+354+N5oOc44CC55Sf5rS777yM566A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4ix5oOF77yM566A5Y2V5LiA54K544CC5Lq655Sf77yM566A5Y2V5LiA54K5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piv5Zac5qyi77yM6ZSZ5LqG5bCx5piv6ZSZ5LqG77yM6L+H5Y675bCx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aSn5LiN5LqG77yM5oiR5bCx5piv5oiR44CC5oiR55qE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O95aSf5YGa5Li744CC5ZGo5LiA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mgueDn++8jOa1heeskeiAjOWuieOAguaFouaFouaHguW+l++8jO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j+WOhuWkquWkmui1t+S8j++8jOS4jeWPr+iDveaAu+aYr+S4gOW4humjjum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wuOi/nOmjjui1t+S6kea2jOOAguWboOatpO+8jOWNg+W4hui/h+WQju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jOWtpuS8muW/jeiAkO+8jOWtpuS8muS7juWuue+8gemhuuWig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Anee0ou+8jOmAhuWig+aXtu+8jOWkmuS4gOS7veWLh+awlO+8m+aIkOWK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3oeeEtu+8jOW9t+W+qOaXtu+8jOWkmuS4gOS7veS/oeW/teOAg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qeWuie+8gTwvcD48cD48ZW0+MjIuPC9lbT7otoHlubTljY7ov5jlnKjvvIzoto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nvo7vvIzotoHpmLPlhYnov5jmmI7lqprpl6rogIDvvIznu5PmnZ/mr4/kuIDku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j5jnmoTml6XlrZDvvIzljrvlgZrkuIDkuKrmm7Tlpb3nmoToh6rlt7H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lJ/mtLvjgILml6nlronvvIE8L3A+PHA+PGVtPjIz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g5omA5pyJ77yM5bm05bCR6L2754uC44CC5oiR6K+077yM6Iez5bCR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Ieq5bex5YGa5Li755qE5Lq655Sf5Yia5byA5aeL5ZCv6Iiq44CC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Km5oOz77yM5bCx5piv5oiR5LiA55u05YmN6L+b55qE5Yqb6YeP44CC5b2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5p2l77yM5oiR55qE6Z2S5pil5rKh5pyJ55m95p2l6L+H44CC5Lq655Sf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L2g55qE55Sf5rS75oCB5bqm5piv5oCO5LmI5qC377yM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7uZ5L2g5oCO5LmI5qC344CC5L2g5a+55a6D56yR77yM5a6D5Lmf5ZCM5qC3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6yR5a+55q+P5LiA5aSp77yBPC9wPjxwPjxlbT4yNC48L2VtPu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cnu+8jOi0tOS4iuS6hueql+iKseOAguWJqumGkuS6huW5veaipu+8jOeBv+eDg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OAgue7meW/g+S4gOS4quais+Wmhu+8jOeyvuelnuabtOaKluaTnu+8m+aKiuW/g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+8jOW/g+Wkp+WkqeWcsOWwseWkp+OAgu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jlh7rlsLHopoHotaLlvpflm57miqXvvIzov5nmmK/msLjmgZL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h6rlj6Tku6XmnaXlvojlsJHmnInkurrog73nqoHnoLTlroPjgILnhLbogI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og73lpJ/otoXotorlroPnmoTpmZDliLbvvIzku5jlh7rogIz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5bkuIDlrprkvJrlvpfliLDlvpfmm7TlpJ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O5rKh5pyJ55m96LS555qE5Yqq5Yqb77yM5Lmf5rKh5pyJ56Kw5be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Y+q6KaB6K6k55yf5a+55b6F55Sf5rS777yM57uI5pyJ5LiA5aSp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q5Yqb77yM6YO95bCG57ua54OC5oiQ6Iqx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eUteivne+8jOayoeaciemXruWAme+8jOayoeacieaMieaXtui1t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kquW/me+8jOaIkeaYjueZveOAguWmguaenOacieS4gOWkqeaIke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9ruWIsOS9oOaYjueZveS6huOAguavj+WkqeWRiuivieiHquW3se+8muWGjemav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OAguWGjeWlveS5n+imgea3oeaziuOAguWGjeW3ruS5n+imgeiHquS/oeOAg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mgeiKguecgeOAguWGjeWGt+S5n+imgeeDreaD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lsLHmmK/kuIDlnLrkv67ooYzvvIzlnKjmiJDplb/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vvIzmnInkuIDkupvkuaDmg6/miJHku6zlv4XpobvmiJLmjonvvJvotbDlvpf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poHmsYLnmoTlsJHkuIDkupvvvIzpgqPkuYjkvaDlsLHkuI3kvJrnlZnkuI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ubjnpo/msqHmnInmjaHotbfvvIzkvaDlsLHkuI3kvJrlm6DkuLrmsqHlj4jmja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fmhr7jgILmgLvmnInkupvnnIvkuI3lroznmoTpo47mma/vvIzotbDkuI3lro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kuI3liLDnmoTkurrvvIzop6bkuI3liLDnmoTmoq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46w5a6e55Sf5rS75Lit77yM5Lu75L2V5LiA5Liq5Lq6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bmz5Yeh55qE5bKX5L2N5LiK6L+O5p2l5py66YGH5bm26L+b6IC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6L+Q44CC5pep5a6J77yBPC9wPjxwPjxlbT4zM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j+eIseS7u+S9leS4gOS4quS4jeWKs+iAjOiOt+eahOS6uuW9k+eEtuS5n+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7u+S9leS4gOS4qum7mOm7mOWKquWKm+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loTlvoXoh6rlt7HvvIzkuI3ooqvliKvkurrlt6blj7PvvIzkuZ/kuI3ljr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KvkurrvvIzoh6rkv6HkvJjpm4XjgILlpoLmnpzlgZrkuIDnspLlsJjln4PvvIzlsL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or6Dph4rnlJ/lkb3nmoTlhoXmtrXvvJvlpoLmnpzmmK/kuIDmu7Tpm6jvvIzlsL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Knmn5Tmu4vmtqblpKflnLDjgILkurrnlJ/lpJrno6jpmr7vvIzopoHkuLroh6rlt7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iKvorqnnirnosavpmLvmu57kuobohJrmraXvvIzliKvorqnlv6fkvKToi43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ml6nlronvvIE8L3A+PHA+PGVtPjMyLjwvZW0+6Ieq5L+h55qE5aWz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iv5ryC5Lqu55qE77yM5q+U5aaC6K+05Yek5aeQ77yb5Y+v54i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6Zu35Lq677yM5q+U5aaC6K+05bCP5pyI5pyI77yb5L2G5piv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LiA5a6a5Lya5piv5oiR77yM5LqO5q+P5pel6YO96Zeu5YCZ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S7rOmDveacieS4gOS4qumAmueXhe+8mu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teaetu+8jOWNtOWSjOmZjOeUn+S6uuiusuW/g+mHjOivne+8jOmCo+aYr+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S6uueUn+WPquacieebuOmAou+8jOWNtOayoeaDs+WIsOWOn+adpei/mO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ciemBl+aGvu+8jOi/mOacieadpeS4jeWPi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mnInlpJrov5zvvIzkvaDlsLHog73otbDlpJrov5zvvIzlgZ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vvIzmtYXmtYXnrJHvvIzovbvovbvniLH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pep5pmo77yM5oqK5Y6L5Yqb6YeK5pS+77yM5riF5YeJ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yi5LmQ5ZC55ZON77yM5rip5p+U55qE6Ziz5YWJ77yM5oqK5rip6aao54K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b+D5oOF77yM5oqK5bm456aP6YCB5LiK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asoemUmei/h++8jOmDveaYr+S4uuS6huabtOWlveeahOebuOmBh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+gOS6i+maj+mjju+8jOeIseaBqOmaj+aEj+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l6nkuIrlpb3vvIHmnInml7blgJnvvIzlnKjml6DmhI/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4/oirHkuIDmoLfmlaPlj5HkuobkupvpppnlkbPvvIzmhJ/mn5PkuobliKv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l6Dms5XpooTnn6XnmoTvvIzkuZ/ml6DpobvliLvmhI/ljrvov73lr7v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miJborrjkvJrmsLjov5znlZnlnKjliKvkurrnmoTlv4PlupXvvIzmiJborr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lm6DmraTmiJHku6zkuI3lv4XkuLrmn5Dkupvkuovmg4XmiJbllpzmiJb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hI/mmK/mnIDlpb3nmoTvvIzpgqPmiY3mmK/nlJ/lkb3nmoTmnKz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L5Lia5peg6ZyA5oOK5aSp5Yqo5Zyw77yM5pyJ5oiQ5bCx6KGM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6ZyA55Sc6KiA6Jyc6K+t77yM55yf6K+a5bCx6KGM77yb6YeR6ZKx5peg6ZyA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aSf55So5bCx6KGM77yb6Lqr5L2T5peg6ZyA6ZW/5ZG955m+5bKB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5pyL5Y+L5peg6ZyA5Lul5pWw6ICM6K6677yM55+l5bex5bCx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ayoeacieWvuemUme+8jOWPquaciemAieaLqeWQju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QjuaClO+8jOi1sOS4i+WOu++8jOWwseaYr+WvueeahOOAg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wseW8gOS6huOAguaXqeS4iuWlve+8gTwvcD48cD48ZW0+NDAuPC9lbT7lkIP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HliKvln4vmgKjnlJ/mtLvkuI3nu5nkvaDlubjnpo/vvIzlgZrkuI3kuobkuov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JbnlYznu5nkvaDkuI3lhazjgILml6nlronvvIE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6IO96K6p6Ieq5bex57uP5bi457u05oyB5YOP5a2p5a2Q5LiA6Iis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5So5LmQ6KeC55qE5b+D5oOF5YGa5LqL77yM55So5ZaE6Imv55qE5b+D6IK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J5piO5Z2m55m977yM5LuW55qE5Lq655Sf5LiA5a6a5q+U5Yir5Lq65b+r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ep5a6J77yBPC9wPjxwPjxlbT40Mi48L2VtPui3n+edgOeQhuaZuui1s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m+i3n+edgOaEn+iniei1sO+8jOWwseimgeacieWAvuWFtuaJgOaci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NDMuPC9lbT7ml6nlronvvIHmnIvlj4v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npZ3npo/vvJrorqnlvq7nrJHniKzkuIrohLjlup7vvIzorqnlv6vkuZD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orqnlpb3ov5DpmarlnKjouqvml4HvvIzorqnmiJDlip/kvp3lgY7og7joh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lnKjmgqjlv4PkuK3nj43ol4/jgII8L3A+PHA+PGVtPjQ0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5Lya5oSf6LCi546w5Zyo6L+Z5LmI5Yqq5Yqb55qE6Ieq5bex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aEj+aUvuW8g+aJjeS4jeS8muiLpu+8jOmAguW6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JjeS4jeS8muaClO+8m+iusOS9j+aEn+aBqeaJjeS4jeS8muaAqO+8j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S4jeS8muaEp+OAguS6uueUn++8jOWcqOW/g+a3oeS4reaxgua7oei2s++8jOWcq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xguW/g+Wuie+8jOWcqOWlieeMruS4reaxguW/q+S5kO+8jOWcqOW/oOivmuS4re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+8gTwvcD48cD48ZW0+NDYuPC9lbT7pmLPlhYnmtJLlnKj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kuIDluJjlub3moqbvvJvpl67lgJnlpoLmspDmuIXpo47vvIzok53kuobmnJfmnJf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ms5votbfnlJznlJznrJHlrrnvvIzlv4PkuovkuIDliIfpmo/po47vvJvlvIDlk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KnvvIzouqvlv4Pml7bml7bmlL7mnb7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K+75Lmm77yM5YGa5LiA5Liq5Y2a5a2m6ICM5Liw55uI55qE5Lq677yM5Li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ZC177yM5LiN56m65rSe77yM5LiN5rWu6LqB77yM5LiN5YGa6K+t6KiA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GM5Yqo55qE55+u5a2Q44CC5Y2z5L6/55Sf5ZG95p6v56ut77yM5Lqm5Zyo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Y6ICB77yM6aOO5Y2O5q2j6IyC5pe25Ly85aSP6Iqx57ua54OC77yM5bm05Y2O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6eL5Y+26Z2Z576O44CC5pep5a6J77yBPC9wPjxwPjxlbT40OC48L2VtPuaDs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aVouaDs++8jOWBmuW4uOS6uuS5i+S4jeaVouWB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kIbmg7PmmK/mjIfot6/mmI7nga/jgILmsqHmnInnkIbmg7P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rprnmoTmlrnlkJHvvIzogIzmsqHmnInmlrnlkJHvvIzlsLHmsqHmnIn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aSp5L2/5omY5oiR5ZGK6K+J5L2g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aSp5LiK5pif5pif5LiA5qC35aSa77yM5oSJ5oKm5YOP5rW35bqV6bG8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a77yB5pep5LiK552B5byA55y877yM5bCE5ZCR5L2g55qE56ys5LiA57yV6Ziz5YW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a6M576O5byA5aeL77yB56Wd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s+WumuS7iuWkqeeahOS4jeaYr+S7iuWkqe+8jOiAjOaYr+aYqOWkq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AgeW6pu+8m+WGs+WumuaYjuWkqeeahOS4jeaYr+aYjuWkqe+8jOiAj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6i+S4mueahOS9nOS4uuOAguaIkeS7rOeahOS7iuWkqeeUsei/h+WOu+WGs+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YjuWkqeeUseS7iuWkqeWGs+Wumu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rr3lrrnvvIzopoHmnInkuIDpopflrr3lrrnnmoTniLHlv4P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+h5LiA5p2f5riF5pmo5YWJ77yM6L276L27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bim57uZ5L2g5LiA5aSp55qE5riF5YeJ77yM5oS/5L2g5LuO552h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5Yiw5ruh55y855qE5pyf5pyb77yM5b+D5Lit5YWF5ruh5a6B6Z2Z5LiO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6YCB5L2g55qE5a6M576O5oS/5pyb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ieS4pOadoei3r++8jOS4gOadoemcgOimgeeUqOW/g+i1s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+8m+S4gOadoemcgOimgeeUqOiEmui1sO+8jOWPq+WBmueOsOWunu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aAu+aYr+S9juS8sOS6huiHquW3se+8jOWvueiHquW3seS4jeWkn+eL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Umei/h+S6humBh+WIsOS4gOS4quabtOWKoOS8mOengOeahOiHquW3seOAgu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iu+8jOW+iOWkmuS6i+W5tuS4jemcgOimgeWkmumrmOeahOaZuuWVhu+8jOS7heS7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S4gOS7veWdmuaMge+8jOS4gOS4quiupOecn+eahOaAgeW6pu+8jOS4gOm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AjOS4iueahOWGs+W/g+OAguaXqeWuie+8gTwvcD48cD48ZW0+NTUuPC9lbT7kurrk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fJnJkcXVvO+WIsCZsZHF1bzvmrbsmcmRxdW876L+Z5q6155Sf5rS7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77yb566A6KiA5LmL77ya5Lq655Sf5bCx5piv5Lq655qE55Sf5rS7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iw55Sf5ZG955qE57uI57uT77yM5Zyo6L+Z5pyJ6ZmQ55qE5Lq655Sf5Y675a6e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5CG5oOz44CB55Sf5ZG955qE5oSP5LmJ44CB5Lq655Sf55qE5Lu35YC8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i48L2VtPuS8vOS5juaIkeS7rOaAu+aYr+W+iOWuueaYk+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4i+eahOeUn+a0u++8jOW/veeVpeiuuOWkmue+juWlveeahOaXtuWFieOAguiAj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WFieiiq+i+nOi0n+iiq+a1qui0ueWQju+8jOaJjeiDveS7juiusOW/h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gOauteaLjuWHuu+8jOaLjeaLjeS4iumdouayieenr+eahOeBsOWwmO+8jOaEn+W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lveeahOOAguaXqeWuie+8gTwvcD48cD48ZW0+NTcuPC9lbT7kuID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osLfnmoTml7blgJnjgILljYPkuIfkuI3opoHljrvmiZPmibDku7vkvZX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5Hlt7TjgILml6DpkrHojqvlhaXkvJfvvIzoqIDovbvli7/lip3kurrjgILlvoX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vvIzmiorphZLoqIDliJ3lv4PjgILml6nlronvvIE8L3A+PHA+PGVtPjU4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JC95Zyo6IKl5Zyf6ICM6JC95Zyo55Om56C+5Lit77yM5pyJ55Sf5ZG95Yqb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z5LiN5Lya5oKy6KeC5ZKM5Y+55rCU77yM5Zug5Li65pyJ5LqG6Zi75Yqb5omN5py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5pep5a6J77yBPC9wPjxwPjxlbT41OS48L2VtPuW5s+a3oeaYr+S6uueUn+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+8jOiDvei1sOWkmui/nO+8jOS4jeaYr+WPluWGs+S6juiCouS9k+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/oeW/teOAguS6uueUn+WkmuiJsO+8jOS9huaYr+WPquimgeWdm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S4jei9u+aYk+iupOi+k++8jOaVouS6jumdouWvue+8jOaIkOWKn+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iEuOebuOi/juOAguS6uueUn++8jOWPquacieWbnuS4jeadpeeahOi/h+WO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9k+S4i+OAguaXqeWuie+8jOS9oOWlv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q7kuoblkKfvvIzpl7npk4Plk43kuoblkKfvvIzmnoHkuI3mg4XmhL/lnLD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iJHnmoTpl67lgJnlj4rml7botbbliLDkuoblkKfvvIzpq5jlhbT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rJHnrJHlkKfjgILml6nlronvvIznpZ3kvaDkuIDlpK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A5Y+v5oCV55qE5pWM5Lq677yM5bCx5piv5rKh5pyJ5Z2a5by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ep5a6J77yBPC9wPjxwPjxlbT42Mi48L2VtPuS4gOeykuenjeWtkO+8jOaYr+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+8jOiQjOeUn+WHuuaWsOeahOW4jOacm++8m+S4gOS4quWptOWEv++8jOaYr+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+8jOWIhuWoqeWHuuaWsOeahOeUn+WRve+8m+eomuWrqeeahOmbj+m5s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iLpuS4re+8jOWAlOW8uueahOWxlee/heOAguS4gOWIh+eahOS4gOWIh++8j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Xm+iLpueahOaOoue0ou+8jOaJjeS8muaUtuWIsOaIkOWKn+eahOWWnOaC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MuPC9lbT7nlJ/mtLvvvIzlnKjllpzmgJLlk4DkuZDpl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jgILkuI3nn6XpgZPkvJrpgYfop4Hku4DkuYjvvIzlj6rnn6XpgZPpmLPlh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liKvovpzotJ/kuobku4rlpKnvvIHml6nlkY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6aKg5YCS5LiA5LiL6KeG6KeS77yM5Lya5Y+R546w5LiA5Liq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pep5a6J77yBPC9wPjxwPjxlbT42NS48L2VtPuayoeacieacieeZv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5n+ayoeacieeisOW3p+eahOaIkOWKn+OAguWPquimgeiupOecn+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7iOacieS4gOWkqe+8jOS9oOeahOavj+S4gOS7veWKquWKm++8jOmDveWwh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iKseOAguaXqeWuie+8gTwvcD48cD48ZW0+NjYuPC9lbT7kuI3opoHotKrmgY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rrlkozkuovvvIzmi47nnYDlnoPlnL7nmoTmiYvmgI7kuYjohb7lvpf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znianjgILnjrDlnKjlpJrlrabkuIDmoLfmnKzkuovvvIzku6XlkI7lsLHog73ls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sYLkurrnmoTor53lj6ropoHoh6rlt7Hlj5jkvJjnp4DkuobvvIzlhbbku5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kvJrot5/nnYDlpb3otbfmnaXvvIzml6nlronjgII8L3A+PHA+PGVtPjY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6Ieq5bex5rS75b6X6L275p2+77yM5rKh5pyJ5Y6L5Yqb77yM5LiA5YiH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L2g55yf55qE6YKj5qC35Y675YGa55qE6K+d77yM5L2g5Lya5Y+R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Zyo5ZKM5L2g5L2c5a+544CC5aaC5p6c5pyJ5LiA5aSp5L2g55yf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L275p2+5LqG77yM6YKj5Lmf5LiN5piv5Zug5Li655Sf5rS76LaK5p2l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G77yM6ICM5piv5Zug5Li65oiR5Lus6LaK5p2l6LaK5Z2a5by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AieaLqeS6huWuiemAuOiIkumAgu+8jOWwseS4jeW/he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yvuW9qe+8m+mAieaLqeS6huaDiua2m+mqh+a1qu+8jOWwseaXoOmhu+WQkeW+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uS4jeWQjOeahOmAieaLqee7meS6iOS9oOS4jeWQjOeahOeUn+a0u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imgeiupOWumuS9oOWGheW/g+ecn+ato+aDs+imgeeahO+8jOW5tuS4uuS5i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avj+S4quS6uumDveS8muaYr+iHquW3seeahOS6uueUn+i1ouWut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kuPC9lbT7miJHku6znmoTnkIbmmbrkvb/miJHku6z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nlJ/vvJvmiJHku6znmoTmv4Dmg4Xlj4jkvb/miJHku6zkuIDmrKHmrKHph4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lL3jgILkuLrliKvkurrnnYDmg7PmhI/lkbPnnYDnu5nkvaDmj5LkuIrkuIDlr7n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wLjwvZW0+5rKh5pyJ5Zue5aSN55qE5L+h5oG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Y+R5LqG77yM5rKh5pyJ5Zue5bqU55qE5oSf5oOF77yM5bCx5pS+5omL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CG5L2g55qE5Lq677yM5bCx5Yir5YaN5omT5omw5Lq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tpuS8muWtpOWNle+8jOWtpuS8mumVv+Wkp+OAguS4jeWGj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mCo+agt+S7u+aAp++8jOmCo+agt+eahOaHteaHguaXoOefpeOAguS4jeWGj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a1gemAneaEn+S8pOWWn+WPue+8jOaAgOW/teeZvempuei/h+mam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mmeeahOWJquW9seOAguS4jeWGjeaYr+WtqeWtkOmCo+agt+aCoOmXsuiHquWc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Jv+aLhei1t+WutuW6reeahOi0o+S7u+WSjOacn+acm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ubjov5Dku47mnaXkuI3mmK/lgbbnhLbvvIzkvaDmiYDlgZrnmoT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vJrmnInmg4rllpznrYnlvoXnnYDkvaDjgILml6nlro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6Lqr5LiK77yM6YO95L6d6ZmE552A5Lik5Liq6Ieq5bex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ZKM5Z2P55qE6Ieq5bex44CC6K6p56ev5p6B5omT6LSl5raI5p6B77yM6K6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mT6LSl6YSZ6ZmL77yM6K6p55yf6K+a5omT6LSl6Jma5Lyq77yM6K6p5a695a65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K6p5b+r5LmQ5omT6LSl5b+n6YOB77yM6K6p5Yuk5aWL5omT6LSl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2a5by65omT6LSl6ISG5byx44CC5Y+q6KaB5L2g5oS/5oSP77yM5L2g5bCx6IO9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paw55qE5LiA5aSp77yM5pep5a6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huWcqOWxseiEmueci+azsOWxse+8jOWwseayoeacieeZu+S4iuWOu+eahOWLh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tpeS4gOatpeWcsOWKquWKm++8jOWIsOi+vuWxsemhtuWwseS4jemavuS6h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Iq+S6uueahOaIkOWKn++8jOWugeaEv+aJv+iupOiHquW3seWPquaYr+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S4jeaYjueZveWGjeS8n+Wkp+eahOaIkOWKn+mDveWPquaYr+WB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S9oOmcgOimgeeahOaYr+WOu+WBmuiAjOW3s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uIXmmajvvIzmmK/kuIDkuKrluIzmnJvvvIzkuIDkuKrmoqbmg7P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jlpKnmgI7moLfkvY7okL3vvIznhafmoLfljYfotbfvvJvkuI3nrqHmmKjlpKn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vvIzmgLvkvJrmi6XmnInku4rlpKnnmoTluIzmnJvjgILkurrnlJ/lm6D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hYXmu6HliqjlipvjgILkuI3mgJXmr4/lpKnov4jkuIDlsI/mraXvvIzlj6r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57kuI3liY3vvJvkuI3mgJXmr4/lpKnlgZrkuIDngrnngrnkuovvvIzlj6rmgJX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miYDkuovkuovjgILlnZrmjIHvvIzmmK/nlJ/lkb3nmoTkuIDnp43mr4Xlipv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Z2a5oyB5bCx5piv5LiA5aSp77yM5Y+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6K+J6Ieq5bex77yM5YaN5Z2a5oyB5LiA5aSp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Ou+iAleiAmO+8jOS4jeWOu+aSreenje+8jOWGjeiCpeeahOayg+Wcn+S5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HuuW6hOeovO+8jOS4jeWOu+Wli+aWl++8jOS4jeWOu+WIm+mAoO+8jOWGjee+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n+e7k+S4jeWHuuehleaenOOAguaLheW/g+iHquW3seS8muawuOi/nOWNlei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LheW/g+e6r+WxnuWkmuS9me+8jOS4uuS6hue+juWlveeahOebruagh+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li+aWl++8jOmdoOiHquW3seWOu+S6ieWPlu+8jOWKoOayu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lJ/mtLvmmK/kuKrniLHlvIDnjqnnrJHnmoTlranlrZD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nkvaDmiYDmnInvvIzmmI7lpKnlj4jkvJrorqnkvaDkuIDml6DmiYDmnIn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bmgbzvvIzor6XmnaXnmoTmgLvkvJrmnaXvvIzlho3pu5HnmoTlpJzmmZrkuZ/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LDmnaXnmoTpgqPkuIDliLvjgILkuI3nrqHnlJ/mtLvmnInlpJrkuYj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6XmnInlubjnpo/nmoTmgIHluqblsLHog73mjLrov4fmvKvmvKvplb/lpJ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mnaXnvo7lpb3nmoTmmI7lpKnjgILml6nlronvvIE8L3A+PHA+PGVtPjc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6YO95pyJ5Lik5Liq6YCJ5oup77yM57un57ut5YGa5qKm5oiW6LW36Lqr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ep5a6J77yBPC9wPjxwPjxlbT44MC48L2VtPuS4jeimgeWBnOato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mhvuadpei3r++8jOadpei3r+aXoOWPr+ect+aBi++8jOWAvOW+l+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JjeaWueOAguaXqeWuie+8jOS4lueVjOOAgjwvcD48cD48ZW0+O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otbDlh7rmnaXnmoTnvo7kuL3vvIzmsqHmnInnrYnlh7rmnaXnmoTovonnh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yLjwvZW0+5Yqq5Yqb5Zyo5q+P5LiA5Liq5LuK5aSp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57u95pS+44CC5pep5LiK5aW944CCPC9wPjxwPjxlbT44My48L2VtPu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PjeaDnOeOsOWcqO+8jOiwgeefpemBk+aYjuWkqeWSjOaEj+Wklu+8jO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dpeOAguaXqeWu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Jpdm1vaThj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aXZtb2k4Y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2E758B0C21DFA9AFBD8A27615E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