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294E08CDBE3EA273C403A760A7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294E08CDBE3EA273C403A760A7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Y+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cieS4gOWHuuaIj++8jOi/mOacquW8gOWcuuS+v+W3suaUtuWcu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puuepuueahOW6p+S9je+8jOS4gOWjsOS4jeWTje+8jOacieS4gOS4quaip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kuadpeS+v+W3suWGsOWHie+8jOS9oOaKseedgOWtpOeLrOeahOiHquW3se+8jO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OAgjwvcD48cD48ZW0+Mi48L2VtPuW+gOWQjuS9meeUn++8jOaEv+aIkeaXoOWdmu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aIkeeZvuavkuS4jeS+te+8jOaEv+aIkeWIgOaequS4jeWFpe+8jOaEv+aIkeeL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l+iCuu+8jOaEv+aIkemAjemBpeW/q+a0u+OAgjwvcD48cD48ZW0+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S9v++8jOaIkeaEv+WBmuS9oOS7iueUn+eahOS8oOWlh++8m+S9oOaYr+aIk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aIkeaEv+WBmuS9oOatpOeUn+eahOS5kOiwse+8m+ivt+aUtuS4i+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uqeaIkeS4juS9oOW/g+W/g+ebuOWNsOOAgjwvcD48cD48ZW0+NC48L2VtPu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An+W6pu+8jOaNouS4jeadpeiHquW3seeahOaIkOmVv++8m+WdmuaMg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IsOS4jeS6hueahOi/nOaWueOAgjwvcD48cD48ZW0+NS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vOS5juaAu+acieS4gOenjeaJv+WPl+S4jeS9j+eahOeXm+OAguacieS6m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S6huimgeiDjOi0n+S4gOi+iOWtkOOAgjwvcD48cD48ZW0+Ni48L2VtPu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YtO+8jOaOjOaPoeiHquW3seeahOWGheW/g++8jOWkseWOu+eahOS6u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VmeaBi++8jOetieadpeeahOS6uu+8jOS4gOWumuWWhOaEj+Wvu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4qeaflOeahOaZmumjju+8jOWCjeaZmueahOaZmumcnu+8jOino+aa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+8jOWGkuazoeeahOWPr+S5kO+8jOS6uumXtOeahOe+juWlveWkmuedgOWRo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S9oOmFjeW+l+S4iuS4lumXtOaJgOacieeahOa4qeaf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+S6uui/nOS6pO+8jOa3oeS6uuWPr+i/keWkhOOAgueUnOS6uumhu+iuvumYs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cieaXtuWPr+eIseOAguS4luWRs+iWhOacgOWlve+8jOS6uuaDhea3oe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4gOWkqe+8jOaIkeS8muaMh+edgOW/g+iEj++8jO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9oO+8jOi/memHjO+8jOaLhui/geS6hu+8jOayoeWcsOaWueiuqeS9oOS9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lkIznmoTkurrvvIzkuLrkvaDlgZrlkIz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hJ/liLDlpKnlo6TkuYvliKvjgILlm6DkuLrmiJHku6zlnKjmhI/nmoT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kurrlgZrnmoTkuovvvIzogIzlj6rmmK/lgZrkuo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5Sf5Lit77yM5oC75pyJ6YKj5LmI5LiA5q615pe26Ze077yM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M6Ieq5bex5omb44CC5LiN6KaB5oSf6KeJ5a6z5oCV77yM5LiN6KaB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6L+Z5Y+q5LiN6L+H5piv5oiQ6ZW/55qE5Luj5Lu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WfjuW4gueahOacgOmrmOeCue+8jOaDs+imgeaJvuWbnuiiq+S9oOmBl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MuPC9lbT7miJHku6zmgLvmmK/mipPnnYDotbDov5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lL7vvIzov5jlv7XnnYDotbDlvIDnmoTkurrvvIzkvKTlrrPpnaDov5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ZG95Lit5oC75pyJ5LiA5Lqb5pe25Yi777yM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O95Y+q6IO95L2g5LiA5Liq5Lq65om/5Y+X77yM5L2G5Lu75L2V5LqL6YO95LiN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L2g6IO95aSf5om/5Y+X5Zyw6LaK5aSa77yM5L2g5bCx5Lya5b6X5Yiw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qE77yM5qyy5oi0546L5Yag77yM5b+F5om/5YW26Y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+m7hOeahOeBr+WFieepv+i/h+WknOaZmumHjOeahOWtpOWvguOAge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whuS9oOaIkeWUpOmGkuOAgjwvcD48cD48ZW0+MTYuPC9lbT7miYvmnLrmkZ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mrKHpg73msqHkuovvvIzlkI7mnaXmg7Pmg7Pov5jmmK/miJHnmoTouqvpq5j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jgII8L3A+PHA+PGVtPjE3LjwvZW0+5rKh5LqG5L2g5Lmf5bCx5rKh5LqG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55uu55qE55qE6Zev6I2h44CCPC9wPjxwPjxlbT4xOC48L2VtPuS5n+iuu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mDveacieS4gOauteaCsuS8pO+8jOimgeS5iOeUqOW/g+mBl+W/mO+8jOimge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Un+mVv+OAguW9k+mVv+W+l+i2s+Wkn+iMguebm+W8uuWkp+WQju+8jOiwgeWPi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/h+WOu+eahOafkOWkqe+8jOS9oOabvua3u+S6huWdl+S8pOeWp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4Llr57nmoTkurrmgLvmmK/kvJrnlKjlv4PnmoTorrDkvY/ku5b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ov4fnmoTmr4/kuIDkuKrkurrvvIzkuo7mmK/miJHmgLvmmK/mhI/nirnmnK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tbfkvaDlnKjmr4/kuKrmmJ/lhYnpmajokL3nmoTmmZrkuIrkuIDpgY3kuIDpgY3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4Llr57jgII8L3A+PHA+PGVtPjIwLjwvZW0+5oWi5oWi5aSn5a625Lya5p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Lef5Zac5qyi55qE5Lq65Zyo5LiA6LW377yM5YW25a6e5piv5Lq655Sf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oWi5oWi5aSn5a625Lmf6YO95Lya5piO55m977yM54ix5LiN54ix44CB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A6LW344CB6IO95LiN6IO957uT5ama77yM5piv5LiJ5Lu25oiq54S2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yMS48L2VtPuS4lumXtOS5n+mcgOimgeayoeeUq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enOS4gOWIh+S6i+eJqemDveW/hemhu+acieWFtuaEj+S5ie+8jOS8muiuq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wlOadpeOAgjwvcD48cD48ZW0+MjIuPC9lbT7mhJ/op4nnnJ/nmoTmmK/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tLvnnYDvvIzlpb3lraTni6zllYrjgILmiYDmnInkurrpg73kuI3mh4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pKroi6bvvIzlpKroi6bjgII8L3A+PHA+PGVtPjIzLjwvZW0+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L+c6YO95b+Z77yM5oOz6YCB5L2g5Zue5a6255qE5Lq65Lic5Y2X6KW/5Yy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ev44CCPC9wPjxwPjxlbT4yNC48L2VtPuaIkeW4jOacm++8jOiHquW3seS7iuWQj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cteiKseeahOWnv+aAgeihjOi1sO+8jOepv+i2iuWto+iKgui9ruWbnu+8jOWcq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S4jemik+W6n++8jOS4jeWkseiJsu+8jOS4gOeUn+iKseW8gOaIkOaZr++8jOiKse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+OAgjwvcD48cD48ZW0+MjUuPC9lbT7lpITlnKjkvaDov5nnp43lnLDkvY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oh6rlt7HmsJTmrbvmmK/lvojlrrnmmJPnmoTjgII8L3A+PHA+PGVtPjI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ryC5Lqu77yM6ZyA6KaB5LuY5Ye65p6B5aSn5b+N6ICQ77yM5LiA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6Kej6YeK77yM5L2g57ud5a+55Lya5piv5Liq5Lq65om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qumHjOS8muacieS6uuWWnOasouWtpOeLrO+8jOS4jei/h+aYr+S4je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jguPC9lbT7kurrlkozkurrkuYvpl7ToiJLmnI3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/ku6XkuIDnm7TkuI3or7Tor53vvIzkuZ/lj6/ku6Xpmo/ml7b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L2g55qE5Lq65aaC5p6c5rKh5pyJ5oyJ5L2g5omA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4ix5L2g77yM6YKj5bm25LiN5Luj6KGo5LuW5Lus5rKh5pyJ5YWo5b+D5YWo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MC48L2VtPuWkseacm++8jOacieaXtuS5n+S8pOaE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boOS4uuacieaJgOacn+W+he+8jOaJgOS7peaJjeS8muWkseac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Ise+8jOaJjeS8muacieacn+W+he+8jOaJgOS7pee6teS9v+Wkseacm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iZveeEtui/meenjeW5uOemj+acieeCu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qHmnInkurrorqTor4bmiJHvvIzmiJHkuZ/kuI3mg7PorqTor4bosIHjgIL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pmLXlvq7po47kuZ/orrjkvaDkvJrnnIvop4HmiJHnmoTnrJHlr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OJ5rC077yM5aWL5paX5LmL6Lev6LaK5puy5oqY77yM5b+D54G16LaK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PC9wPjxwPjxlbT4zMy48L2VtPuS6uueUn+eahOS4gOWIh+S4jeaYr+eul+adp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hOadpeeahO+8m+S4jeaYr+axguadpeeahO+8jOiAjOaYr+S/ruadpeeahO+8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WugeaEv+iiq+ivr+S8mu+8jOS5n+S4jeaDs+WOu+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YvmnLrotbfnoIHov5jkvJrmj5DphpLmiJHnlLXph4/kuI3otr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kvJrkuIDlo7DkuI3lkK3nmoTnprvlvIDjgII8L3A+PHA+PGVtPjM1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LmO5Yir5Lq655yL5rOV77yM5oeC5L2g55qE5LiN55So6Kej6YeK77yM5LiN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yA6Kej6YeK44CCPC9wPjxwPjxlbT4zNi48L2VtPuS7iuWkqeWIh+W8gOS4gOiL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i0p+WxheeEtuWcqOWGsuaIkeeske+8jOWus+W+l+aIkemDveS4jeW/jeW/g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cuPC9lbT7miJHllpzmrKLkvaDvvIzlg4/kvaDnmoTnnInnnL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g4/kvaDnmoTohL7msJTkuI3ooYzvvIzkuI3mmK/kvaD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T5L2g5ZGK6K+J5Yir5Lq65L2g57Sv5LqG55qE5pe25YCZ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+D5LqG44CCPC9wPjxwPjxlbT4zOS48L2VtPumdkuaYpeaYr+WBj+imge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muS6uuiKguWRiueZve+8jOWwseeul+iiq+aLkue7neS5n+iDveeskeedgOivt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DAuPC9lbT7niLHkuIrkuIDkuKrkuI3kvJr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lg4/mirHnnYDkuIDpopfku5nkurrmjozvvIzmirHnmoTotorntKf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tormt7HjgII8L3A+PHA+PGVtPjQxLjwvZW0+5Y+v6IO95piv5oiR5LiK6L6I5a2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5qE5aW95LqL77yM6K6p5oiR6L+Z6L6I5a2Q6YGH5Yiw5L2g6L+Z5Lm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44CCPC9wPjxwPjxlbT40Mi48L2VtPuWPo+S4reivtOeahOS6uueUn+i3r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5i+WQjueahOS6uueUn+mBk+i3r+OAgjwvcD48cD48ZW0+NDMuPC9lbT7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nIvkuI3liLDoh6rlt7HmnKrmnaXnmoTmoLfosozvvIzov7fojKvnmoT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I8L3A+PHA+PGVtPjQ0LjwvZW0+55eb6L+H77yM5omN55+l6YGT5aaC5L2V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ZOt6L+H77yM5omN55+l6YGT5b+D55eb5piv5LuA5LmI5oSf6KeJ77yM5YK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YCC5pe255qE5Z2a5oyB5LiO5pS+5LiL77yM54ix6L+H77yM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5a6e5b6I6ISG5byx44CCPC9wPjxwPjxlbT40NS48L2VtPuaJvuS4jeWIsO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+8jOa4qeaflOeahOS6uuS8muWmgumjjuiIrOmjnui3g+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nkuJbnlYzkuIrmnIDnroDljZXnmoTlnabor5rnuq/nsrnmr6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moTnm7jlvoXvvIzmgJXmmK/mnIDoibDpmr7ml6Dmr5TnmoTkuovmg4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YGa5aW95LqG6KaB5LiO5L2g6L+H5LiA6L6I5a2Q55qE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Ga5aW95LqG5L2g6ZqP5pe26KaB6LWw55qE5YeG5aSH77yM6L+Z5aSn5qa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77yM6KeC5rex5oOF6ICM5LiN57qg57y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aIkeWPmOS6hu+8jOeVmeS4jeS9j+eahOi/h+W+gOWwseeskeedgOaU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7PvvIzkvaDnmoTmr4/kuIDpgJTpg73lubPlronpobrnl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uIDmiqzlpLTvvIzov5jog73pgYfkuIrmuKnmn5TmnIjlhY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WF5LqL77yM5rKh5pyJ54ix5Lq677yM5Y2V5p6q5Yy56ams5Lmf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b6I6YW344CCPC9wPjxwPjxlbT41MS48L2VtPuaIkeS7peS4uuaIkeS8mu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ahOmCo+S5iOWdmuW8uuOAgueEtuiAjOaIkeWNtOmUmeeahOmCo+S5iOemu+i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opoHmmK/lnKjliKvkurrpnaLliY3kuZ/ov5n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sLHkuI3llpzmrKLkvaDkuobjgII8L3A+PHA+PGVtPjUzLjwvZW0+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+Y5rKh5pyJ6LW077yM5L2g6L+Y5rKh5pyJ6KeB552A77yM5LqL6L+Y5rKh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i65LmL5Y2D5Y2D5LiH5LiH6YGN5Yqq5Yq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emUgeS4gOWIh+i/qeaXs+a2iOaBr++8jOWNtOWwgemUgeS4jeS6hui/memil+W/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+8jOmDveS4jeimgei+nOi0n+iHquW3se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vaDnlLvnmoTntKDmj4/nlLvvvIzouYnot47miJDoirHvvIzokL3lnKjmiJH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u+57uP5bCx5piv5pu+57uP77yM5YaN5Zue5b+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1Ny48L2VtPuW+iOWkmuaXtuWAme+8jOW5uOemj+aYr+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+ruWwj+eahO+8jOeUmuiHs+S4jeaYk+inieWvn+OAguWtpuS8muaEn+WP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iDveaLpeacieabtOWkmueahOW5uOemj+OAgj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pb3vvIzkvaDlgYfoo4XmsqHnnIvliLDjgILkvaDlr7nmiJHnmoT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msqHnnIvliLDjgII8L3A+PHA+PGVtPjU5LjwvZW0+5oiR6IKv5a6a5oiQ5LiN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g55qE5Lq677yM5Y+v5piv5oiR6KaB55So5pyA5aW955qE5oiR5p2l6YWN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PquacieW8seiAheaJjeS8mumAnuW8uu+8jOWPquacieW8uu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kuuW8seOAguWIu+iWhOaYr+WboOS4uuW6leWtkOiWhO+8jOWwlumFuO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FuOOAgjwvcD48cD48ZW0+NjEuPC9lbT7miJHov5nkuYjllpzmrKLmtYHmta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vaDouqvkuIrlrprlsYXjgII8L3A+PHA+PGVtPjYyLjwvZW0+5aSq5aSa55qE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qE5peg5aWI77yM5Zyo5L2g6YCJ5oup5LiN54+N5oOc55qE5pe25YCZ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bey57uP6ZSZ6L+H5LqG44CCPC9wPjxwPjxlbT42My48L2VtPuaIkeS7r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AleeahO+8jOaIkeS7rOadpeWIsOi/meS4quS4luS4iu+8jOWwseayoeaJk+eul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Ou++8gTwvcD48cD48ZW0+NjQuPC9lbT7nqoHnhLbpl7Tlpb3ov7fojKvvvI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mtLvnmoTmlrnlkJHvvIzmib7kuI3liLDmiJHnmoTkurrnlJ/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pyJ5YWr5Y2B5aSa56eN5bCP6L6j5p2h77yM546w5Zyo6ICD6Jm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pyL5Y+L6L+Y5p2l5b6X5Y+K44CCPC9wPjxwPjxlbT42Ni48L2VtPuS9oOmDv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SkuiwjuS6hu+8jOaIkeWTquaVouWlveaEj+aAneS4jeS/oe+8n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moTms4nmupDmnaXoh6rmr4/kuKrkurrnmoTlhoXlv4P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3lv6vkuZDvvIzku5bkurrmmK/ml6Dms5Xkvb/kvaDmkYbohLHlm7Dloo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pyA5Y+v54ix77yM5oiR6K+05pe25p2l5LiN5Y+K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Cd57Si5LmL5ZCO77yM6L+Y5piv6L+Z5qC36K+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i1t+aYr+S4gOenjee8mOWIhu+8jOS4jeimgei9u+aYk+iuq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azo+S8pOW/g++8jOWlveWlveePjeaDnOWcqOS4gOi1t+eahOavj+S4gOWIhumSn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W6lOivpeeVmee7meW/q+S5kOWSjOasoues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nIDlpKfnmoTosI7oqIDvvIzku4rlpKnopoHml6nnnaHvvIzmmI7lpK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jgII8L3A+PHA+PGVtPjcxLjwvZW0+6ISa5LiL55qE6Lev77yM5rKh5Lq65pu/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a55ZCR77yM5b+D5Lit55qE5qKm77yM5rKh5Lq65pu/5L2g5a6e546w77yM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+l55Sf5rS777yM6Ium5bC955SY5p2l5oeC5Lq655Sf77yM5YW25a6e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Y+X77yM5LiA56eN5Y6G57uD77yM5LiA5qyh5oeC5b6X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A5a6a6KaB6Z2g6Ieq5bex77yM5rKh5pyJ562J5p2l55qE6L6J54W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2l55qE57K+5b2p77yM54yu57uZ5q+P5LiA5L2N552B5byA55y85bCx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3Mi48L2VtPui/memHjOiNkuiKnO+8jOWvuOiNieS4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S9oOadpei/mei1sOS4gOi2n++8jOWlh+i/ueS4gOiIrOS4h+eJqeeUn+mV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IkeeahOW/g+OAgjwvcD48cD48ZW0+NzMuPC9lbT7muJDmuJDnmoTmiJ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oh6rlt7HliLDlupXmnInmsqHmnInnnJ/lv4PllpzmrKLov4fkuIDkuKr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l67oh6rlt7HvvIzmiJHliLDlupXllpzmrKLku5bku6z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f5rS75piv5LiA5byg5Y2D55au55m+5a2U55qE572R77yM5omA6LCT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Ga5Lya77yM5bCx5piv5Zyo5aSa5bm05Lul5ZCO57uZ5omA5pyJ5Yiw5Zy6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M55yL55yL5LuA5LmI5Y+r5rKn5rW35qGR55Sw77yM55yL55yL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YiA77yM55yL55yL5LuA5LmI5Y+r54mp5piv5Lq66Z2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aYr+WcuumioOaym+a1geemu+eahOS8pO+8jOWPquimgeaIkeS7r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7j+iQpeavj+S4gOS7tuS6i+OAgjwvcD48cD48ZW0+NzYuPC9lbT7kvaDlg4/pgqP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LLnj6DnmoToirHnk6PvvIznu5nmiJHluKbmnaXkuIDlrqToirPpppnvvJvkvaDlg4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ok53lpKnnmoTpuL3lk6jvvIznu5nmiJHluKbmnaXlv4PngbXnmoTpnZnov5zlko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c3LjwvZW0+5aW96IS+5rCU6YO95piv56Oo5Ye65p2l55qE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6YO95piv5oOv5Ye65p2l55qE77yM5rK755qE5LqG5L2g6IS+5rCU55qE5piv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X55qE5LqG5L2g6IS+5rCU55qE5piv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aAjuS5iOS4jeaXqeivtO+8jOaIkeS7rOayoeaci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uIzmnJvmiJHot5/kvaDnmoTlkI3lrZfog73lhpn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lnKjlqZrnpLznmoTllpzluJbkuIrvvIzov5jmmK/lnKjokaznpLznmoT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IrjgII8L3A+PHA+PGVtPjgwLjwvZW0+55Sf5rS75Lit55qE5aSx6LSl6ICF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Ga5LqG5Lik5Lu25LqL44CC55So6Ieq5bex55qE5Zi05bmy5omw5Yir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Z2g5Yir5Lq655qE6ISR5a2Q5oCd6ICD6Ieq5bex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puaDs+eahOeUn+a0u+acieS4gOeZvuenje+8jOavj+S4gOenjemHj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OAgjwvcD48cD48ZW0+ODIuPC9lbT7kuIDkuKrkuKrmnJ/mnJvmjaLmna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mnJvvvIzkuIDkuKrkuKrlpLHmnJvmnIDlkI7lj5jmiJDnu53mnJ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pcGc1aDA2Ym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aXBnNWgwNmJ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294E08CDBE3EA273C403A760A7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