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559A1221A46A3D450298B15B35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559A1221A46A3D450298B15B35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LiJ5pyI5b6u5L+h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aciOS7ve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eahOelneemj++8jOW4puedgOWlvei/kO+8jOe7n+e7n+mAgeWOu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lneS9oOi6q+S9k+WBpeW6t+ayoeeXhemXue+8m+S6jOelneS9oOS6i+S4mumhuuWI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kmu+8m+S4ieelneS9oOWutuW6ree+jua7oeeskeW4uOWcqO+8m+Wbm+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ayoeeDpuaBvO+8m+S6lOelneS9oOS6i+S6i+WmguaEj+S6i+S6i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aciO+8jOi9u+ebiOeahOe0q+eHleihlOedgOmmmeazp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kOOAgeaigemXtOiHqueUseepv+aireOAguWkmuWYtOeahOm6u+mbgO+8jOWcqOe6v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pOaMpOaMqOaMqOOAgeeciemjnuiJsuiInuWcsOS6pOiwiO+8jOaIlueZveaIlue0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+8jOWcqOmjjuS4rei9u+i9u+eisOadr++8jOmCo+e+jumFkuS4gOagt+a1k+W+l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mmmeawlO+8jOa6oua7oeS6huW/g+aIv+OAgjwvcD48cD48ZW0+M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lOivpeaYr+aYpeaaluiKseW8gOeahOWto+iKgu+8jOW6lOivpeaYr+W+ru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eiCsueUn+WRveeahOWto+iKguOAguS9huS7iuW5tOWBj+S4je+8jOaIke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ieaciOmCo+WQneWVrOeahOmbqOWSjOeLguaAkuea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aciO+8jOacgOe+juWlveeahOS6i+aDhe+8jOiOq+i/h+S6ju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4j+S4iumdkumdkueahOiNieWcsO+8jOeci+eUsOmXtOiKseW8gO+8jOeci+mxvO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wtOmdou+8jOm4n+WEv+mjnui/h+ael+mXtOOAguWPr+iDve+8jOS9oOaDs+ec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azleWOu+eci++8jOaDs+ingeeahOS6uu+8jOaXoOazleaLpeaKse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+8jOWBpeW6t+aXoOS7t+OAgjwvcD48cD48ZW0+NS48L2VtPuS4ieaciO+8jOW3s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7oeeahOW5uOemj++8jOadpeWIsOaCqOeahOi6q+i+ue+8jOadpeWIsOaCq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aalu+8jOaDheaalu+8jOaEj+aalu+8jOaalumjjuaXtuaXtuS4uuaCqOe8r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lve+8jOS4ieaciO+8geS9oOaYr+Wbm+Wto+S5i+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eahOa4qeaflO+8jOS9oOaYr+iKuOiKuOS8l+eUn++8jOS4jeaEv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mZjOS4iuiKrOiKs++8jOmjmOiQvee6ouWwmO+8jOS4jeWOu+mXruiQve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Dhe+8jOWPquaEv+e5geiKseeDn+mbqO+8jOmHjemAouacn+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lve+8jOS4ieaciO+8geS9oOaYr+i9u+ebiOeahOasouWWn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Ineebm++8jOaYr+aYpemjjuWPiOi1t++8jOaYr+S9oOecvOS4re+8jO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OAguaYpemjjuWPiOe7v+axn+WNl+WyuO+8jOiKsemmmea4kOa1k++8jO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umjnu+8jOW+rumjjua4kOaalu+8jOaRh+abs+eUn+Wn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mYs+WFiea4qeaDhea1geazu++8jOaYpeS8vOaflOaDheeahOWwkeWl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abvOiInuawtOiiluOAguS4gOeskeaYr+Wnuee0q+Wro+e6ou+8jOS4gOmipu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mbqOmcj+mcj+OAguS6jOaciOWGjeinge+8jOS4ieaciOS9oOWlve+8jOaEv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7meS6iOS9oOacgOWIneeahOa4qeaalu+8jOaEv+S4ieaciOeahOa4hemjju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g+W6leeahOazoua+nO+8jOaEv+S4ieaciOS7pea4qeaflOW+h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ieaciOadpeWIsOiKseWEv+S/j++8jOaYpeiJsua7oeecvOmjjuWF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ecieaiouemj+W8gOmBk++8jOeDpuaBvOS4ouaOieaXtui/kOmrmO+8jO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BpeW6t+e7le+8jOS6uuWLpOaYpeaXqeaUtuiOt+Wmme+8jOelneS9o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aciOW/q+S5kOOAgjwvcD48cD48ZW0+MTAuPC9lbT7kuInmnIjvvIz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DkuKrltK3mlrDnmoTlvIDlp4vjgII8L3A+PHA+PGVtPjE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pil5aSp77yM5L2g5aW977yBPC9wPjxwPjxlbT4x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lveOAguaEv+S9oOWcqOi/meS4quaYpeWkqe+8jOS6q+WPl+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peaXpeasouWWnOOAgjwvcD48cD48ZW0+MTMuPC9lbT7pmLPmmKXkuInmnI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HnpZ3mnIvlj4vku6zlv6vkuZDmr4/kuID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WF5ruh5biM5pyb55qE5LiJ5pyI77yM5pep5pil5LuO6L+Z6YeM5byA5ae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q2k5Yi75ZCv6Iiq44CC5LqM5pyI5YaN6KeB77yM5LiJ5pyI5L2g5aW9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Yqq5Yqb6YO95Lya5byA6Iqx57uT5p6c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7iuWkqeS4ieaciOeahOesrOS4gOWkqe+8jOmAgeS9oOS4gOeJh+iK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aaluiKseW8gO+8gTwvcD48cD48ZW0+MTYuPC9lbT7pmYzkuIr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vvIzni6zoh6roiqzoirPjgILmjqzkuIDmipTmuIXpppnvvIzmsoHppqjvvIzmt6H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bpm6jlpoLnu4fvvIzov7fokpnmgqDov5zjgILovbvlkJ/vvIzovbvlkJ/vvIz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pmYzkuIroirHlvIDvvIzlj6/nvJPnvJPlvZLnn6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aaC5q2M77yM5LiH54mp6b2Q5ZCf44CC5Y2X6aOO5pqW56qX77yM5qix5q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q55Ly857KJ6J2257+p57+p6Iie77yM54OC6Iul5LqR6Zye77yb546J5YW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Wz5pWj6Iqx77yM5ruh5qCR5aCG6Zuq77yM5aaC5qOJ5Ly857Wu77yb6L+e57+Y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ruh5p6d5oyC6YeR77yb54aZ54aZ5pSY5pSY77yM55qG5Li65pil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eaciOS9oOWlve+8jOmAgeS9oOS4gOeJh+aYpeaaluiKse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kvaDnmoTkuInmnIjvvIzojrrmrYznh5XoiJ7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E8L3A+PHA+PGVtPjIwLjwvZW0+5L2g5aW977yM5LiJ5pyI44CC5pe26Iez5Lu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LqG55qR55qR55m96Zuq5ZKM5pil5a+S5paZ5bOt77yM54as6L+H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k54us5oiW5rKu5Lin55qE6buR5aSc77yM5paw55qE5LiA5Liq5pyI77yM5L2g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pil5aSp5bey54S25Yiw5p2l44CCPC9wPjxwPjxlbT4yMS48L2VtPjL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Ez5pyI55qE5pil6aOO5oqa5byE552A5oiR55qE5Y+R5qKi77yM6Zmk5Lq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Zuw5oOR77yM5Lmf57uZ5oiR5bim5p2l5LqG5LiA6Zi15b+D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OWKn+ayoeacieaNt+W+hO+8jOaKiuaXtumXtOWSjOeyvu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vpeWBmueahOS6i+aDheS4iu+8jOiAjOmdnuaKseaAqO+8jOiAjOmdnuepu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aJjeS8mumBh+WIsOabtOWlveeahOiHquW3seOAgjPmnIjvvIzmhL/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oh6rlt7HvvIE8L3A+PHA+PGVtPjIzLjwvZW0+5LiJ5pyI77yM6YKC6Y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B5bCx5Yir6ZSZ6L+H5pil6Iqx5pil6I2J77yM5ZCM5pe25Lmf5Y+R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b+D55qE6Iqs6Iqz77yM57u95pS+5Ye66Ieq5bex55qE576O5Li95Zyo6L+Z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B5rKJ6YaJ44CCPC9wPjxwPjxlbT4yNC48L2VtPuaWsOeahOS4ieaci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+8jOaUvuS4i+i/h+WOu++8jOeUn+a0u+aJjeiDveeugOWNle+8m+aUvuS4i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aJjeiDveW5uOemj++8m+aUvuS4i+W+l+Wkse+8jOeUn+a0u+aJjeiDv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6jOaciO+8jOWGjeinge+8geS4ieaciO+8jOS9oOWlve+8geaEv+S4gOWIh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bnuaKpe+8jOaEv+aJgOacieeahOecn+aDhemDveS4jeiiq+i+nOi0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ygeaciOa4qeaflOS7peW+he+8jOaEv+aJgOacieeahOe+juWlvemDveWcq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j4jliLDkuobpmLPmmKXkuInmnIjvvIzoirHnuqLmn7P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jgILkuIfnianlpI3oi4/vvIzlkYjnjrDlh7rnlJ/mnLrli4Pli4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I8L3A+PHA+PGVtPjI2LjwvZW0+MuaciOWGjeinge+8jDPmnIjkvaD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TlvoXoh6rlt7HvvIzmhL/kvaDkuI3lv5jliJ3lv4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J5pyI77yB5piv5L2g5oyl5LiA5oyl6KGj6KKW5o646JC95bCY5Z+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Sc6Jyc5Lid5Lid5Y+g6LW377yM6Zuq5pyI6aOO6Iqx57uY5oiQ5LiA5Y235p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44CC5LqO5piv77yM5Zan5Zqj5rWu5Y2O5b2S5LqO5bmz6Z2Z77yM5LiW6Ze0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WJ5riQ6KGM5riQ5pqW44CCPC9wPjxwPjxlbT4yOC48L2VtPu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ivmueahOW/g+mfs++8jOeJteaMgu+8jOaYr+aIkee+juS4veeahO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vj+S4gOS4qumXruWAme+8jOmDveiDveWcqOS9oOeahOW/g+S4re+8jOe7veaUvu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IrOeahOe+juS4ve+8jOaEv+aIkeavj+S4gOS4quelneemj++8jOmDveiDveWk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re+8jOeUn+mVv+WHuuW5uOemj+WSjOW/q+S5kO+8jOelneemj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S4h+S6i+maj+e8mO+8jOW/q+S5kOebuOi/nu+8jOW5uOemj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nmnIjmmKXmmpboirHlvIDvvIznpZ3lpKflrrblv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pzvvIzoirHlvIDlr4zotLXvvIzkuInpmLPlvIDms7DvvIzlubTlubTmnIn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aW977yM5LiJ5pyI77yB5L2g5piv5Zub5a2j5LmL56W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rip5p+U77yM5L2g5piv6Iq46Iq45LyX55Sf77yM5LiN5oS/6ZSZ6L+H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6ZmM5LiK6Iqs6Iqz77yM6aOY6JC957qi5bCY77yM5LiN5Y676Zeu6JC96Iq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Y+q5oS/57mB6Iqx54Of6Zuo77yM6YeN6YCi5pyf6L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aciO+8jOS9oOWlve+8jOaIkeS4uuS9oOiAjOadpeOAguiuqeaIkeS7r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Fie+8jOS4jei0n+mftuWNju+8jOWcqOi/veaipueahOmBk+i3r+S4iu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h+W+gOebtOWJje+8jOaSuOi1t+iiluWtkOWKoOayueW5s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kuobvvIzku4rlubTmnInlvojlpJrnm67moIfvvIzmnInlvojlpJr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mlrDnmoTlsJ3or5XvvIzluIzmnJvlv4PkuK3kuIDnm7TkvJrmnIn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mjIHjgII8L3A+PHA+PGVtPjMzLjwvZW0+5LiJ5pyI6L2755uI55qE6ISa5q2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6Zuo5Lid5Lit56m/6KGM77yM5Zyo55uI55uI55qE56yR5oSP5Lit5qy+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7u/5LqG77yM5p+z5qKi57u/5LqG77yM5omA5pyJ55qE55Sf5ZG977yM6YO9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6YeM77yM5oOs5oSP5Zyw5q2M6Iie77yM5b+r5LmQ5Zyw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sueIseeahOaci+WPi++8jOS4ieaciOW8gOWni+S6h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ieaciOmHjO+8jOaXpeWtkOmhuuW/g+W5s+WuieS8tO+8jOaEv+acm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unueOsO+8jOW5uOemj+W/q+S5kOawuOebuOmaj++8jOWlvei/kOWbtOe7l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OWKqOaJi+aMh++8jOe7meWutuS6uuS4gOS4quaDiuWWnO+8jOmAg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i+WPi+S4gOS7vea4qeaaluOAgjwvcD48cD48ZW0+MzUuPC9lbT7lubTljY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I/pnZLvvIzpo47lhYnml6DpmZDlsJHlubTlv4PvvIzpgJ3msLTmtYHlubTnrYnpl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rHnvo7nnLfkvZXlpITlr7vjgII8L3A+PHA+PGVtPjM2LjwvZW0+5LiJ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e26IqC77yM5omA6LCT6Iqx55qE5byA6JC944CB5LqR55qE5Y236IiS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77yM6L+Z5LiA556s6Imv6L6w44CB6YKj5LiA5Yi7576O5pmv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ZKM5pyA5aW955qE5aSp5LqG77yM5YGc5LiL5p2l77yM6am76Laz55yL55y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bCY5LiW55qE5Zan5Zqj6IC96K+v5LqG6LWP5pmv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ieaciOeahOaYpeWkqe+8jOaoseiKseOAgeasouiBmuOAgeW5uOi/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+8jOaIkeebvOeahOaYpeWkqeS4jeaYr+Wto+iKgu+8jOaYr+W4jOac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6puiAjOiHs+eahOS4jeatouacieaYpeWkqe+8jOi/mOacieS9oOWWnOaso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SjOS6i+OAgjwvcD48cD48ZW0+MzguPC9lbT7mhL/kuIDliIfnmoTku5jlh7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mhL/miYDmnInnmoTnnJ/mg4Xpg73kuI3ooqvovpzotJ/vvIzmhL/kvaDooq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Knmn5Tku6XlvoXvvIzmhL/miYDmnInnmoTnvo7lpb3pg73lnKjkuIn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J5pyI5L2g5aW977yB5LqM5pyI5YaN6KeB77yB5YmN6Lev55qG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5Y+v5pyf44CC5pyf5b6F5pil5aSp77yM5LiJ5pyI5omN5piv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aeL44CC6L+O552A5b6u6aOO77yM5Zue5oOz5LiA5LiL77yM56uZ5Zyo55S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055qE5oSf5oKf44CC5Y2B6YeM5pil6aOO77yM5ZC55p2l5LqG5Lq66Ze0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Kt5LiL5biM5pyb55qE56eN5a2Q77yM5Zyo5rip5pqW55qE5a2j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Y+j5bi45byA77yM5pyJ5LiA5Liq5Lq66Zmq5Ly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+8jOabtOimgeWBmuacgOWlveeahOiHquW3se+8jOaUvuS4i+aJgOacieea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mOiusOW/g+mHjOeahOW/p+aEgeOAguS4jeeuoeeUn+a0u+WmguS9leS4uuma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5kOingueahOi1sOS4i+WOu++8jOS4jeeuoeS6uueUn+WmguS9leiAg+mq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dmuW8uueahOaJm+S4i+adpeOAguaEv+aXtuWFieS4jei0n+WKquWKm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0n+iHquW3se+8jOWRiuWIq+WGrOWkqeeahOiHg+iCv++8jOWRiuWIq+WGrOWkq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+8jOS7peaWsOeahOiHquW3sei/juaOpeaWsOeahOaYpeWkqe+8geaIkeS7rO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eBv+eDgu+8gTwvcD48cD48ZW0+NDEuPC9lbT7lnKjnhKbmgKXnmoT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nm7zkuK3vvIzkuozmnIjnu4jkuo7ov4fljrvkuobvvIzkuInmnIjnu4jkuo7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LiJ5pyI77yM5oS/5oiR5Lus5LmQ6KeC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F5pil5pqW6Iqx5byA77yM56yR55yL5LqR5Y235LqR6IiS44CC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aWi5rGC77yb5bGe5LqO6Ieq5bex55qE77yM5LiN5pS+5byD44CC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mf5LiN5Z+L5oCo6LCB77yM5Zyo6Ieq5bex55qE6YGT6Lev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5a2m5pyA5aW955qE5Yir5Lq677yM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6Ieq5bex55qE5bm456aP77yBPC9wPjxwPjxlbT40My48L2VtPuebuOe6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S4gOi1t+W/q+S5kOi4j+mdku+8jOebuOe6puWcqOS4ieaciO+8jOS4j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buOmAouOAgjwvcD48cD48ZW0+NDQuPC9lbT7kuInmnIjnrKz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LPlhYnmmI7lqprjgII8L3A+PHA+PGVtPjQ1LjwvZW0+5LiJ5pyI5Yid5pil77yM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rWB5L6d5pen5L6d5L6d5LiN6IiN77yM5LuW5oiW6ICF6JeP5Zyo5bGx55qE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Lqy5Zyo5LqR55qE6YeM6Z2i77yM56ql6KeG552A5aSn5Zyw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W95YOP5LiA5pem5oqT5L2P5py65Lya77yM5bCx5Lya5b+Z5LiN6L+t5Zyw6KK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0Ni48L2VtPjPmnIjvvIzmmK/mmKXlpKn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mK/oirHlhL/nmoTlrrblm63vvIzlroPku6znrJHnnYDvvIzlvKDlvID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kLjnnYDmmKXlpKnnmoTmsJTmga/vvIzkupLnm7jnrJHlvIDkuob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J5pyI5L2g5aW977yB5qGD57qi5p+z57u/77yM5qKo6Iqx6aOY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4eV5ZGi5ZaD552A5LuO5Y2X5pa557+p54S25b2S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OpeS4ieaciOS9oOeZvuiKseebm+W8gO+8jOaEv+S9oOWvjOi0teWmguaEj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NgeS7veeahOWlvei/kOmAgee7meS9oO+8jOWFqOmDqOeahOW/q+S5kOS8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W5tOeahOWBpeW6t+elneaEv+S9oO+8jOe+juWlveeahOeUn+a0u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i+S6i+WmguaEj++8jOWNgeWFqOWNgee+juOAgjwvcD48cD48ZW0+NDkuPC9lb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nmnIjvvIzkuIfnianlpI3oi4/vvIzmn7Pnu7/oirHnuqLvvIzojrrmrYznh5X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DniYfnlJ/mnLrli4Pli4PnmoTmma/osaHjgII8L3A+PHA+PGVtPjU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6Iqx5b+D5aS05byA77yM5oC75piv5LiA55u05pyJ5biM5py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7rOWdmuS/oe+8muS6jOaciOmHjOWPl+i/h+eahOaJgOacie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iq+S4ieaciOeahOmYs+WFieWFqOmDqOmpsei1tu+8geaWsOeahOS4ie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eahOW8gOWni++8jOaWsOeahOW4jOacm++8jOaWsOeahOacuumBh+OAguWug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Un+a0u+maj+W/g+aJgOaEv++8jOWug+S8muiuqeaIkeS7rOWWnO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kuInmnIjvvIzkvaDlpb3vvIHojqvmirHmgKj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azvvIzov5znprvlv6fkvKTvvIzmlL7po57kvaDnmoTlv4PngbXvvJvkuI3ku6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HkuI3ku6Xlt7HmgrLvvIzosYHovr7jgIHkuZDop4LvvJvlkoznlJ/mrbvnm7j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pg73mmK/lsI/kuovvvIzlr7nmiYDmi6XmnInnmoTvvIzopoHmh4Llvpf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anvvJvotp/ov4flnY7lnbfvvIzljoblsL3oi6bpmr7vvIzmiY3mm7Tnn6Xpg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lkb3lpoLmmKXlpKnkuIDmoLfnj43otLXjgILopoHlhbPniLHlgaXlurf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lJ/lkb3vvIzlm6DlgaXlurfkuYPkurrnsbvnmoTnrKzkuIDotKLlr4zlkoz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53or4HjgII8L3A+PHA+PGVtPjUzLjwvZW0+5Lqy54ix55qE5pyL5Y+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M+aciOesrOS4gOWkqe+8jOWFiOmAgeS9oOS4gOS7veW/q+S5kO+8jOelne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Wuuea7oemdou+8jOWGjemAgeS9oOS4gOS7veWBpeW6t++8jOelne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rOehrOacl+acl++8jOacgOWQjumAgeS9oOS4gOS7veW5uOemj++8jOelne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S5kOiejeieje+8jOWFqOaWsOeahOaciOS7veWWnOS6i+S4j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nmnIjvvIzpuqbnlLDpnZLnv6DvvIzmsrnoj5zoirHpu4TjgILnu5nlhqz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p6PlsIHvvIzorqnmsonpl7fmj5LkuIrnv4XohoDvvIzorqnnp4vljYPojaHotb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nvo7lpb3nmoTluIzlhoDvvIzorqnlpKnnqbrmta7liqjnmoTpo47nrZ3muLjnp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IzorqnmsonnlrTlnKjlraPoioLkuK3mtojpgJ3vvIzorqn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6rnlLHpo57nv5TjgII8L3A+PHA+PGVtPjU1LjwvZW0+5pe25YWJ5aaC5rC077yM6Z2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77yM5LqM5pyI5a6J6Z2Z5rWB6LWw77yM5LiJ5pyI5oKE54S2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Ys+aYpeS4ieaciO+8jOahg+iKseaAkuaUvu+8jOm7hOa1t+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QveS4i+S6hueZvumHjOiDreiEguS6keOAgjwvcD48cD48ZW0+NTc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miJHlg4/mi6XmirHmg4XkurrkuIDmoLfmi6XmirHkvaDjgIL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lvZLvvIzll4Xpl7voirHmnLXjgILlsIblvq7lh4nnmoTnsonlq6nmi6Xmir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r5fnrLrvvIzkuIDkuabpo47pm6jjgILlhpnmu6HkuInmnIjnmoTlpKnnqbrkuI7mn7P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YPoqIDkuIfor63or4nor7Tnu5nmiJHniLHnmoTkurrlkKzvvIzmkLrnnYDljY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tbfvvIzlvIDliLDojbzomLzvvIzmiJHnrYnkvaDlvZLmna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M55uI5LiA55y45oGs5reh77yM5a6J54S25LiA5LiW5pil56eL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oeC5b6X77yM56uZ5Zyo5pil5aSp55qE5qKm6YeM77yM5ouI6Iqx5oqK6YWS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YGT5LiA5aOw77ya5LiJ5pyI77yM5L2g5aW977yBPC9wPjxwPjxlbT41OS48L2Vt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rKzkuIDlpKnvvIzkuIDlpKnlj4jkuIDlpKnvvIzkuIDmnIjlj4jkuIDmn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lr7nkvaDnmoTnpZ3npo/lkozpl67lgJnvvIzmhL/miJ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pg73lubPlronvvIzmr4/liLvpg73lv6vkuZDvvIzmr4/liIbpg73lpoLmhI/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bjnpo/jgII8L3A+PHA+PGVtPjYwLjwvZW0+5LiJ5pyI5L2g5aW977yB5LqM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YmN6Lev55qG5Z2m6I2h77yM5LiH5LqL55qG5Y+v5pyf44CC5YyG5YyG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5qE5Zac5oKm77yM5oS/5bKB5pyI6Z2Z5aW977yM5LiA5YiH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qC35a2Q44CC6Lqr6L6555qE5Lq677yM6L+Y5L6d54S26Zmq5Ly0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+6Zq+77yM6YO95Lya5oiQ5Li66L+H5Y6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eGpybHg3dWZ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hqcmx4N3Vm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559A1221A46A3D450298B15B35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